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2 года № 3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 объектов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 Федерации», </w:t>
      </w:r>
      <w:r>
        <w:rPr>
          <w:sz w:val="28"/>
          <w:szCs w:val="28"/>
        </w:rPr>
        <w:t xml:space="preserve">со статьей 10 Федерального закона от 28.12.2009                         № 381-ФЗ «Об основах государственного регулирования торговой деятельности в Российской Федерации», </w:t>
      </w:r>
      <w:r>
        <w:rPr>
          <w:bCs/>
          <w:color w:val="333333"/>
          <w:sz w:val="28"/>
          <w:szCs w:val="28"/>
          <w:shd w:fill="FFFFFF" w:val="clear"/>
        </w:rPr>
        <w:t>постановление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2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0</w:t>
      </w:r>
      <w:r>
        <w:rPr>
          <w:color w:val="333333"/>
          <w:sz w:val="28"/>
          <w:szCs w:val="28"/>
          <w:shd w:fill="FFFFFF" w:val="clear"/>
        </w:rPr>
        <w:t xml:space="preserve"> №</w:t>
      </w:r>
      <w:r>
        <w:rPr>
          <w:bCs/>
          <w:color w:val="333333"/>
          <w:sz w:val="28"/>
          <w:szCs w:val="28"/>
          <w:shd w:fill="FFFFFF" w:val="clear"/>
        </w:rPr>
        <w:t>772</w:t>
      </w:r>
      <w:r>
        <w:rPr>
          <w:color w:val="333333"/>
          <w:sz w:val="28"/>
          <w:szCs w:val="28"/>
          <w:shd w:fill="FFFFFF" w:val="clear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бъектов, </w:t>
      </w:r>
      <w:hyperlink r:id="rId3">
        <w:r>
          <w:rPr>
            <w:rStyle w:val="InternetLink"/>
            <w:sz w:val="28"/>
            <w:szCs w:val="28"/>
          </w:rPr>
          <w:t>постановлением Коллегии Администрации Кемеровской области от 30.11.2010 № 530 «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</w:t>
        </w:r>
      </w:hyperlink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 и в целях создания условий для дальнейшего упорядочения размещения и функционирования нестационарных торговых объектов на территории Топкин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кстовый раздел схемы 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ческий  раздел схемы 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пкинского муниципального района от 07.10.2019 №  767-п «Об утверждении схемы размещения нестационарных торговых объектов на территории Топкинского муниципального района» признать утратившим силу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Контроль 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18 января 2022 года № 33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5"/>
        <w:gridCol w:w="1417"/>
        <w:gridCol w:w="1559"/>
        <w:gridCol w:w="1134"/>
        <w:gridCol w:w="2126"/>
        <w:gridCol w:w="1544"/>
        <w:gridCol w:w="1814"/>
        <w:gridCol w:w="1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земель или части земельного участка, необходимая для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естационарного торгового объекта (павильон, киоск, автомагазин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торг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 торгового объекта (для сезонных и временных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использовании нестационарного торгового объекта субъектами малого и среднего предпринима тельства, осуществляющими торговую деятель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,что место размещения НТО является компенсацион ны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в районе жилого дома № 156А по ул. Ле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ежду жилыми домами № 28 и № 30 по ул. Револю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л. Суворова, 1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 Топки, ул Луначарского, 8, участок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 дома № 9 по ул. Дзержин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ежду зданиями № 2б и 4г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кр. Солнечный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кр. Солнечный, между жилыми домами № 23а и № 2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участо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 здания № 3Б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участо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р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М.Горького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коопер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злов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коопер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Опа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Шишино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18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Большой Корчуган</w:t>
            </w:r>
          </w:p>
          <w:p>
            <w:pPr>
              <w:pStyle w:val="Normal"/>
              <w:jc w:val="center"/>
              <w:rPr/>
            </w:pPr>
            <w:r>
              <w:rPr/>
              <w:t>Ул.Магистральная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одонин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8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18 января 2022 года № 33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</w:t>
      </w:r>
    </w:p>
    <w:p>
      <w:pPr>
        <w:pStyle w:val="Normal"/>
        <w:jc w:val="center"/>
        <w:rPr/>
      </w:pPr>
      <w:r>
        <w:rPr/>
        <w:t xml:space="preserve">адрес (местоположение): г. Топки, в районе жилого дома № 156А по ул. Лен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1011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Масштаб 1:500</w:t>
      </w:r>
    </w:p>
    <w:p>
      <w:pPr>
        <w:pStyle w:val="Normal"/>
        <w:tabs>
          <w:tab w:val="clear" w:pos="720"/>
          <w:tab w:val="left" w:pos="1020" w:leader="none"/>
          <w:tab w:val="center" w:pos="53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2</w:t>
      </w:r>
    </w:p>
    <w:p>
      <w:pPr>
        <w:pStyle w:val="Normal"/>
        <w:jc w:val="center"/>
        <w:rPr/>
      </w:pPr>
      <w:r>
        <w:rPr/>
        <w:t>адрес (местоположение): г. Топки, между жилыми домами № 28 и № 30 по ул. Револю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238125" cy="9525"/>
                <wp:effectExtent l="635" t="9525" r="635" b="9525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05pt" to="17.65pt,6.75pt" ID="Прямая соединительная линия 16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Граница земельного участка 42:35:0107001:197, по адресу: Кемеровская обл,  р-н Топкинский, г Топки, ул Революции, д 28 А.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3</w:t>
      </w:r>
    </w:p>
    <w:p>
      <w:pPr>
        <w:pStyle w:val="Normal"/>
        <w:jc w:val="center"/>
        <w:rPr/>
      </w:pPr>
      <w:r>
        <w:rPr/>
        <w:t xml:space="preserve">адрес (местоположение): г. Топки, ул. Суворова, 1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202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4</w:t>
      </w:r>
    </w:p>
    <w:p>
      <w:pPr>
        <w:pStyle w:val="Normal"/>
        <w:jc w:val="center"/>
        <w:rPr/>
      </w:pPr>
      <w:r>
        <w:rPr/>
        <w:t xml:space="preserve">адрес (местоположение): Кемеровская область, г Топки, ул Луначарского, 8, участок 2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1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228600" cy="9525"/>
                <wp:effectExtent l="635" t="9525" r="635" b="9525"/>
                <wp:wrapNone/>
                <wp:docPr id="1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7pt" to="16.9pt,8.4pt" ID="Прямая соединительная линия 26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граница земельного участка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ковый номер строки  текстового раздела схемы  №5</w:t>
      </w:r>
    </w:p>
    <w:p>
      <w:pPr>
        <w:pStyle w:val="Normal"/>
        <w:jc w:val="center"/>
        <w:rPr/>
      </w:pPr>
      <w:r>
        <w:rPr/>
        <w:t>адрес (местоположение): г. Топки, у дома № 9 по ул. Дзержин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6</w:t>
      </w:r>
    </w:p>
    <w:p>
      <w:pPr>
        <w:pStyle w:val="Normal"/>
        <w:jc w:val="center"/>
        <w:rPr/>
      </w:pPr>
      <w:r>
        <w:rPr/>
        <w:t>адрес (местоположение): г. Топки, между зданиями № 2б и 4г по ул. 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238125" cy="133350"/>
                <wp:effectExtent l="10160" t="9525" r="8890" b="9525"/>
                <wp:wrapNone/>
                <wp:docPr id="1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.45pt;margin-top:1.75pt;width:18.7pt;height:10.4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граница земельного участка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7</w:t>
      </w:r>
    </w:p>
    <w:p>
      <w:pPr>
        <w:pStyle w:val="Normal"/>
        <w:jc w:val="center"/>
        <w:rPr/>
      </w:pPr>
      <w:r>
        <w:rPr/>
        <w:t xml:space="preserve">адрес (местоположение): г. Топки, мкр. Солнечный, 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адрес (местоположение): г. Топки, у здания № 10 , мкр. Солнечный</w:t>
      </w:r>
      <w:r>
        <w:rPr/>
        <w:t xml:space="preserve"> между жилыми домами № 23а и 23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2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Calibri"/>
        </w:rPr>
        <w:t>- киос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асштаб 1:500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9</w:t>
      </w:r>
    </w:p>
    <w:p>
      <w:pPr>
        <w:pStyle w:val="Normal"/>
        <w:jc w:val="center"/>
        <w:rPr/>
      </w:pPr>
      <w:r>
        <w:rPr/>
        <w:t xml:space="preserve">адрес (местоположение): г. Топки, у здания № 3Б по ул. Гор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2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2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                                                                         масштаб 1: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0</w:t>
      </w:r>
      <w:r>
        <w:rPr/>
        <w:drawing>
          <wp:inline distT="0" distB="0" distL="0" distR="0">
            <wp:extent cx="5844540" cy="74441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810" cy="6393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965" cy="76371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68529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75780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3445" cy="64236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8495" cy="79336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152773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18T04:05:00Z</dcterms:modified>
  <cp:revision>3</cp:revision>
  <dc:subject/>
  <dc:title> </dc:title>
</cp:coreProperties>
</file>