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__ 2025 года № 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b/>
          <w:sz w:val="28"/>
          <w:szCs w:val="28"/>
          <w:shd w:fill="FFFFFF" w:val="clear"/>
        </w:rPr>
        <w:t>еятельност</w:t>
      </w:r>
      <w:r>
        <w:rPr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решением Совета народных депутатов Топкинского муниципального округа от 20.12.2024 № 38 «Об утверждении бюджета Топкинского муниципального округа на 2025 год и на плановый период 2026 и 2027 годов», решением Совета народных депутатов Топкинского муниципального округа от 27.12.2024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 и в связи с изменением объемов финансирования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</w:t>
      </w:r>
      <w:bookmarkStart w:id="0" w:name="__DdeLink__4749_459861989"/>
      <w:r>
        <w:rPr>
          <w:sz w:val="28"/>
          <w:szCs w:val="28"/>
        </w:rPr>
        <w:t>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  <w:bookmarkEnd w:id="0"/>
      <w:r>
        <w:rPr>
          <w:sz w:val="28"/>
          <w:szCs w:val="28"/>
        </w:rPr>
        <w:t xml:space="preserve"> (далее —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данного постановления цифры «2020-2026» заменить цифрами «2020-2027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анного постановления изложить в следующей редакции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Финансовому управлению администрации Топкинского муниципального округа предусмотреть в бюджете Топкинского муниципального округа на 2021 год и плановый период 2022-2027 годов ассигнования на реализацию муниципальной программы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аспорта муниципальной программы цифры  «2020-2026» заменить цифрами «2020-2027 годы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строки «Наименование муниципальной программы», «Срок реализации муниципальной программы», «Объемы и источники финансирования с разбивкой по годам реализации муниципальной программы» изложить в новой редакции в соответствии с приложением № 1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всему тексту муниципальной программы цифры «2020-2026» заменить цифрами «2020-2027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и реализации муниципальной программы раздела 2 «Основные цели, задачи, сроки реализации муниципальной программы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4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этап – 2025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этап – 2026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</w:t>
      </w:r>
      <w:r>
        <w:rPr>
          <w:sz w:val="28"/>
          <w:szCs w:val="28"/>
        </w:rPr>
        <w:t>строки «Срок реализации муниципальной подпрограммы», «Объемы и источники финансирования с разбивкой и по годам реализации муниципальной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роки реализации муниципальной подпрограммы раздела 2 «Основные цели, задачи, сроки реализации муниципальной подпрограммы»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5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6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3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Взаимодействие со средствами массовой информации»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5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– 2026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2027 год»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аспорте 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с разбивкой по годам реализации муниципальной подпрограммы» изложить в новой редакции в соответствии с приложением № 4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Информатизация администрации Топкинского муниципального округа» муниципальной программы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этап –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этап – 202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«Материальное стимулирование организаций и отдельных категорий граждан»» </w:t>
      </w:r>
      <w:bookmarkStart w:id="1" w:name="_Hlk145085033"/>
      <w:r>
        <w:rPr>
          <w:sz w:val="28"/>
          <w:szCs w:val="28"/>
        </w:rPr>
        <w:t>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5 к данно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" w:name="_Hlk145314521"/>
      <w:bookmarkEnd w:id="1"/>
      <w:bookmarkEnd w:id="2"/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Материальное стимулирование организаций и отдельных категорий граждан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0 –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 –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–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 –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этап – 202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тап – 2027 год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3" w:name="_Hlk145314521"/>
      <w:bookmarkEnd w:id="3"/>
      <w:r>
        <w:rPr>
          <w:bCs/>
          <w:color w:val="000000"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 xml:space="preserve"> «Управление сельскими  территориям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 строки «Срок реализации муниципальной подпрограммы», «Объемы и источники финансирования в целом и с разбивкой по годам реализации муниципальной подпрограммы» изложить в новой редакции в соответствии с приложением № 6 к данному постановлению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муниципальной подпрограммы раздела 2 «Основные цели, задачи, сроки реализации муниципальной подпрограммы» подпрограммы «Управление сельскими территориями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одпрограммы: 2023 –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этап – 2023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этап –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этап –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этап – 2027 г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7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»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7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8. Приложение № 2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» «Сведения о планируемых значениях целевых показателей (индикаторов) муниципальной программы» изложить в новой редакции согласно приложению № 8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4" w:name="__DdeLink__4764_459861989"/>
      <w:bookmarkStart w:id="5" w:name="__DdeLink__4751_459861989"/>
      <w:r>
        <w:rPr>
          <w:sz w:val="28"/>
          <w:szCs w:val="28"/>
        </w:rPr>
        <w:t>постановление администрации Топкинского муниципального округа от 06.07.2022 № 888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  <w:bookmarkEnd w:id="5"/>
      <w:r>
        <w:rPr>
          <w:sz w:val="28"/>
          <w:szCs w:val="28"/>
        </w:rPr>
        <w:t>;</w:t>
      </w:r>
      <w:bookmarkEnd w:id="4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ункты 1.1., 1.2., 1.4., 1.6., 1.8., 1.10. пункта 1 постановления администрации Топкинского муниципального округа от 07.11.2022 № 1463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пункты 1.1., 1.2., 1.4., 1.5., 1.6., 1.7., 1.9., 1.10., 1.11., 1.12., 1.13., 1.14., 1.15., 1.16., 1.18., 1.19. пункта 1 постановления администрации Топкинского муниципального округа от 04.04.2023 № 474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6" w:name="__DdeLink__4773_459861989"/>
      <w:bookmarkStart w:id="7" w:name="__DdeLink__4751_4598619891"/>
      <w:r>
        <w:rPr>
          <w:sz w:val="28"/>
          <w:szCs w:val="28"/>
        </w:rPr>
        <w:t>постановление администрации Топкинского муниципального округа от 29.09.2023 № 1660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5 годы»</w:t>
      </w:r>
      <w:bookmarkEnd w:id="7"/>
      <w:r>
        <w:rPr>
          <w:sz w:val="28"/>
          <w:szCs w:val="28"/>
        </w:rPr>
        <w:t>;</w:t>
      </w:r>
      <w:bookmarkEnd w:id="6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__DdeLink__4751_45986198911"/>
      <w:r>
        <w:rPr>
          <w:sz w:val="28"/>
          <w:szCs w:val="28"/>
        </w:rPr>
        <w:t>постановление администрации Топкинского муниципального округа от 26.03.2024 № 496-п «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6 годы»</w:t>
      </w:r>
      <w:bookmarkEnd w:id="8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</w:t>
        <w:tab/>
        <w:t>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 года № ____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95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  (далее – муниципальная программа)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реализаци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 реализацию муниципальной программы потребуется – 1 478 783,8 тыс.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г. – 90 384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г. – 156 350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г. – 175 184,8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 – 200 09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г. – 253 77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г. – 198 751,6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г. –  203 281,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г. –  200 956,7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 года № ______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Содержание аппарата и обеспечение деятельности администрации Топкинского муниципального округа, </w:t>
      </w:r>
      <w:r>
        <w:rPr>
          <w:b/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в целом и с разбивкой и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 208 048,6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77 366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34 710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147 760,1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150 090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174 449,4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5г. – 173 595,3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6г. – 175 038,0 тыс.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7г. –  175 038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__ года № ____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0,0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0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0,0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0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____ года № _____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нформатизация администрации Топкинского муниципального округа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 - бюджет Топкин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5 973,9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 990,7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2 357,3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 574,2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3 560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2 490,9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1 00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1 000,0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1 000,0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 года № ____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дпрограммы «Материальное стимулирование организаций и отдельных категорий граждан»» муниципальной программы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605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одпрограммы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  в целом и с разбивкой  по годам реализации муниципальной подпрограммы 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Топкинского муниципального округ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132 818,2 тыс.руб., в том числе по годам: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г. – 11 027,8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1г. – 19 283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2г. – 24 850,5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3г. – 21 009,6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4г. – 50 985,0 тыс. 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5г. – 0,0 тыс. руб. 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6г. – 3 993,6 тыс.руб.</w:t>
            </w:r>
          </w:p>
          <w:p>
            <w:pPr>
              <w:pStyle w:val="Normal"/>
              <w:autoSpaceDE w:val="false"/>
              <w:ind w:right="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7г. -  1 668,7 тыс.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_____ года № ____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«Управление сельскими территориям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2027 годы</w:t>
            </w:r>
          </w:p>
        </w:tc>
      </w:tr>
      <w:tr>
        <w:trPr>
          <w:trHeight w:val="1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целом и с разбивкой и по годам 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на реализацию подпрограммы потребуетс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1 943,1 </w:t>
            </w:r>
            <w:r>
              <w:rPr>
                <w:sz w:val="28"/>
                <w:szCs w:val="28"/>
              </w:rPr>
              <w:t>тыс.руб.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 25 438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25 848,8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4 156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23 25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 -   23 250,0 тыс.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  <w:tab w:val="right" w:pos="977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__ года № _____-п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7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673"/>
        <w:gridCol w:w="18"/>
        <w:gridCol w:w="713"/>
        <w:gridCol w:w="34"/>
        <w:gridCol w:w="707"/>
        <w:gridCol w:w="35"/>
        <w:gridCol w:w="702"/>
        <w:gridCol w:w="36"/>
        <w:gridCol w:w="697"/>
        <w:gridCol w:w="33"/>
        <w:gridCol w:w="783"/>
        <w:gridCol w:w="812"/>
        <w:gridCol w:w="814"/>
        <w:gridCol w:w="80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7 годы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384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50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8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9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7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56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4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0,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7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5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8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6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66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710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6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9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9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38,0</w:t>
            </w:r>
          </w:p>
        </w:tc>
      </w:tr>
      <w:tr>
        <w:trPr>
          <w:trHeight w:val="4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0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9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8,0</w:t>
            </w:r>
          </w:p>
        </w:tc>
      </w:tr>
      <w:tr>
        <w:trPr>
          <w:trHeight w:val="6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7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9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93,8</w:t>
            </w:r>
          </w:p>
        </w:tc>
      </w:tr>
      <w:tr>
        <w:trPr>
          <w:trHeight w:val="4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66,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80354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47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10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47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9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393,8</w:t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6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8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44,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6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2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44,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внебюджетных фондов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,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7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-телефонии и видеоконференцсвязи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0,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9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8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7,8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3,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,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9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5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136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,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7,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1,9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2441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,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8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5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7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7</w:t>
            </w:r>
          </w:p>
        </w:tc>
      </w:tr>
      <w:tr>
        <w:trPr>
          <w:trHeight w:val="11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0,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государственных внебюджетных фонд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физических ли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_________________ года № ______-п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7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109"/>
        <w:gridCol w:w="656"/>
        <w:gridCol w:w="834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лановое значе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0-2027 год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   Подпрограмма.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16"/>
                <w:szCs w:val="16"/>
              </w:rPr>
              <w:t>взаимодействие со средствами массовой информац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Содержание аппарата и обеспечение деятельности администрации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  <w:r>
              <w:rPr>
                <w:sz w:val="16"/>
                <w:szCs w:val="16"/>
              </w:rPr>
              <w:t xml:space="preserve"> 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 Мероприятие. Резервный фонд администрации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ля расходов бюджета муниципального округа, утвержденная в составе резервного фонда администрации (ОС3) Рассчитывается по формуле: ОС3=Орф / Р * 100, где: Орф – объем резервного фонда бюджета муниципального округа; Р - общий объем расходов бюджета муниципального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Взаимодействие со средствам массовой информац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.1. Размещение информации о жизни Топкинского муниципального округа в средствах массовой информации различного уровн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аемой информации в СМИ (публикаций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змещаемой информации в СМ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еосюжетов) по результатам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ов (спецвыпусков) газеты «Провинция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 Подпрограмма «Информатизация администрации Топкинского муниципального округ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информационно-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7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 Приобретение компьютерного и серверного оборудования, оргтехники с целью внедрения системы электронного правительств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новленного компьютерного и серверного оборуд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приобретенного оборудования и программного обеспеч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Развитие и поддержка систем телефонной связи, системы IP-телефонии и видеоконференц       связи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ключенных к системе  телефонной связи, систем IP-телефонии и видеоконференцсвяз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11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 Развитие и поддержка 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ользователей </w:t>
            </w:r>
            <w:r>
              <w:rPr>
                <w:color w:val="000000"/>
                <w:sz w:val="16"/>
                <w:szCs w:val="16"/>
              </w:rPr>
              <w:t>официального сайта администрации Топкинского муниципального округа в информационно - телекоммуникационной сети «Интерне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9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матизированных рабочих мест обеспечивающих доступ к единой системе межведомственного электронного оборо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авовых актов о награждении, премировании жителей, активистов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7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      Проведение общественных форумов,  семинаров, тренингов и друг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проведенных общественных форумов,  семинаров, тренингов и друг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. Изготовление наградной и сувенирной продук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жденных 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градной сувенирной продукции для заслуженных жителей и гостей окр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Подпрограмма «Управление сельскими территори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.1. Мероприятие. Содержание муниципального казенного учреждения «Управление сельскими территориям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енность населения деятельностью органов местного само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изведенных опро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Суроткина</dc:creator>
  <dc:description/>
  <cp:keywords/>
  <dc:language>en-US</dc:language>
  <cp:lastModifiedBy>Тимофеева Н. С.</cp:lastModifiedBy>
  <cp:lastPrinted>2023-04-04T10:35:00Z</cp:lastPrinted>
  <dcterms:modified xsi:type="dcterms:W3CDTF">2025-02-28T07:00:00Z</dcterms:modified>
  <cp:revision>5</cp:revision>
  <dc:subject/>
  <dc:title> </dc:title>
</cp:coreProperties>
</file>