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25 года № 2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/>
          <w:bCs/>
          <w:sz w:val="28"/>
          <w:szCs w:val="28"/>
        </w:rPr>
        <w:t>на 2020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плановый период 2026 и 2027 годов»  и в связи с изменением объемов финансирования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 xml:space="preserve">1. Внести в постановление администрации Топкинского муниципального района от </w:t>
      </w:r>
      <w:bookmarkStart w:id="0" w:name="__DdeLink__5_1045664742"/>
      <w:r>
        <w:rPr>
          <w:szCs w:val="28"/>
        </w:rPr>
        <w:t>25.10.2019 № 839-п</w:t>
      </w:r>
      <w:bookmarkEnd w:id="0"/>
      <w:r>
        <w:rPr>
          <w:szCs w:val="28"/>
        </w:rPr>
        <w:t xml:space="preserve">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6 годы»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               «2020-2026» заменить цифрами «2020-2027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szCs w:val="28"/>
        </w:rPr>
        <w:t xml:space="preserve">1.3. Заголовок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Cs/>
          <w:color w:val="000000"/>
          <w:szCs w:val="28"/>
        </w:rPr>
        <w:t>на 2020-2026 годы</w:t>
      </w:r>
      <w:r>
        <w:rPr>
          <w:szCs w:val="28"/>
        </w:rPr>
        <w:t>» изложить в следующей редакции «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>» на 2020-2027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 xml:space="preserve"> на 2020-2026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4.1.  Цифры «2020-2026 годы» заменить на «2020-2027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заголовке, позиции «Наименова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386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 (далее – Программа)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4.3. Позицию «Срок реализации Программы» изложить в следующей редакции: </w:t>
      </w:r>
    </w:p>
    <w:p>
      <w:pPr>
        <w:pStyle w:val="TextBody"/>
        <w:ind w:firstLine="720"/>
        <w:rPr/>
      </w:pPr>
      <w:r>
        <w:rPr/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4.4.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2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4,4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643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3533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247,2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2000,0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 – 3246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г. — 5276,0 тыс. рублей 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5. Раздел 5 «Ресурсное обеспечение реализации Программы» муниципальной программы «</w:t>
      </w:r>
      <w:r>
        <w:rPr>
          <w:bCs/>
          <w:color w:val="000000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Раздел 6 «Сведения о планируемых значениях целевых показателей (индикаторов)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szCs w:val="28"/>
        </w:rPr>
      </w:pPr>
      <w:bookmarkStart w:id="1" w:name="__DdeLink__27_2701059198"/>
      <w:r>
        <w:rPr>
          <w:szCs w:val="28"/>
        </w:rPr>
        <w:t>2</w:t>
      </w:r>
      <w:bookmarkEnd w:id="1"/>
      <w:r>
        <w:rPr>
          <w:szCs w:val="28"/>
        </w:rPr>
        <w:t>. Признать утратившим силу:</w:t>
      </w:r>
    </w:p>
    <w:p>
      <w:pPr>
        <w:pStyle w:val="TextBody"/>
        <w:ind w:firstLine="720"/>
        <w:rPr/>
      </w:pPr>
      <w:r>
        <w:rPr>
          <w:szCs w:val="28"/>
        </w:rPr>
        <w:t xml:space="preserve">- </w:t>
      </w:r>
      <w:bookmarkStart w:id="2" w:name="__DdeLink__12_1045664742"/>
      <w:r>
        <w:rPr>
          <w:szCs w:val="28"/>
        </w:rPr>
        <w:t>постановление администрации Топкинского муниципального округа 18.04.2024 № 651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6 годы»;</w:t>
      </w:r>
      <w:bookmarkEnd w:id="2"/>
    </w:p>
    <w:p>
      <w:pPr>
        <w:pStyle w:val="TextBody"/>
        <w:ind w:firstLine="720"/>
        <w:rPr/>
      </w:pPr>
      <w:r>
        <w:rPr>
          <w:szCs w:val="28"/>
        </w:rPr>
        <w:t>-  постановление администрации Топкинского муниципального округа 06.10.2023 № 1712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5 годы»;</w:t>
      </w:r>
    </w:p>
    <w:p>
      <w:pPr>
        <w:pStyle w:val="TextBody"/>
        <w:ind w:firstLine="720"/>
        <w:rPr/>
      </w:pPr>
      <w:r>
        <w:rPr/>
        <w:t xml:space="preserve">- подпункты 1.1., 1.2., 1.4., 1.5., 1.6, 1.7. пункта 1 </w:t>
      </w:r>
      <w:r>
        <w:rPr>
          <w:szCs w:val="28"/>
        </w:rPr>
        <w:t>постановления администрации Топкинского муниципального округа 16.02.2023 № 215-п «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.</w:t>
      </w:r>
    </w:p>
    <w:p>
      <w:pPr>
        <w:pStyle w:val="TextBody"/>
        <w:ind w:firstLine="720"/>
        <w:rPr/>
      </w:pPr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Н.С. Лоскут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февраля 2025года № 28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4"/>
        <w:gridCol w:w="1150"/>
        <w:gridCol w:w="725"/>
        <w:gridCol w:w="725"/>
        <w:gridCol w:w="875"/>
        <w:gridCol w:w="800"/>
        <w:gridCol w:w="750"/>
        <w:gridCol w:w="751"/>
        <w:gridCol w:w="724"/>
        <w:gridCol w:w="751"/>
      </w:tblGrid>
      <w:tr>
        <w:trPr>
          <w:tblHeader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0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находящихся в муниципальной собственности или введении Топ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(оборудование здание администрации системой пропускного контр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установка АПС           (СОШ 2, ООШ 4, 6, Раздольинская ООШ, ДТДиМ, д./с Ягодка, Орешек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, МБОУ д/с №11 «Дельфи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ъектов образования сотрудниками частных охранных предприяти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контроля и управления доступом, (СКУД) на объекты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школы г.Топки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6,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ановка и обслуживание кнопки экстренного вызова полиции на объектах образов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мобильного телохранителя Росгвардии и системы домофо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7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                на 9 СДК (п. Рассвет,              п. Мокроусовский,                д. М.Корчуган, п.Шишино, п.Центральный, с.Зарубино, с.Усть-Сосново, п.Верх-Падунск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ДК «Цементник» сотрудниками Росгвард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террористической защищенности объекта культуры в соответствии в требованиями (МБУДШИ № 5 – физическая охрана, турникет, металлодетектор, содержание системы видеонаблюдения, кнопки экстренного вызова полиции, пожар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</w:t>
            </w:r>
            <w:r>
              <w:rPr>
                <w:b/>
                <w:sz w:val="24"/>
                <w:szCs w:val="24"/>
              </w:rPr>
              <w:t>МБДО СШ по ЗВС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февраля 2025года № 288-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отиводействие экстремизму, профилактика терроризма, поддержание межнационального и межконфессионального соглас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Топкинского муниципального округа» на 2020 - 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70"/>
        <w:gridCol w:w="1349"/>
        <w:gridCol w:w="1019"/>
        <w:gridCol w:w="1012"/>
        <w:gridCol w:w="1075"/>
        <w:gridCol w:w="1000"/>
        <w:gridCol w:w="925"/>
        <w:gridCol w:w="1000"/>
        <w:gridCol w:w="900"/>
        <w:gridCol w:w="1000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я и трениров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кнопок безопас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е ситуа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спортизация и актуализация паспортов  потенциально-опасных объектов (всего 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актуализация паспортов  находящихся в ведении администрации Топкинского муниципального округа (всего 4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камер наружного (внутреннего) видеонаблюдения  на объектах образования и культу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охра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/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6"/>
      <w:lang w:eastAsia="zh-CN"/>
    </w:rPr>
  </w:style>
  <w:style w:type="character" w:styleId="6">
    <w:name w:val="Заголовок 6 Знак"/>
    <w:qFormat/>
    <w:rPr>
      <w:sz w:val="26"/>
      <w:lang w:eastAsia="zh-C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Суроткина</dc:creator>
  <dc:description/>
  <cp:keywords/>
  <dc:language>en-US</dc:language>
  <cp:lastModifiedBy>Тимофеева Н. С.</cp:lastModifiedBy>
  <cp:lastPrinted>2025-02-28T14:28:00Z</cp:lastPrinted>
  <dcterms:modified xsi:type="dcterms:W3CDTF">2025-02-28T07:28:00Z</dcterms:modified>
  <cp:revision>6</cp:revision>
  <dc:subject/>
  <dc:title> </dc:title>
</cp:coreProperties>
</file>