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апреля 2020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полнением условий договоров найма специализ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е со статьей 10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8 </w:t>
      </w:r>
      <w:r>
        <w:rPr>
          <w:bCs/>
          <w:kern w:val="2"/>
          <w:sz w:val="28"/>
          <w:szCs w:val="28"/>
        </w:rPr>
        <w:t>Федерального закона от 21.12.1996                  № 159-ФЗ «О дополнительных гарантиях по социальной поддержке детей-сирот и детей, оставшихся без попечения родителей», пунктом 9 статьи 2 Закона Кемеровской области от 14.11.2005 № 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, а так же иных категорий граждан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Топкинский муниципальный округ Кемеровской области – Кузбасса, в целях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здать комиссию по  осуществлению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 и утвердить ее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твердить Положение о комиссии по осуществлению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 Постановление вступает в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апреля 2020 года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о осуществлению контроля за выполнением условий договоров найма специализированных 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администрации Топк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-  главный специалист комитета по управлению муниципальным имуществом администрации Топкинского муниципальн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- главный специалист сектора по жилищным вопросам отдела управления муниципальной собственностью комитета по управлению муниципальным имуществом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- заведующий отделом опеки и попечительства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- заместитель главы Топкинского муниципального округа по социальным вопросам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- начальник отдела управления муниципальной собственностью комитета по управлению муниципальным имуществом администрации Топкинского муниципального район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- начальник правового управления администрации Топкинского муниципального округа.</w:t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апреля 2020 года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</w:t>
      </w:r>
      <w:r>
        <w:rPr>
          <w:b/>
          <w:sz w:val="28"/>
          <w:szCs w:val="28"/>
        </w:rPr>
        <w:t xml:space="preserve">осуществлению контроля за вы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договоров найма специализированных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, предоставленных детям-сиротам и детям, оста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комиссии по осуществлению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 на территории Топкинского муниципального округа (далее – Положение) разработано в целях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Комиссия создана в целях организации и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 на территории Топ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3. Комиссия является постоянно действующим органом по контролю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4. Персональный состав Комиссии утверждается постановлением администрац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5. В состав Комиссии входит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ного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временного отсутствия председателя Комиссии, заместителя председателя Комиссии их обязанности исполняют должностные лица, назначенные постановлением  администрации Топкинского муниципального округа о возложении обязанностей отсутствую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от установленного числа ее членов (лиц их замещающ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, простым большинством голосов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голос председателя Комиссии (лица его замещающего)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для участия в заседаниях Комиссии по решению председателя Комиссии могут приглашаться работники структурных подразделений (функциональных органов) администрации Топкинского муниципального округа, обладающие специальными познаниями в соответствующей сфере деятельности (далее - Специалисты). Специалисты не обладают правом голоса при голо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организует свою работу на основании плана работы, разрабатываемого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омиссия по осуществлению контролю 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  на территории Топкинского муниципального округ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водить проверки по выполнению условий договора Наним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накомиться с  документами, удостоверяющими личность, документами, подтверждающие право пользования муниципальным имуществом, регулирующими вопросы использования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миссия, в случае выявления  нарушения условий договора, обязана принять меры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. Лица, входящие в состав Комиссии, осуществляющие фактические проверки, несут персональную ответственность за полноту и соответствие данных по осуществлению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  на территории Топкинского муниципального округа, отражаемых в акте провер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апреля 2020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выполнением условий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найма специализированных жилых помещений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детям-сиротам и детям, оставшимс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ind w:firstLine="720"/>
        <w:jc w:val="both"/>
        <w:textAlignment w:val="baseline"/>
        <w:rPr>
          <w:szCs w:val="28"/>
        </w:rPr>
      </w:pPr>
      <w:r>
        <w:rPr>
          <w:spacing w:val="2"/>
          <w:szCs w:val="28"/>
        </w:rPr>
        <w:t>1. Настоящий Порядок ос</w:t>
      </w:r>
      <w:r>
        <w:rPr>
          <w:szCs w:val="28"/>
        </w:rPr>
        <w:t xml:space="preserve">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 (далее – Порядок) </w:t>
      </w:r>
      <w:r>
        <w:rPr>
          <w:spacing w:val="2"/>
          <w:szCs w:val="28"/>
        </w:rPr>
        <w:t xml:space="preserve">устанавливает правила   </w:t>
      </w:r>
      <w:r>
        <w:rPr>
          <w:szCs w:val="28"/>
        </w:rPr>
        <w:t xml:space="preserve"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</w:t>
      </w:r>
      <w:r>
        <w:rPr>
          <w:spacing w:val="2"/>
          <w:szCs w:val="28"/>
        </w:rPr>
        <w:t>(далее - контроль) на территории Топкинского муниципального округ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Контроль осуществляется в целях обеспечения выполнения условий  </w:t>
      </w:r>
      <w:r>
        <w:rPr>
          <w:sz w:val="28"/>
          <w:szCs w:val="28"/>
        </w:rPr>
        <w:t xml:space="preserve">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</w:t>
      </w:r>
      <w:r>
        <w:rPr>
          <w:spacing w:val="2"/>
          <w:sz w:val="28"/>
          <w:szCs w:val="28"/>
        </w:rPr>
        <w:t>(далее - жилые помещения, Наниматели) на территории Топкинского муниципального округ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уполномоченным органом, в том числ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ьзование жилого помещения по назначению и в пределах, установленных Жилищным кодексом Российской Федерац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блюдение правил пользования жилым помещение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сохранност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ание в надлежащем состояни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допущение самовольного переустройства или перепланировк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оевременность проведения текущего ремонта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оевременность внесения платы за жилое помещение и коммунальные услуг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отвращение проживания в жилых помещениях посторонних лиц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ение пользования жилым помещением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 Российской Федер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цию и проведение мероприятий по контролю обеспечивает Комитет по управлению муниципальным имуществом администрации Топкинского муниципального округа (далее – КУМИ), в том числе путем создания комиссии по контролю за использованием жилых помещений, предоставленных Нанимателям (далее - Комиссия)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 Комиссии и Положение о ней утверждается постановлением администрации Топкинского муниципального округ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Мероприятия по контролю подразделяются на плановые выездные проверки и внеплановые выездные проверки (далее - проверк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лановые выездные проверки проводятся один раз в год в соответствии с планом проведения проверок, утвержденным постановлением администрации Топкинского муниципального округ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овая выездная проверка в отношении жилого помещения предоставленного нанимателю проводится не реже 1 раза в год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Внеплановые выездные проверки проводятся в случаях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учения от физических, юридических лиц, и иных заинтересованных лиц, органов государственной власти, правоохранительных органов информации в отношении жилого помещения, предоставленного нанимателю, о возникновении аварийных ситуаций, об изменениях или нарушениях конструкции жилого помещения, здания, о выходе из строя оборудования, которые могут непосредственно причинить вред жизни, здоровью людей, окружающей среде и  имуществу граждан, юридических лиц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никновения при использовании жилого помещения угрозы здоровью и жизни граждан, загрязнения окружающей среды, повреждения имущест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течения срока, установленного для устранения нарушений, выявленных в ходе проведения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 Проверка осуществляется Комиссией в присутствии Нанимателя (представителя Нанимателя), членов семьи Нанимателя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Продолжительность по контролю не должна превышать 14 (четырнадцать) календарных дней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О проведении мероприятия по контролю детям-сиротам, детям, оставшимся без попечения родителей и лицам из их числа (далее -физическое лицо) направляется уведомление заказным письмом с уведомлением о вручении, телефонограммой или телеграммой, либо с использованием иных средств связи и доставки, обеспечивающих фиксирование уведомления и его вручение адресату с таким расчетом, чтобы указанные лица имели достаточный срок для своевременной явки на мероприятие по контролю и подготовки к нему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В случае необходимости применяются фотосъемка, видеозапись, иные установленные способы фиксации вещественных доказательств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Осмотр муниципальных жилых помещений преимущественно проводится в рабочее время (с 9.00 до 17.00)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По результатам проверки оформляется акт по форме согласно приложению к настоящему Порядку в количестве не менее двух экземпляров. Один экземпляр акта передается нанимателю, представителю нанимателя, второй остается у членов Комисс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В случае выявления нарушений Комиссией  в течение 5 рабочих дней со дня составления акта информирует Нанимателя или его представителя о результатах проведения проверки. Акт вручается лично под расписку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Члены Комиссии при проведении проверки не вправ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требовать от Нанимателя (представителя Нанимателя), членов семьи Нанимателя представления документов, информации, если они не относятся к предмету проверки, а также изымать оригиналы документов, относящихся к предмету проверк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рять выполнение обязательных требований, не относящихся к компетенции Комисс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ть плановые проверки в случае отсутствия при проведении мероприятий по контролю проверяемых физических лиц либо их представителей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вышать установленные сроки проведения мероприятий по контролю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Наниматель (представитель Нанимателя), члены семьи Нанимателя при проведении проверки вправ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осредственно присутствовать при проведении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авать объяснения по вопросам, относящимся к предмету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обжаловать действия уполномоченных лиц Комиссии, проводящих мероприятия по контролю,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контроля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за выполнением условий договора найм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специализированных жилых помещение,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ных детям-сиротам и детям,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тавшимся без попечения родителей,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лицам из числа детей-сирот и детей,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лицам, которые относились к категори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печения, лицам из числа детей-сирот и </w:t>
      </w:r>
    </w:p>
    <w:p>
      <w:pPr>
        <w:pStyle w:val="NoSpacing"/>
        <w:jc w:val="right"/>
        <w:rPr/>
      </w:pPr>
      <w:r>
        <w:rPr>
          <w:sz w:val="28"/>
          <w:szCs w:val="28"/>
        </w:rPr>
        <w:t xml:space="preserve">детей, оставшихся без попечения родителей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Spacing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выполнением условий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найма специализированных жилых помещений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етям-сиротам и детям, оставшимся без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, на территории Топкинского муниципального округ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место составления акта)</w:t>
        <w:tab/>
        <w:tab/>
        <w:tab/>
        <w:t xml:space="preserve">        (дата и время проведения провер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ссия по </w:t>
      </w:r>
      <w:r>
        <w:rPr>
          <w:sz w:val="28"/>
          <w:szCs w:val="28"/>
        </w:rPr>
        <w:t>осуществлению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 на территории Топкинского муниципального округ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______________________________________________ 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нанимателя, представителя нанимателя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Положения о комиссии по контролю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, лицам из числа детей-сирот и детей, оставшихся без попечения родителей на территории Топкинского муниципального, утвер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вого акта органа местного самоуправления об утверждении положения о коми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(внеплановая) выездная проверка использования жилого помещения, расположенного по адресу: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______, кв.______, предоставленного по договору найма жилого помещения специализирова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реквизиты договора найма жилого помещения специализирован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ищного фо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(Ф.И.О., дата рождения нанимателя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е помещение (квартира, жилой дом), находящееся по адресу____________________, расположено на ____ этаже в ___ -этажном доме, состоит из___ комнат, общая площадь составляет___ кв.м, жилая 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лом помещении зарегистрированы и /или прож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21"/>
        <w:gridCol w:w="2304"/>
        <w:gridCol w:w="229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год ро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/не проживаю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использования жилого помещения «__»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выявленные наруш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еобходимых для устранения выявленны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мероприятия, срок его проведения, исполнитель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</w:t>
        <w:tab/>
        <w:tab/>
        <w:tab/>
        <w:t>(Ф.И.О. нанимателя жилого помещения или е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азе в ознакомлении с а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, проводивших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 xml:space="preserve">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>
          <w:sz w:val="28"/>
          <w:szCs w:val="28"/>
        </w:rPr>
        <w:t>/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6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8:00Z</dcterms:created>
  <dc:creator>Суроткина</dc:creator>
  <dc:description/>
  <cp:keywords/>
  <dc:language>en-US</dc:language>
  <cp:lastModifiedBy>geraskina</cp:lastModifiedBy>
  <cp:lastPrinted>2020-04-27T15:39:00Z</cp:lastPrinted>
  <dcterms:modified xsi:type="dcterms:W3CDTF">2020-05-13T02:42:00Z</dcterms:modified>
  <cp:revision>7</cp:revision>
  <dc:subject/>
  <dc:title> </dc:title>
</cp:coreProperties>
</file>