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февраля 2023 года № 21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03.07.2020 № 542-п «Об утверждении муниципальной программы «Обеспечение пожарной безопасности населения и</w:t>
      </w:r>
      <w:r>
        <w:rPr>
          <w:b/>
          <w:bCs/>
          <w:sz w:val="28"/>
          <w:szCs w:val="28"/>
        </w:rPr>
        <w:t xml:space="preserve"> территории Топкинского муниципального округ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0-2022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Топкинского муниципального округа от 27.12.2022 № 466 « О внесении изменений в решение Совета народных депутатов Топкинского муниципального округа от 16.12.2021 № 330 «Об утверждении бюджета Топкинского муниципального округа на 2022 год и плановый период 2023 и 2024 годов», решением Совета народных депутатов от 27.12.2022 № 465                      «Об утверждении бюджета Топкинского муниципального округа на 2023 год и плановый период 2024 и 2025 годов» и в связи с изменением объемов финансирования муниципальной программы:</w:t>
      </w:r>
    </w:p>
    <w:p>
      <w:pPr>
        <w:pStyle w:val="TextBody"/>
        <w:ind w:firstLine="720"/>
        <w:rPr>
          <w:szCs w:val="28"/>
        </w:rPr>
      </w:pPr>
      <w:r>
        <w:rPr/>
        <w:t>1. Внести в постановление администрации Топкинского муниципального района 03.07.2020 № 542-п «Об утверждении муниципальной программы «Обеспечение пожарной безопасности населения на территории Топкинского муниципального округа» на 2020-2024 годы»</w:t>
      </w:r>
      <w:r>
        <w:rPr>
          <w:szCs w:val="28"/>
        </w:rPr>
        <w:t xml:space="preserve"> следующие изменения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1. В заголовке и в тексте пункта 1 данного постановления цифры «2020-2024» заменить цифрами «2020-2025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2. Пункт 2 данного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Финансовому управлению администрации Топкинского муниципального округа предусмотреть в бюджете Топкинского муниципального округа на 2020 год и плановый период 2021-2025 годов ассигнования на реализацию муниципальной программы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 данного постановления изложить в следующей редакц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Н.С. Лоскутова.».</w:t>
      </w:r>
    </w:p>
    <w:p>
      <w:pPr>
        <w:pStyle w:val="TextBody"/>
        <w:ind w:firstLine="720"/>
        <w:rPr/>
      </w:pPr>
      <w:r>
        <w:rPr>
          <w:szCs w:val="28"/>
        </w:rPr>
        <w:t>1.4. Заголовок муниципальной программы «</w:t>
      </w:r>
      <w:r>
        <w:rPr/>
        <w:t>Обеспечение пожарной безопасности населения</w:t>
      </w:r>
      <w:r>
        <w:rPr>
          <w:szCs w:val="28"/>
        </w:rPr>
        <w:t xml:space="preserve"> на территории Топкинского муниципального округа» </w:t>
      </w:r>
      <w:r>
        <w:rPr>
          <w:bCs/>
          <w:color w:val="000000"/>
          <w:szCs w:val="28"/>
        </w:rPr>
        <w:t>на 2020-2024 годы</w:t>
      </w:r>
      <w:r>
        <w:rPr>
          <w:szCs w:val="28"/>
        </w:rPr>
        <w:t>» изложить в следующей редакции ««</w:t>
      </w:r>
      <w:r>
        <w:rPr/>
        <w:t>Обеспечение пожарной безопасности населения</w:t>
      </w:r>
      <w:r>
        <w:rPr>
          <w:szCs w:val="28"/>
        </w:rPr>
        <w:t xml:space="preserve"> на территории Топкинского муниципального округа</w:t>
      </w:r>
      <w:r>
        <w:rPr>
          <w:bCs/>
          <w:color w:val="000000"/>
          <w:szCs w:val="28"/>
        </w:rPr>
        <w:t>» на 2020-2025 годы</w:t>
      </w:r>
      <w:r>
        <w:rPr>
          <w:szCs w:val="28"/>
        </w:rPr>
        <w:t>».</w:t>
      </w:r>
    </w:p>
    <w:p>
      <w:pPr>
        <w:pStyle w:val="TextBody"/>
        <w:ind w:firstLine="720"/>
        <w:rPr/>
      </w:pPr>
      <w:r>
        <w:rPr>
          <w:szCs w:val="28"/>
        </w:rPr>
        <w:t xml:space="preserve">1.5. </w:t>
      </w:r>
      <w:r>
        <w:rPr/>
        <w:t xml:space="preserve">В паспорте муниципальной программы </w:t>
      </w:r>
      <w:r>
        <w:rPr>
          <w:szCs w:val="28"/>
        </w:rPr>
        <w:t>«</w:t>
      </w:r>
      <w:r>
        <w:rPr/>
        <w:t>Обеспечение пожарной безопасности населения</w:t>
      </w:r>
      <w:r>
        <w:rPr>
          <w:szCs w:val="28"/>
        </w:rPr>
        <w:t xml:space="preserve"> на территории Топкинского муниципального округа</w:t>
      </w:r>
      <w:r>
        <w:rPr>
          <w:bCs/>
          <w:color w:val="000000"/>
          <w:szCs w:val="28"/>
        </w:rPr>
        <w:t xml:space="preserve"> на 2020-2024 годы</w:t>
      </w:r>
      <w:r>
        <w:rPr>
          <w:szCs w:val="28"/>
        </w:rPr>
        <w:t>»</w:t>
      </w:r>
      <w:r>
        <w:rPr>
          <w:bCs/>
          <w:color w:val="000000"/>
          <w:szCs w:val="28"/>
        </w:rPr>
        <w:t xml:space="preserve">: </w:t>
      </w:r>
    </w:p>
    <w:p>
      <w:pPr>
        <w:pStyle w:val="TextBody"/>
        <w:ind w:firstLine="720"/>
        <w:rPr/>
      </w:pPr>
      <w:r>
        <w:rPr>
          <w:bCs/>
          <w:color w:val="000000"/>
          <w:szCs w:val="28"/>
        </w:rPr>
        <w:t>1.5.1.  Цифры «2020-2024 годы» заменить на «2020-2025 годы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В заголовке, позиции «Наименование программы изложить в следующей редакции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812"/>
      </w:tblGrid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еспечение пожарной безопасности населения на территории Топкинского муниципального округа»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20-2025 годы (далее – Программа)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5.3. Позицию «Срок реализации Программы» изложить в следующей редакции: </w:t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-2025 годы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1.5.4. Позицию ««Объемы и источники финансирования Программы в целом и с разбивкой по годам ее реализации» изложить в следующей редакци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9030" w:type="dxa"/>
        <w:jc w:val="left"/>
        <w:tblInd w:w="37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684"/>
        <w:gridCol w:w="5346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в целом и с разбивкой по годам ее реализации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подпрограмм предполагается осуществлять за счет средств местного и областного бюджета: 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 – 58,9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г. – 15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. – 7400,0 тыс. рублей</w:t>
            </w:r>
          </w:p>
          <w:p>
            <w:pPr>
              <w:pStyle w:val="ConsPlusCell"/>
              <w:ind w:right="25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г. – 700,0 тыс. рублей</w:t>
            </w:r>
          </w:p>
          <w:p>
            <w:pPr>
              <w:pStyle w:val="ConsPlusCell"/>
              <w:ind w:right="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 – 700,0 тыс. руб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6. </w:t>
      </w:r>
      <w:r>
        <w:rPr>
          <w:szCs w:val="28"/>
        </w:rPr>
        <w:t>Раздел 5 «Ресурсное обеспечение реализации Программы» муниципальной программы «</w:t>
      </w:r>
      <w:r>
        <w:rPr/>
        <w:t>Обеспечение пожарной безопасности населения</w:t>
      </w:r>
      <w:r>
        <w:rPr>
          <w:bCs/>
          <w:color w:val="000000"/>
          <w:szCs w:val="28"/>
        </w:rPr>
        <w:t xml:space="preserve"> на территории Топкинского муниципального округа» </w:t>
      </w:r>
      <w:r>
        <w:rPr>
          <w:szCs w:val="28"/>
        </w:rPr>
        <w:t xml:space="preserve">изложить в новой редакции согласно приложению № 1 к данному постановлению. </w:t>
      </w:r>
    </w:p>
    <w:p>
      <w:pPr>
        <w:pStyle w:val="TextBody"/>
        <w:ind w:firstLine="720"/>
        <w:rPr/>
      </w:pPr>
      <w:r>
        <w:rPr>
          <w:szCs w:val="28"/>
        </w:rPr>
        <w:t>1.7. Раздел 6 «Сведения о планируемых значениях целевых показателей (индикаторов) Программы</w:t>
      </w:r>
      <w:r>
        <w:rPr>
          <w:b/>
          <w:szCs w:val="28"/>
        </w:rPr>
        <w:t xml:space="preserve">» </w:t>
      </w:r>
      <w:r>
        <w:rPr>
          <w:szCs w:val="28"/>
        </w:rPr>
        <w:t>муниципальной программы «</w:t>
      </w:r>
      <w:r>
        <w:rPr/>
        <w:t>Обеспечение пожарной безопасности населения</w:t>
      </w:r>
      <w:r>
        <w:rPr>
          <w:bCs/>
          <w:color w:val="000000"/>
          <w:szCs w:val="28"/>
        </w:rPr>
        <w:t xml:space="preserve"> на территории Топкинского муниципального округа» </w:t>
      </w:r>
      <w:r>
        <w:rPr>
          <w:szCs w:val="28"/>
        </w:rPr>
        <w:t>изложить в новой редакции согласно приложению № 2 к данному постановлению.</w:t>
      </w:r>
    </w:p>
    <w:p>
      <w:pPr>
        <w:pStyle w:val="TextBody"/>
        <w:ind w:firstLine="720"/>
        <w:rPr/>
      </w:pPr>
      <w:bookmarkStart w:id="0" w:name="Par133"/>
      <w:bookmarkEnd w:id="0"/>
      <w:r>
        <w:rPr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Cs w:val="28"/>
        </w:rPr>
        <w:t xml:space="preserve">3. Постановление администрации Топкинского муниципального округа от 08.04.2022 № 442-п «О внесении изменений в постановление администрации Топкинского муниципального района </w:t>
      </w:r>
      <w:r>
        <w:rPr/>
        <w:t xml:space="preserve">03.07.2020 № 542-п «Об утверждении муниципальной программы «Обеспечение пожарной безопасности населения на территории Топкинского муниципального округа» </w:t>
      </w:r>
      <w:r>
        <w:rPr>
          <w:szCs w:val="28"/>
        </w:rPr>
        <w:t xml:space="preserve"> на 2020-2024 годы»» признать утратившим силу. 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            Н.С. Лоскуто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С.В. Фрол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февраля 2023 года № 216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Программы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851"/>
        <w:gridCol w:w="851"/>
        <w:gridCol w:w="850"/>
        <w:gridCol w:w="992"/>
        <w:gridCol w:w="1134"/>
        <w:gridCol w:w="1084"/>
      </w:tblGrid>
      <w:tr>
        <w:trPr>
          <w:tblHeader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, тыс.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пожарной безопасности населения и территории Топкинского муниципального округа» на 2022 и плановый период 2023-2025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зготовление памяток, стендов по пожарной безопасн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членов ДПК территориальных управле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ашка населенных пунктов и создание минерализованных полос вдоль населённых пун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пожарных пирсов в 55 населенных пунк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пожарных щитов в 55 населенных пунк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сточников пожарного водоснабжения – гидр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рудование зданий администрации Топкинского муниципального округа автоматической пожарной сигнализацией, в т.ч. зданий администрации территориальных управл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содержание помещений для постановки пожарных автомобилей в территориальных управлениях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и установка датчиков угарного газа в местах проживания социально-незащищенной категории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и обслуживание автоматической пожарной сигнализации на объектах образования (19 шко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НКО «Добровольная пожарная охрана Топкинского муниципального округ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 боевую готовность пожарных автомобилей, состоящих в боевых расчетах ДПК территориальных управлени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ГСМ и создание резерва ГСМ для пожарных автомобилей ДПК, в т.ч на период особого противопожарного режим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пожарно-технического вооружения (ранцевые лесные огнетушители, мотопомпа, воздуходувка, комплектующие, боевая одежда пожарно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 (страхование, материальное стимулирование,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и тренировок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21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, развитие и поддержание в постоянной готовности 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на территории г.Топки 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я предусмотрено в рамках реализации муниципальной программы «Предупреждение и ликвидация чрезвычайных ситуаций на территории Топкинского муниципального округа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дорог в летний период, в т.ч. окос придорожной территории, остановочных павильон, дорожных знаков 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я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>
          <w:trHeight w:val="8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, в т.ч. уборка мусора, свалок, установка и содержание мусорных контейнеров  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я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обслуживание 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ветхих и прокладка новых водопроводных сетей </w:t>
            </w:r>
          </w:p>
        </w:tc>
        <w:tc>
          <w:tcPr>
            <w:tcW w:w="7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едусмотрено в рамках реализации муниципальной программы «Жилищно-коммунальный и дорожный комплекс, энергосбережение и повышение энергоэффективности Топкинского муниципального округа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 февраля 2023 года № 216-п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ланируемых значениях целевых показателей (индикаторов) Программы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974"/>
        <w:gridCol w:w="1471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еспечение пожарной безопасности населения и территории Топкинского муниципального округа» на 2022 и плановый период 2023-2025 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гор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ш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пожар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адавши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6:00Z</dcterms:created>
  <dc:creator>Суроткина</dc:creator>
  <dc:description/>
  <cp:keywords/>
  <dc:language>en-US</dc:language>
  <cp:lastModifiedBy>Симонова А. С.</cp:lastModifiedBy>
  <cp:lastPrinted>2023-01-24T09:44:00Z</cp:lastPrinted>
  <dcterms:modified xsi:type="dcterms:W3CDTF">2023-02-21T02:00:00Z</dcterms:modified>
  <cp:revision>9</cp:revision>
  <dc:subject/>
  <dc:title> </dc:title>
</cp:coreProperties>
</file>