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2 декабря 2022 года № 1755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Топкинского муниципального округа от 09.06.2020 № 463-п «О создании Совета по малому и среднему предпринимательству при главе Топкинского муниципального округа»  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е с Федеральным законом от 06.10.2003 № 131-ФЗ «Об общих принципах организации местного самоуправления в Российской Федерации», Федеральным законам от 24.07.2007 № 209-ФЗ «О развитии малого и среднего предпринимательства в Российской Федерации», Законом Кемеровской области от 27.12.2007 № 187-ОЗ «О развитии малого и среднего предпринимательства», Уставом муниципального образования Топкинского муниципального округа Кемеровской области-Кузбасса, в целях эффективной деятельности и формирования благоприятного развития малого и среднего предпринимательства на территории Топкинского муниципального округ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Топкинского муниципального округа от 09.06.2020 № 463-п «О создании Совета по малому и среднему предпринимательству при главе Топкинского муниципального округа» следующие изменен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Состав Совета по малому и среднему предпринимательству при главе Топкинского муниципального округа утвердить в новой редакции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от 14.09.2022 №1201-п «О внесении изменений в постановление администрации Топкинского муниципального округа от 09.06.2020 № 463-п «О создании Совета по малому и среднему предпринимательству при главе Топкинского муниципального округа» признать утратившим силу.</w:t>
      </w:r>
    </w:p>
    <w:p>
      <w:pPr>
        <w:pStyle w:val="TextBody"/>
        <w:ind w:firstLine="720"/>
        <w:rPr/>
      </w:pPr>
      <w:r>
        <w:rPr>
          <w:szCs w:val="28"/>
        </w:rPr>
        <w:t>3. Контроль за исполнением постановления возложить на первого заместителя главы Топкинского муниципального округа по инвестициям, имущественным отношениям и развитию бизнеса О.А.Шкробко.</w:t>
      </w:r>
    </w:p>
    <w:p>
      <w:pPr>
        <w:pStyle w:val="TextBody"/>
        <w:ind w:firstLine="720"/>
        <w:rPr/>
      </w:pPr>
      <w:r>
        <w:rPr>
          <w:szCs w:val="28"/>
        </w:rPr>
        <w:t>4. Постановление вступает в силу после официального обнародования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С.В.Фролов</w:t>
      </w:r>
    </w:p>
    <w:p>
      <w:pPr>
        <w:pStyle w:val="Normal"/>
        <w:autoSpaceDE w:val="false"/>
        <w:ind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autoSpaceDE w:val="false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2 декабря 2022 года № 1755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 по малому и среднему  предпринимательству при главе Топкин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7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м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Геннад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дивидуальный предприниматель, глава крестьянско-фермерского хозяй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Васильевна               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по малому и среднему предпринимательству при  главе Топкинского муниципального округа, директор ООО «РИК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ют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я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дил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Ив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дивидуальный предприним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- индивидуальный предприним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 общества с ограниченной ответственностью «СпецКранМонтаж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ООО УК «Компаньон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амозанятый граждан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84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ян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алер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Ю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мголь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лл Александрович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 Андр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р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Юрье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ельскохозяйственного потребительского перерабатывающего кооператива «Зарубин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правляющий обособленного подразделения ООО «Инвест-КО» в  г.Топ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енерального директора ЗАО ИПК «Роснефтехим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ООО «Арнив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общества с ограниченной ответственностью «Регион-Сервис+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и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ственный секретарь Совета по малому и среднему предпринимательству при главе Топкинского муниципального округа, начальник отдела по развитию малого и среднего бизнеса администрации Топкинского муниципального округ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ашк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ина Ма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д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ей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Васильевн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Андре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я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ий Семен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ц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Вячеслав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и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быш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ле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бу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та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в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роб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ндивидуальный предприним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занятый гражда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ндивидуальный предприним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Совета Топкинского потребительского кооперати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роизводственного  кооператива  «Гал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дивидуальный предприним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Совета Топкинского потребительского кооперати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дивидуальный предприним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ООО «Партне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Топкинская птицефабрика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дивидуальный предприним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Содружест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Совета, первый заместитель главы Топкинского муниципального округа по инвестициям, имущественным отношениям и развитию бизнес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BodySingle">
    <w:name w:val="Body Single Знак"/>
    <w:qFormat/>
    <w:rPr>
      <w:color w:val="000000"/>
      <w:sz w:val="28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4:58:00Z</dcterms:created>
  <dc:creator>Суроткина</dc:creator>
  <dc:description/>
  <cp:keywords/>
  <dc:language>en-US</dc:language>
  <cp:lastModifiedBy>Тимофеева Н. С.</cp:lastModifiedBy>
  <cp:lastPrinted>2021-11-26T16:16:00Z</cp:lastPrinted>
  <dcterms:modified xsi:type="dcterms:W3CDTF">2023-01-09T07:44:00Z</dcterms:modified>
  <cp:revision>5</cp:revision>
  <dc:subject/>
  <dc:title> </dc:title>
</cp:coreProperties>
</file>