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екабр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7.06.2021 № 809-п «О введении новых систем оплаты труда работников прочих муниципальных учрежд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Коллегии Администрации Кемеровской области от 16.12.2010 № 551 «О введении новых систем оплаты труда работников государственных учреждений Кемеровской области», постановлением Правительства Кемеровской области – Кузбасса от 30.11.2021 № 719 «Об увеличении фондов оплаты труда работников государственных учреждений Кемеровской области – Кузбасса, постановлением администрации Топкинского муниципального округа от 02.12.2021 № 1600 «Об увеличении фондов оплаты труда работников муниципальных учреждений Топкинского муниципального округа», Уставом муниципального образования Топкинский муниципальный округ Кемеровской области – Кузбасс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17.06.2021 № 809-п «О введении новых систем оплаты труда работников прочих муниципальных учреждений Топкинского муниципального округ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Приложение «Профессиональные квалификационные группы общеотраслевых должностей руководителей, специалистов и служащих» к данному постановлению изложить в новой редакции согласно приложению к настоящему постановлени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Топкинского муниципального округа от 08.11.2021 № 1444-п «О внесении изменений в постановление администрации Топкинского муниципального округа от 17.06.2021 № 809-п «О введении новых систем оплаты труда работников прочих муниципальных учреждений Топкинского муниципального округа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финансам  Н.А.Максакову, на заместителя главы Топкинского муниципального округа по экономике и промышленности С.В.Данилю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 и распространяет свое действие с 01.12.2021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 2021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валификационные группы общеотрасле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 квалификационной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по    </w:t>
              <w:br/>
              <w:t xml:space="preserve">профессиональ ной квалификацион ной группе,     </w:t>
              <w:br/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 заместитель директора по строительству, заместитель директора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проектно-сметной документации, инженер по строительному контролю, инженер – сметчик, начальник административно – хозяйственной части, 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, водитель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делопроизводит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главный специалист по охране труда, юрист, диспетчер, главный специалист по правовой работе, главный специалист -  экономист, главный специалист по закупкам, главный специалист по кадр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, мастер по благоустройству, рабочий по благоустройству, рабочий по ремонту и комплексному обслуживанию здания, рабочий по обслуживанию зданий, сторож, сторож-вахтер, разнорабочий, гардеробщик, дворник, сторож, слесарь-электрик по ремонту оборудования, кочегар, машинист электрокотла, машинист кочегар, электромо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истемы 112, помощник оператора системы 112, помощник оперативного дежу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0E132CDC6D82D423B8CC9BF74334AA51840161AB44F66B26B2AE0329F3AE32A2D3FDC598X3K3B" TargetMode="External"/><Relationship Id="rId4" Type="http://schemas.openxmlformats.org/officeDocument/2006/relationships/hyperlink" Target="consultantplus://offline/ref=5C0E132CDC6D82D423B8CC9BF74334AA51870467A840F66B26B2AE0329XFK3B" TargetMode="External"/><Relationship Id="rId5" Type="http://schemas.openxmlformats.org/officeDocument/2006/relationships/hyperlink" Target="consultantplus://offline/ref=5C0E132CDC6D82D423B8D296E12F68AF548D5D6CAC45FD3F72EDF55E7EFAA465E59CA480D53D45E2C79D81XAK2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7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2-02-02T04:44:00Z</dcterms:modified>
  <cp:revision>6</cp:revision>
  <dc:subject/>
  <dc:title> </dc:title>
</cp:coreProperties>
</file>