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0 года № 4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ложения о комиссии по контролю за сохранностью и использованием муниципального имущества Топкинского муниципального округа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На основании Гражданского кодекса, Жилищного кодекса Российской Федерации, статьи 16 Федерального закона от 06.10.2003                      № 131-ФЗ «Об общих принципах организации местного самоуправления в Российской Федерации», Устава муниципального образования Топкинский муниципальный округ Кемеровской области - Кузбасса</w:t>
      </w:r>
      <w:r>
        <w:rPr>
          <w:szCs w:val="28"/>
        </w:rPr>
        <w:t>, в целях осуществления контроля за сохранностью и использованием муниципального имущества:</w:t>
      </w:r>
    </w:p>
    <w:p>
      <w:pPr>
        <w:pStyle w:val="TextBody"/>
        <w:ind w:firstLine="720"/>
        <w:rPr/>
      </w:pPr>
      <w:r>
        <w:rPr>
          <w:szCs w:val="28"/>
        </w:rPr>
        <w:t>1. Создать комиссию по контролю за сохранностью и использованием муниципального имущества Топкинского муниципального округа и утвердить ее состав.</w:t>
      </w:r>
    </w:p>
    <w:p>
      <w:pPr>
        <w:pStyle w:val="TextBody"/>
        <w:ind w:firstLine="720"/>
        <w:rPr/>
      </w:pPr>
      <w:r>
        <w:rPr>
          <w:szCs w:val="28"/>
        </w:rPr>
        <w:t>2. Утвердить Положение о комиссии по контролю за сохранностью и использованием муниципального имущества Топкинского муниципального округа.</w:t>
      </w:r>
    </w:p>
    <w:p>
      <w:pPr>
        <w:pStyle w:val="TextBody"/>
        <w:ind w:firstLine="720"/>
        <w:rPr/>
      </w:pPr>
      <w:r>
        <w:rPr>
          <w:szCs w:val="28"/>
        </w:rPr>
        <w:t>3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4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,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6 июня 2020 года № 475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по контролю за сохранностью и использованием муниципального имущества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чи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пеки и попечительства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сплуатации жилых помещений управления жилищно-коммунального хозяйства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июня 2020 года № 4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 по контролю за сохранностью и использованием муниципального имущества 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 комиссии по контролю за сохранностью и использованием муниципального имущества Топкинского муниципального округа разработано на основании решения Совета народных депутатов Топкинского муниципального района от 21.05.2014     № 205 «Об утверждении Положения о порядке управления и распоряжения муниципальным имуществом Топкинского муниципального района» и определяет порядок деятельности комиссии по контролю за сохранностью и использованием муниципального имущества Топкинского муниципального округа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на в целях организации и осуществления контроля за сохранностью и использованием муниципального имущества в виде осуществления плановых и вне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органом по контролю за сохранностью и использованием муниципального имущества, находящегося в собственности, в казне и переданного на праве хозяйственного ведения, оперативного управления, в аренду, доверительного управления, безвозмездного пользования, ответственного хранения лицами, исполняющими соблюдение положений договоров, по договорам   найма специализированного жилого помещения, служеб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сональный состав Комиссии утверждается постановлением администрации Топ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состав Комиссии входит председатель Комиссии, заместитель председателя Комиссии, члены Комисс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ного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ного отсутствия председателя Комиссии, заместителя председателя Комиссии их обязанности исполняют должностные лица, назначенные соответствующим распоряжением администрации Топкинского муниципального округа о возложении обязанностей отсутствующе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двух третей от установленного числа ее членов (лиц их замещающ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, простым большинством голосов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обладает правом голоса пр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, голос председателя Комиссии (лица его замещающего)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для участия в заседаниях Комиссии по решению председателя Комиссии могут приглашаться работники структурных подразделений (функциональных органов) администрации Топкинского муниципального округа, обладающие специальными познаниями в соответствующей сфере деятельности (далее - Специалисты). Специалисты не обладают правом голоса при голос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ссия организует свою работу на основании плана работы, разрабатываемого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нтроля за сохранностью и использованием по назначению муниципального имущества Топкин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е определение фактического наличия муниципального имущества, закрепленного за муниципальными учреждениями или муниципальными унитарными предприятиями или переданного гражданам или организациям на законных основаниях во временное владение, пользование и распоря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вышение эффективности использования муниципального имущества, в том числе за счет повышения доходности от его использования и приведение учетных данных о муниципальном имуществе в соответствие с их фактическими парамет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е и уточнение сведений Реестра муниципального имуществ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технического состояния объектов муниципального имущества и возможности дальнейшей их эксплуа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явление фактов нарушения действующего законодательства, регулирующего порядок владения, пользования и распоряжения муниципальным имуществом, и установление лиц, допустивших такие нарушения, а также обращение в правоохранительные органы и суд с целью защиты публичных интересов Топ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явление фактов самовольного использования муниципального имущества или использования без документов, удостоверяющих права пользования муниципальным имуществом, оформленных в установленном порядке и участие в работе комиссий по обследованию технического состояния муниципального имущества, по списанию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цел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уществление контроля за сохранностью и использованием переданного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блюдения юридическими и физическими лицами условий заключенных договоров по управлению, распоряжению и пользованию имеющимся у них муниципальны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тролю подлежит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, закрепленное за муниципальными унитарными предприятиями и муниципальными учреждениями Топкинского муниципального округа на праве хозяйственного ведения, оперативного управления или по договору безвозмездного пользования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на законных основаниях юридическим или физическим лицам во временное владение, пользование и распоряжение (без перехода к ним права собственности на это имущество), а также в залог или обремененное другим способ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мущество, находящееся в казне Топк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Комиссия по контролю за сохранностью и использованием муниципального имуществ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ь проверки договоров и иных документов, предоставляемых в установленном порядке юридическим или физическим лицам, владеющими муниципальным имуществом, при совершении сделок с этим имуществом на их соответствие законодательству, а также данным, содержащимся в реестре муниципального имущества Топк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учредительными документами юридического лица, документами, подтверждающими право на осуществление предпринимательской деятельности, документами, удостоверяющими личность, документами, подтверждающие право пользования муниципальным имуществом и другими материалами, регулирующими вопросы использования и охраны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по контролю за сохранностью и использованием муниципального имущества обязана осуществлять проверки фактического наличия, состояния сохранности и использования муниципального имущества, закрепленного за организациями на праве хозяйственного ведения и оперативного управления, а также переданного организациям и гражданам на основании договоров аренды, доверительного управления, безвозмездного пользования, по договорам найма специализированного жилого помещения, служебного найма и по иным основаниям и соответствия фактических данных об этом имуществе све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миссия, в случае выявления отсутствия муниципального имущества и нарушения условий договора, обязана принять меры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контроль за сохранностью и использованием по назначению муниципального имущества в плановом и внеплано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лановый контроль осуществляется в соответствии с ежегодным планом проверок фактического наличия, и использования муниципального имущества, утвержденным постановлением администрации Топкинского муниципального округа до 01 декабря текущего года. План проверок на следующий год утверждается до 15 октя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неплановый контроль осуществляется в обязательно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хищений, злоупотреблений, порчи имущества или получением сведений о самовольном захват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стихийных бедствий, пожара, аварий и других чрезвычайных ситуаций, вызванных экстремальными условиями, повлекших нанесение ущерба муниципальному имуще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ликвидации (реорганизации) организации, смерти гражданина, являющихся правообладателями или пользователям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    </w:t>
      </w:r>
      <w:r>
        <w:rPr>
          <w:b/>
          <w:sz w:val="28"/>
          <w:szCs w:val="28"/>
        </w:rPr>
        <w:t xml:space="preserve"> 5. Порядок осуществления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проверке в целях сохранности и использования муниципального имущества Комиссия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лиц, фактически использующих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барендаторов и договоров субаренды, согласованных с собственником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использов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арендной плате, коммунальн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стояние используе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жилых и нежилых помещений техническому паспо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роведения перепланировки помещений - наличие необходимых документов на ее проведение (рабочий проект, согласование с администрацией Топкинского муниципального округа, акт приемки работ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меющегося в наличии имущества данным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 проверки оформляется соответствующим актом с предложениями и рекомендациями по дальнейшему использованию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Комиссия, осуществляющая фактические проверки, несет персональную ответственность за полноту и соответствие данных о муниципальном имуществе, отражаемых в акте проверки, данным, содержащимся в документации, представленной муниципальным учреждением, а также за превышение своих полномочий, установ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тказ или уклонение юридических, или физических лиц от своевременного представления в Комиссию запрашиваемой ими документации, а также представление ложных или неполных сведений о муниципальном имуществе влекут за собой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3:00Z</dcterms:created>
  <dc:creator>Суроткина</dc:creator>
  <dc:description/>
  <dc:language>en-US</dc:language>
  <cp:lastModifiedBy>geraskina</cp:lastModifiedBy>
  <cp:lastPrinted>2020-06-16T15:26:00Z</cp:lastPrinted>
  <dcterms:modified xsi:type="dcterms:W3CDTF">2020-06-22T03:03:00Z</dcterms:modified>
  <cp:revision>2</cp:revision>
  <dc:subject/>
  <dc:title/>
</cp:coreProperties>
</file>