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1 года № 6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вета народных депутатов Топкинского муниципального округа от 22.12.2020 № 199 «Об утверждении бюджета Топкинского муниципального округа на 2021 год и плановый период 2022 и 2023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                                       на 2020-2024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/>
      </w:pPr>
      <w:r>
        <w:rPr/>
        <w:t xml:space="preserve">1.1. В паспорте муниципальной программы </w:t>
      </w:r>
      <w:r>
        <w:rPr>
          <w:szCs w:val="28"/>
        </w:rPr>
        <w:t>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4 годы</w:t>
      </w:r>
      <w:r>
        <w:rPr>
          <w:szCs w:val="28"/>
        </w:rPr>
        <w:t>» строки «Исполнители программных мероприятий», «Объемы и источники финансирования Программы в целом и с разбивкой по годам ее реализации» изложить                        в новой редакции согласно приложению № 1 к данному постановлению.</w:t>
      </w:r>
    </w:p>
    <w:p>
      <w:pPr>
        <w:pStyle w:val="TextBody"/>
        <w:ind w:firstLine="720"/>
        <w:rPr/>
      </w:pPr>
      <w:r>
        <w:rPr/>
        <w:t xml:space="preserve">1.2. </w:t>
      </w:r>
      <w:r>
        <w:rPr>
          <w:szCs w:val="28"/>
        </w:rPr>
        <w:t>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                                 на 2020-2024 годы</w:t>
      </w:r>
      <w:r>
        <w:rPr>
          <w:szCs w:val="28"/>
        </w:rPr>
        <w:t xml:space="preserve">» изложить в новой редакции согласно приложению № 2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 xml:space="preserve">2. Постановление администрации Топкинского муниципального округа от 28.12.2020 № 1502-п «О внесении изменений в постановление администрации Топкинского муниципального округа от 24.10.2019                                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 признать утратившим сил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В.А.Послови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 мая 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63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упреждение и ликвидация чрезвычайных ситу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 территории Топкинского муниципальн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4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ных мероприятий</w:t>
              <w:tab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, предупреждения и ликвидации ЧС администрации Топкинского муниципального округа, Комитет по управлению муниципальным имуществом администрации Топкинского муниципального округа, руководители территориальных управлений администрации Топкинского муниципального округа, МКУ «ЖКУ», МБУ «Центр обслуживания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3857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2075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837,5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837,5 тыс. рубле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 мая 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63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135"/>
        <w:gridCol w:w="1134"/>
        <w:gridCol w:w="1134"/>
        <w:gridCol w:w="1132"/>
        <w:gridCol w:w="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урсов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на территории Топкинского муниципального округа» на 2020 и плановый период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. Предупреждение и ликвидац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учений по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населения в област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иобретение ранцевых лесных огнетушителей и комплектующих для проведения работ по ликвидации природных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иобретение пожарных мотопомп и комплектующих  для дозаправки пожарных автомобилей на территории территориальных упр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командно-штабных тренировок, уч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смотра-конкурса на лучшую учебно-материальную ба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 и тд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трасляционного усилителя для совершенствования работы системы оповещения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.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учений и тр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 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3. Организация и проведение работ по декларированию ГТС (с.Глубокое, г.Топк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оздание и оснащение подвижного пункта управления на базе автомобиля Газ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гашение кредиторской задолженности за приобретение и установку камер видеонаблюдения с выводом изображения на пульт дежурного оператора ЕД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3. Содержание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Содержание и обслуживание системы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4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2T03:16:00Z</dcterms:modified>
  <cp:revision>3</cp:revision>
  <dc:subject/>
  <dc:title> </dc:title>
</cp:coreProperties>
</file>