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1 года № 1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Порядка согласования внешнего вида фасадов зданий, сооружений, нестационарных торговых объектов на территории Топкинского муниципального округа Кемеровской области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узбасс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8.02.2020 №  103 «Об утверждении Правил благоустройства территории Топкинского муниципального округа, на основании Устава муниципального образования Топкинский муниципальный округ Кемеровской области - Кузбасса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огласования внешнего вида фасадов зданий, сооружений, нестационарных торговых объектов на территории Топкинского муниципального округа Кемеровской области - Кузбасс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по работе со СМИ администрации Топкинского муниципального округа (А.В.Маркова)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1 года № 14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внешнего вида фасадов зданий, сооружений, нестационарных торговых объектов на территории Топкинского муниципального округа Кемеровской области – Кузбасс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 Порядок согласования внешнего вида фасадов зданий, сооружений, нестационарных торговых объектов на территории Топкинского муниципального округа Кемеровской области – Кузбасса (далее – Порядок) определяет процедуру согласования внешнего вида фасадов зданий, сооружений, нестационарных торговых объектов, расположенных на территории Топкинского муниципального округа Кемеровской области - Кузбас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не распространяется на объекты индивидуального жилищного строительств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 Согласование внешнего вида фасадов зданий, сооружений, нестационарных торговых объектов осуществляет Управление архитектуры и градостроительства администрации Топкинского муниципального округа (далее - УАиГ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гласование внешнего вида фасадов зданий, сооруж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зменение внешнего вида фасадов зданий, сооружений следует производить в соответствии с архитектурным решением по согласованию с УАиГ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 изменением внешнего вида фасада поним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создание, изменение или ликвидация навесов, козырьков, карнизов, декоративных элементов, замена облицовочного материала, покраска с изменением колера фасада, его частей, изменение материала кровли, элементов безопасности крыши, элементов организованного наружного водостока, установка или демонтаж дополнительного оборудовани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 </w:t>
      </w:r>
      <w:r>
        <w:rPr>
          <w:color w:val="000000"/>
          <w:sz w:val="28"/>
          <w:szCs w:val="28"/>
        </w:rPr>
        <w:t>создание, изменение или ликвидация элементов и устройств (решетки, экраны, жалюзи, ограждения витрин, приямки на окнах подвальных этажей, наружные блоки систем кондиционирования и вентиляции, маркизы, элементы архитектурно-художественной подсветки, световые короба (лайт-боксы), видеокамеры, почтовые ящики, часы, банкоматы, электрощиты, кабельные лини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установка или демонтаж дополнительного элемента/оборудования (вывески (настенные, консольные, витринные, крышные), информационные конструкции (настенные, витринные, режимная доска, доска-меню, отдельно стоящая малая архитектурная форма), вентиляционные трубопроводы, осветительные приборы, антенны, таксофоны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е требуется разработка и согласование архитектурного решени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нешний вид фасада соответствует проектной документации здания, сооружения, в том числе документам, предусматривающим изменение внешнего вида фаса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ения работ по восстановлению или приведению внешнего вида фасадов здания, сооружения в соответствии с проектной документацией на здание, сооружение либо в соответствии с ранее согласованным архитектурным решение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а архитектурного решения осуществляется в соответствии с законодательством Российской Федерации лицом, имеющим свидетельство о допуске саморегулируемой организации к определенному виду проектных работ, которые оказывают влияние на безопасность зданий, сооруже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5. Для согласования внешнего вида фасадов зданий, сооружений (за исключением согласования эскиза места размещения дополнительного элемента/оборудования) заявитель представляет (направляет) в УАиГ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согласовании внешнего вида фасада здания, сооружения по форме согласно приложению № 1 к настоящему Поря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хитектурное решение с указанием технических параметров фасада здания, сооружения в 2 экз.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ную документацию на здание, сооружение (при налич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пию протокола общего собрания собственников помещени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ого дома в случае изменения фасада многоквартирного дом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) решение собрания собственников, принятое и оформленное в соответствии с гражданским законодательством (в случае согласования внешнего вида фасада здания, не являющегося многоквартирным домом, сооружения и наличия прав на объект нескольких собственников). Либо согласие собственника здания, в случае если обращается лицо не являющееся собственником;</w:t>
      </w:r>
    </w:p>
    <w:p>
      <w:pPr>
        <w:pStyle w:val="Default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авоустанавливающие документы на здание, сооружение (в случае, если они отсутствуют в Едином государственном реестре прав на недвижимое имущество и сделок с ним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принятии документов, необходимых в соответствии с пунктом 2.5 настоящего Порядка, отказывается при наличии одного из следующих основан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в заявлении не поддается прочт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надлежаще оформленной доверен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явление исполнено карандаш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ен неполный пакет документов, указанных в пункте 2.5 настоящего Поряд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 действия представленного документа исте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. УАиГ в рамках межведомственного взаимодействия запрашивает правоустанавливающие документы (их копии или сведения, содержащиеся в них) на объект капитального строительства, находящиеся в распоряжени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>. В случае,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, то заявитель предоставляет их в УАиГ самостоятель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АиГ рассматривает представленные документы и материалы, предусмотренные пунктом 2.5 настоящего Порядка, в течение 30 календарных дней со дня их регист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 наличия оснований для отказа в согласовании внешнего вида фасадов зданий, сооружений, УАиГ в течение 30 календарных дней со дня регистрации документов, указанных в пункте 2.5 настоящего Порядка, направляет (выдает) заявителю письменное уведомление об отказе в согласовании внешнего вида фасада здания, сооружения с указанием оснований отказ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 согласовании внешнего вида фасадов зданий, сооружений отказывается при наличии одного из следующих основа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требований, установленных Правилами благоустройства, территории Топкинского муниципального округа, утвержденных решением Совета народных депутатов Топкинского муниципального округа от 28.02.2020 № 103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несоответствие согласованному в УАиГ архитектурному решению фасадов зданий, сооруж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ответствие изменения фасадов цветовому решению сложившейся застройки улиц Топкинского муниципального округа Кемеровской области — Кузбас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у заявителя прав на здание, строение, сооружение или его ч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1. При положительном решении УАиГ направляет (выдает) заявителю решение о согласовании внешнего вида фасада здания, сооружения по форме, установленной Приложением № 2 к настоящему Поряд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Первый экземпляр решения о согласовании внешнего вида фасада здания, сооружения выдается заявителю, второй экземпляр хранится в УАиГ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действия решения о согласовании внешнего вида фасада здания, сооружения - 3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здания, сооружения, фото объекта. В течение 15 календарных дней с момента представления заявителем указанных документов УАиГ согласовывает продление согласования внешнего вида фасада здания, сооружения путем внесения соответствующей записи в решение о согласовании. Заявителю может быть отказано в согласовании по основаниям, предусмотренным пунктом 2.10 настоящего Порядк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гласование внешнего вида фасадов нестационарных торговых объект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сование внешнего вида фасадов нестационарных торговых объектов осуществляется УАиГ на основании архитектурного реш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согласования внешнего вида фасадов нестационарных торговых объектов (за исключением согласования эскиза места размещения дополнительного элемента/оборудования) заявитель представляет (направляет) в УАиГ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согласование внешнего вида фасада нестационарного торгового объекта по форме согласно приложению № 1 к настоящему Поря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рхитектурное решение с указанием технических параметров фасада нестационарного торгового объекта в 2 экз.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ную документацию на конструктив нестационарного торгового объекта (при наличии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ешение собрания собственников, принятое и оформленное в соответствии с гражданским законодательством (в случае наличия прав нескольких собственников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, дающие право на использование земельного участка под размещение нестационарного торгового объекта (свидетельство о праве собственности, договор аренды земельного участка, договор безвозмездного срочного пользования земельным участком, решение о размещении нестационарного торгового объекта) (в случае, если они отсутствуют в Едином государственном реестре прав на недвижимое имущество и сделок с ним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ринятии документов, необходимых в соответствии с пунктом 3.2 настоящего Порядка, отказывается при наличии одного из следующих основан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явлении не указаны фамилия, имя, отчество (при наличии) гражданина либо наименование юридического лица, адрес, необходимые для направления от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в заявлении не поддается прочт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надлежаще оформленной доверен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явление исполнено карандаш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ен неполный пакет документов, указанный в пункте 3.2 настоящего Поряд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 действия представленного документа исте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АиГ в рамках межведомственного взаимодействия запрашивает правоустанавливающие документы (их копии или сведения, содержащиеся в них) на земельный участок, находящийся в распоряжении государственных органов и органов местного самоуправл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авоустанавливающие документы на земельный участок отсутствуют в Едином государственном реестре прав на недвижимое имущество и сделок с ним, то заявитель предоставляет их в УАиЕ самостоятель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АиЕ рассматривает представленные документы и материалы, предусмотренные пунктом 3.2 настоящего Порядка, в течение 30 календарных дней со дня их рег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аличия оснований для отказа в согласовании внешнего вида фасадов нестационарных торговых объектов УАиГ в течение 30 календарных дней со дня регистрации документов, указанных в пункте 3.2 настоящего Порядка, направляет (выдает) заявителю письменное уведомление об отказе в согласовании внешнего вида фасада нестационарного торгового объекта с указанием оснований отказ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огласовании внешнего вида фасадов нестационарных торговых объектов отказывается при наличии одного из следующих основан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требований, установленных Правилами благоустрой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изменения фасадов цветовому решению сложившейся застройки улиц город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у заявителя, прав на использование земельного участка под размещение нестационарного торгового объе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положительном решении УАиГ направляет (выдает) заявителю решение о согласовании внешнего вида фасада нестационарного торгового объекта по форме, установленной приложением № 2 к настоящему Поряд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ервый экземпляр решения о согласовании внешнего вида фасада нестационарного торгового объекта выдается заявителю, второй экземпляр хранится в УАиГ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действия решения о согласовании внешнего вида фасада нестационарного торгового объекта - 3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Для прохождения процедуры продления срока действия решения о согласовании необходимо представить в УАиГ решение о согласовании внешнего вида фасада нестационарного торгового объекта, фото объекта. В течение 15 календарных дней с момента представления заявителем указанных документов УАиГ согласовывает продление согласования внешнего вида фасада нестационарного торгового объекта путем внесения соответствующей записи в решение о согласовании. Заявителю может быть отказано в согласовании по основаниям, предусмотренным пунктом 3.7 настоящего Поряд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гласование эскиза места размещения дополнительного элемента/оборудова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согласования эскиза места размещения дополнительного элемента/оборудования на фасадах зданий, сооружений, нестационарных торговых объектах заявитель представляет (направляет) в УАиГ следующие докумен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по форме согласно приложению № 3 к настоящему Порядк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эскиз места размещения дополнительного элемента/оборудования в 2 экз. по форме согласно приложению № 4 к настоящему Порядку, включающий в себ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ситуационный план с указанием части фасада, на котором планируется к размещению дополнительный элемент/оборуд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фотофиксации в виде развертки существующего общего вида здания, сооружения, нестационарного торгового объекта до проведения работ по размещению дополнительного элемента/оборудования, а также фрагмента фасада в месте предполагаемого размещения дополнительного элемента/оборуд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киз и конструкция дополнительного элемента/оборудования, геометрические размеры (габариты), используемые материалы (с обозначением цветов по RAL/Oracal/Tikkurila Facade), узлы крепления элемента/оборудования к фасаду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гменты фасада с предлагаемым размещением дополнительного элемента/оборудования в дневное и ночное время суток (если имеется подсветка или праздничная иллюминаци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услов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гласие собственника имуще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ринятии документов, необходимых в соответствии с пунктом 4.1 настоящего Порядка, отказывается при наличии одного из следующих основан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заявлении не указаны фамилия, имя, отчество (при наличии) гражданина либо наименование юридического* лица, адрес, необходимые для направления отве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в заявлении не поддается прочт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представленных документах имеются исправления, помарки, подчистки и иные неоговоренные исправления, имеются серьезные повреждения, наличие которых не позволяет однозначно истолковать их содержани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надлежаще оформленной доверен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явление исполнено карандашом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ен неполный пакет документов, указанных в пункте 4.1 настоящего Поряд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 действия представленного документа исте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АиГ рассматривает представленные документы и материалы, предусмотренные пунктом 4.1 настоящего Порядка, в течение 30 календарных дней со дня их регистр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аличия оснований для отказа в согласовании размещения дополнительного элемента/оборудования, УАиГ в течение 30 календарных дней со дня регистрации документов, указанных в пункте 4.1 настоящего Порядка, направляет (выдает) заявителю письменное уведомление об отказе в согласовании размещения дополнительного элемента/оборудования с указанием оснований отказ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огласовании размещения дополнительного элемента/оборудования отказывается при наличии одного из следующих основани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нарушение требований, установленных Правилами благоустрой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несоответствие планируемого к размещению дополнительного элемента или оборудования требованиям настоящих Правил размещения дополнительных элементов и оборудования на зданиях, многоквартирных домах, строениях, сооружениях, нестационарных торговых объектах на территории Топкинского муниципального округа Кемеровской области — Кузбас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ГОСТов, технических регламентов, требований, установленных законодательством Российской Федерации в области обеспечения санитарно-эпидемиологического благополучия человека, пожарной безопасности и другими федеральными законами, строительных норм и правил, сводов прави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соответствие согласованному в УАиГ архитектурному решению фасадов зданий, сооружений, нестационарных торговых о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у заявителя прав на здание, строение, сооружение, нестационарный торговый объект (его части) или отсутствие согласия собственни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оложительном решении УАиГ направляет (выдает) заявителю решение о согласовании эскиза места размещения дополнительного элемента/оборудования по форме, установленной приложением № 5 к настоящему Порядк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ервый экземпляр решения о согласовании эскиза места размещения дополнительного элемента/оборудования выдается заявителю, второй экземпляр хранится в УАиГ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рок действия решения о согласовании эскиза места размещения дополнительного элемента/оборудования — 1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ля прохождения процедуры продления срока действия решения о согласовании необходимо представить в УАиГ решение о согласовании эскиза места размещения дополнительного элемента/оборудования, согласованный с УАиГ эскиз места размещения дополнительного элемента/оборудования, фото дополнительного элемента/оборудования на момент продления. В течение 15 календарных дней с момента представления заявителем указанных документов УАиГ согласовывает продление эскиза места размещения дополнительного элемента/оборудования путем внесения соответствующей записи в решение о согласовании эскиза места размещения дополнительного элемента/оборудования. Заявителю может быть отказано в согласовании по основаниям, предусмотренным пунктом 4.5 настоящего Порядка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огласования внешнего вида фасад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й, сооружений, нестационарных торгов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а территории Топкинского муниципального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Кемеровской области - Кузбасс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(наименовани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юридический адрес, реквизиты (ИНН,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ГРН) - для юридических лиц;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Ф.И.О., данные документа,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достоверяющего личность, мест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жительства - для физических лиц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телефон, факс, адрес электронн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чты, указываются по желанию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о согласовании внешнего вида фасада здания, сооружения, нестационарного торгового объект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огласовать внешний вида фасада</w:t>
      </w:r>
    </w:p>
    <w:p>
      <w:pPr>
        <w:pStyle w:val="Default"/>
        <w:rPr/>
      </w:pPr>
      <w:r>
        <w:rPr>
          <w:color w:val="000000"/>
          <w:sz w:val="28"/>
          <w:szCs w:val="28"/>
        </w:rPr>
        <w:t>_______________________________________________________________,</w:t>
      </w:r>
    </w:p>
    <w:p>
      <w:pPr>
        <w:pStyle w:val="Default"/>
        <w:rPr>
          <w:color w:val="000000"/>
        </w:rPr>
      </w:pPr>
      <w:r>
        <w:rPr>
          <w:color w:val="000000"/>
        </w:rPr>
        <w:t>(здание, сооружение, нестационарный торговый объект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; Кемеровская область — Кузбасс, 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   _________________________   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(расшифровка подпис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_ 20___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подпись должностного лица, принявшего заяв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огласования внешнего вида фасад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ооружений, нестационарных торгов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на территории Топкинского муниципального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Кемеровской области - Кузбасс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– для граждан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лное наименование организации –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ля юридических лиц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его почтовый индекс и адрес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 согласов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го вида фасада здания, сооружения, нестационарного торгового объ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администрации Топкинского муниципального округа согласовывает внешний вид фасад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дание, сооружение, нестационарный торговый объек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Кемеровская область - Кузбасс,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рхитектурного реш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на срок: 3 года до «___» ______________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ация до : «___» _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: «___» _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: «___» _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АиГ __________     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(расшифровка подписи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__г.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огласования внешнего вида фасад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й, сооружений, нестационарных торгов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Топкинского муниципального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круга Кемеровской области - Кузбасс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(наименование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юридический адрес, реквизиты (ИНН,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ГРН) - для юридических лиц;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Ф.И.О., данные документа,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достоверяющего личность, место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жительства - для физических лиц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телефон, факс, адрес электронн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чты, указываются по желанию заявител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гласовании эскиза места размещения дополнительного элемента/оборуд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рошу согласовать эскиз места размещения дополнительного  элемента/оборудования  на  ______________________________________ ________________________________________________________________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(здание, сооружение, нестационарный торговый объект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м по адресу; Кемеровская область - Кузбасс, 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   _________________________    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 заявителя)                             (расшифровка подписи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подпись должностного лица, принявшего заявление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огласования внешнего вида фасад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й, сооружений, нестационарных торгов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Топкинского муниципального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округа Кемеровской области - Кузбасс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КИЗ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размещения дополнительного элемента/оборудова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дополнительного элемента и оборудования; </w:t>
      </w:r>
      <w:r>
        <w:rPr>
          <w:rFonts w:cs="Times New Roman" w:ascii="Times New Roman" w:hAnsi="Times New Roman"/>
          <w:sz w:val="28"/>
          <w:szCs w:val="28"/>
        </w:rPr>
        <w:t>вывески (настенные, консольные, витринные, крышные), информационные конструкции (настенные, витринные, режимная доска, доска-меню, отдельно стоящая малая архитектурная форма), наружные блоки систем кондиционирования и вентиляции, вентиляционные трубопроводы, осветительные приборы, антенны, видеокамеры наружного наблюдения, таксофоны, банкоматы, часы, почтовые ящики, кабельные линии, пристенные электрощитовые (нужное подчеркну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фрагмента фасада с размещением дополнительн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/оборудов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: 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: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szCs w:val="28"/>
        </w:rPr>
        <w:t>(</w:t>
      </w:r>
      <w:r>
        <w:rPr>
          <w:color w:val="000000"/>
          <w:szCs w:val="28"/>
        </w:rPr>
        <w:t>наименование организации, юридический адрес, реквизиты ИНН, ОГРН - для юридических лиц; Ф.И.О., данные документа, удостоверяющего личность, место жительства - для физических лиц)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ГЛАСОВАНО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Собственник имущества     ______________      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</w:rPr>
        <w:t>(подпись)                            (расшифровка подписи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>(за исключением многоквартирных домов</w:t>
      </w:r>
      <w:r>
        <w:rPr>
          <w:rFonts w:cs="Times New Roman" w:ascii="Times New Roman" w:hAnsi="Times New Roman"/>
          <w:sz w:val="28"/>
          <w:szCs w:val="28"/>
        </w:rPr>
        <w:t>)     «____» ______________ 20__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Начальник УАиГ     </w:t>
      </w:r>
      <w:r>
        <w:rPr>
          <w:color w:val="000000"/>
          <w:sz w:val="28"/>
          <w:szCs w:val="28"/>
        </w:rPr>
        <w:t>______________      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подпись)                                    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М.П.                             </w:t>
      </w:r>
      <w:r>
        <w:rPr>
          <w:sz w:val="28"/>
          <w:szCs w:val="28"/>
        </w:rPr>
        <w:t>«____» ____________ 20_____г.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sz w:val="36"/>
          <w:szCs w:val="28"/>
        </w:rPr>
      </w:pPr>
      <w:r>
        <w:rPr>
          <w:b/>
          <w:bCs/>
          <w:sz w:val="28"/>
          <w:szCs w:val="23"/>
        </w:rPr>
        <w:t>Ситуационный план с указанием части фасада, на котором планируется к размещению дополнительный элемент/оборудование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атериалы фотофиксации в виде развертки существующего общего вида здания, сооружения, нестационарного торгового объекта до проведения работ по размещению дополнительного элемента/оборудования, а также фрагмента фасада в месте предполагаемого размещения дополнительного </w:t>
      </w:r>
      <w:r>
        <w:rPr>
          <w:b/>
          <w:bCs/>
          <w:sz w:val="28"/>
          <w:szCs w:val="28"/>
        </w:rPr>
        <w:t>элемента/оборудова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и конструкция дополнительного элемента/оборудования, геометрические размеры (габариты), используемые материалы (с обозначением цветов по RAL/Oracal/Tikkurila Facade), узлы крепления элемента/оборудования к фасаду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ы фасада с предлагаемым размещением дополнительного элемента/оборудования в дневное и ночное время суток (если имеется подсветка или праздничная иллюминация)</w:t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Прочие услов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3"/>
        </w:rPr>
        <w:t xml:space="preserve">Выполнить работы по размещению дополнительного элемента/оборудования в соответствии с согласованным документом, сохранять «Эскиз места размещения дополнительного элемента/оборудования» как документ, подтверждающий законность произведенных работ по изменению фасадов. Наличие данного документа является необходимым требованием для выполнения работ по размещению дополнительного элемента/оборудования. Содержать дополнительные элементы/оборудование в надлежащем состоянии, а также обеспечивать своевременную чистку и поддерживающий ремонт. В случае прекращения деятельности по данному адресу, .выполнить работы по демонтажу дополнительного элемента/оборудования с последующим приведением фасада в надлежащий вид. </w:t>
      </w:r>
    </w:p>
    <w:p>
      <w:pPr>
        <w:pStyle w:val="Default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3"/>
        </w:rPr>
        <w:t xml:space="preserve">Собственник дополнительных элементов и оборудования несет административную ответственность за нарушение согласованного документа и требований Правил размещения дополнительных элементов и оборудования на зданиях, многоквартирных домах, строениях, сооружениях, нестационарных торговых объектах на территории </w:t>
      </w:r>
      <w:r>
        <w:rPr>
          <w:color w:val="000000"/>
          <w:sz w:val="28"/>
          <w:szCs w:val="28"/>
        </w:rPr>
        <w:t xml:space="preserve">Топкинского муниципального </w:t>
      </w:r>
      <w:r>
        <w:rPr>
          <w:color w:val="000000"/>
          <w:sz w:val="28"/>
          <w:szCs w:val="23"/>
        </w:rPr>
        <w:t>округа Кемеровской области - Кузбасса в соответствии с Законом Кемеровской области от 16.06.2006  № 89-03 «Об административных правонарушениях в Кемеровской области».</w:t>
      </w:r>
    </w:p>
    <w:p>
      <w:pPr>
        <w:pStyle w:val="Default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правами и обязанностями ознакомлен:</w:t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Default"/>
        <w:rPr/>
      </w:pPr>
      <w:r>
        <w:rPr>
          <w:color w:val="000000"/>
          <w:szCs w:val="23"/>
        </w:rPr>
        <w:t xml:space="preserve">    </w:t>
      </w:r>
      <w:r>
        <w:rPr>
          <w:color w:val="000000"/>
          <w:szCs w:val="23"/>
        </w:rPr>
        <w:t>(подпись)                             (расшифровка подписи)                                               (дата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согласования внешнего вида фасадов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, сооружений, нестационарных торгов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на территории Топкинского муниципального округ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— Кузбасс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– для граждан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ное наименование организации –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юридических лиц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 почтовый индекс и адрес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эскиза места разм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элемента/оборуд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Топкинского муниципального округа согласовывает эскиз места размещения 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(вид дополнительного элемента/оборудова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(здание, сооружение, нестационарный торговый объект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Кемеровская область – Кузбасс,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а основании эскиза 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на срок: 1 года до «___» ______________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нгация до : «___» _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: «___» ______________ 20__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 : «___» ______________ 20___г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содержание дополнительного элемента/оборудования должны осуществляться в строгом соответствии с согласованным эскиз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АиГ __________     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(расшифровка подпис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«____» _______________________г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9:00Z</dcterms:created>
  <dc:creator>Суроткина</dc:creator>
  <dc:description/>
  <cp:keywords/>
  <dc:language>en-US</dc:language>
  <cp:lastModifiedBy>афанасьева</cp:lastModifiedBy>
  <cp:lastPrinted>2021-02-11T16:19:00Z</cp:lastPrinted>
  <dcterms:modified xsi:type="dcterms:W3CDTF">2021-02-11T09:20:00Z</dcterms:modified>
  <cp:revision>5</cp:revision>
  <dc:subject/>
  <dc:title> </dc:title>
</cp:coreProperties>
</file>