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ода № 17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</w:t>
      </w:r>
    </w:p>
    <w:p>
      <w:pPr>
        <w:pStyle w:val="Heading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15"/>
          <w:szCs w:val="28"/>
        </w:rPr>
        <w:t xml:space="preserve"> </w:t>
      </w:r>
      <w:r>
        <w:rPr>
          <w:rStyle w:val="Fontstyle15"/>
          <w:szCs w:val="28"/>
        </w:rPr>
        <w:t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Коллегии Администрации Кемеровской области от 06.09.2017 № 471 «Об утверждении государственной программы Кемеровской области – Кузбасса «Формирование современной городской среды Кузбасса» на 2018-2024 годы», в соответствии с Законом Кемеровской области – Кузбасса от 07.10.2021 № 84-ОЗ «О внесении изменений в Закон Кемеровской области – Кузбасса «Об областном бюджете на 2021 год и на плановый период 2022 и 2023 годов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4 годы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3 «Сроки (этапы), объем реализации программы» «Объем средств, необходимых на реализацию программы за счет всех источников финансирования на 2020-2024 годы» данной муниципальной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 Антонов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1 года № 1751-п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, необходимых на реализацию программы за счет всех источников финансирования на 2020-2024 год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1064"/>
        <w:gridCol w:w="891"/>
        <w:gridCol w:w="891"/>
        <w:gridCol w:w="891"/>
        <w:gridCol w:w="891"/>
        <w:gridCol w:w="801"/>
        <w:gridCol w:w="801"/>
        <w:gridCol w:w="1205"/>
      </w:tblGrid>
      <w:tr>
        <w:trPr>
          <w:trHeight w:val="170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 всего, тыс. руб</w:t>
            </w:r>
          </w:p>
        </w:tc>
        <w:tc>
          <w:tcPr>
            <w:tcW w:w="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по годам реализаци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ан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дворовых территорий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7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84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6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08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9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7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ных работ по благоустройству общественны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9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87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7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5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рх.нац. проек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6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4,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7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0:00Z</dcterms:created>
  <dc:creator>Суроткина</dc:creator>
  <dc:description/>
  <cp:keywords/>
  <dc:language>en-US</dc:language>
  <cp:lastModifiedBy>Кузякова О.Н.</cp:lastModifiedBy>
  <cp:lastPrinted>2021-12-29T08:43:00Z</cp:lastPrinted>
  <dcterms:modified xsi:type="dcterms:W3CDTF">2021-12-29T01:44:00Z</dcterms:modified>
  <cp:revision>5</cp:revision>
  <dc:subject/>
  <dc:title> </dc:title>
</cp:coreProperties>
</file>