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21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 2024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, Уставом муниципального образования Топкинский муниципальный округ Кемеровской области-Кузбасса, в  связи с изменением кадрового состава администрации Топкинского муниципального округа и приведением нормативного правового акта в соответствие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0_317975371"/>
      <w:r>
        <w:rPr>
          <w:sz w:val="28"/>
          <w:szCs w:val="28"/>
        </w:rPr>
        <w:t>от 20.02.2020 № 95-п</w:t>
      </w:r>
      <w:bookmarkEnd w:id="0"/>
      <w:r>
        <w:rPr>
          <w:sz w:val="28"/>
          <w:szCs w:val="28"/>
        </w:rPr>
        <w:t xml:space="preserve">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став общественной комиссии по обеспечению реализации государственной программы «Формирование современной городской среды Кузбасса» на 2020-2025 годы»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Положения об Общественной комиссии по обеспечению реализации государственной программы «Формирование современной городской среды Кузбасса» на 2018-2025 годы» дополнить пунктами 2.12., 2.13., 2.1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Принимает решение об участии в конкурсе, о начале приема предложений от населения об общественной территории и об определении пунктов сбора таких предложений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нимает решение о подведении итогов приема предложений от населения и определяет перечень мероприятий по реализации проекта и функций общественной территории предлагаемых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сматривает итоги обсуждения проектов, предлагаемых для участия во Всероссийском конкурсе лучших проектов создания комфортной городской среды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дпункт 1.1. пункта 1 постановления администрации Топкинского муниципального округа от 19.03.2024 № 414-п «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 заместителя главы Топкинского муниципального округа по ЖКХ и благоустройству - начальника управления О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от ___________ 2024 года № ______-п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государственной программы «Формирование современной городской среды Кузбасса» на 2018-2025 годы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ссии,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и.о заместителя главы Топкинского 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руга по ЖКХ и благоустройству-начальника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екретарь комиссии, начальник отдела  по благоустройству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</w:t>
            </w:r>
            <w:bookmarkStart w:id="1" w:name="__DdeLink__2_317975371"/>
            <w:r>
              <w:rPr>
                <w:sz w:val="28"/>
                <w:szCs w:val="28"/>
              </w:rPr>
              <w:t>Общества с ограниченной ответственностью «Управляющая компания Жилищно-эксплуатационных услуг»</w:t>
            </w:r>
            <w:bookmarkEnd w:id="1"/>
            <w:r>
              <w:rPr>
                <w:sz w:val="28"/>
                <w:szCs w:val="28"/>
              </w:rPr>
              <w:t xml:space="preserve">, депутат Совета – народных депутатов Топкинского муниципального округ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д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Семе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д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директора </w:t>
            </w:r>
            <w:bookmarkStart w:id="2" w:name="__DdeLink__14_317975371"/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 «Жилищно-коммунальных услуг» </w:t>
            </w:r>
            <w:bookmarkEnd w:id="2"/>
            <w:r>
              <w:rPr>
                <w:color w:val="000000"/>
                <w:sz w:val="28"/>
                <w:szCs w:val="28"/>
              </w:rPr>
              <w:t>по ЖКХ и благоустройств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тавитель профкома </w:t>
            </w:r>
            <w:bookmarkStart w:id="3" w:name="__DdeLink__16_317975371"/>
            <w:r>
              <w:rPr>
                <w:color w:val="000000"/>
                <w:sz w:val="28"/>
                <w:szCs w:val="28"/>
              </w:rPr>
              <w:t>Муниципального бюджетного учреждения «Топкинский центр социального обслуживания»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то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</w:t>
            </w:r>
            <w:bookmarkStart w:id="4" w:name="__DdeLink__23_317975371"/>
            <w:r>
              <w:rPr>
                <w:color w:val="000000"/>
                <w:sz w:val="28"/>
                <w:szCs w:val="28"/>
              </w:rPr>
              <w:t>Топкинской городской организации общероссийской общественной организации «Всероссийское общество инвалидов»</w:t>
            </w:r>
            <w:bookmarkEnd w:id="4"/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Суроткина</dc:creator>
  <dc:description/>
  <cp:keywords/>
  <dc:language>en-US</dc:language>
  <cp:lastModifiedBy>Тимофеева Н. С.</cp:lastModifiedBy>
  <cp:lastPrinted>2024-03-01T10:32:00Z</cp:lastPrinted>
  <dcterms:modified xsi:type="dcterms:W3CDTF">2024-12-04T09:58:00Z</dcterms:modified>
  <cp:revision>5</cp:revision>
  <dc:subject/>
  <dc:title> </dc:title>
</cp:coreProperties>
</file>