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b/>
          <w:sz w:val="28"/>
          <w:szCs w:val="28"/>
        </w:rPr>
        <w:t>от  июнь 2022 года № 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взаимодействия администрации Топкинского муниципального округа с собственниками помещений многоквартирных домов, товариществами собственников жилья, жилищными, жилищно-строительными кооперативами или иными специализированными потребительскими кооперативами и управляющими организациями в сфере мониторинга технического состояния многоквартирных дом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коллегии администрации Кемеровской области от 08.11.2013 № 497 «Об утверждении порядка проведения мониторинга технического состояния многоквартирных домов», Уставом муниципального образования Топкинский муниципальный округ Кемеровской области – Кузбасс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simonova_as%5CDownloads%5C%D0%A0%D0%B5%D0%B3%D0%BB%D0%B0%D0%BC%D0%B5%D0%BD%D1%82%20%D0%96%D0%9A%D0%A5%20%D0%BF%D1%80%D0%B0%D0%B2%D0%BB%D0%B5%D0%BD%D0%BD%D1%8B%D0%B9%20(1).docx" \l "P3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егламен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заимодействия администрации Топкинского муниципального округа с собственниками помещений многоквартирных домов, товариществами </w:t>
      </w:r>
      <w:r>
        <w:rPr>
          <w:sz w:val="28"/>
          <w:szCs w:val="28"/>
        </w:rPr>
        <w:t>собственников жилья, жилищными, жилищно-строительными кооперативами или иными специализированными потребительскими кооперативами и управляющими организациями в сфере мониторинга технического состояния многоквартирных дом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Определить </w:t>
      </w:r>
      <w:r>
        <w:rPr>
          <w:rFonts w:eastAsia="Calibri"/>
          <w:bCs/>
          <w:sz w:val="28"/>
          <w:szCs w:val="28"/>
          <w:lang w:eastAsia="en-US"/>
        </w:rPr>
        <w:t>управление жилищно-коммунального хозяйства, транспорта и благоустройства</w:t>
      </w:r>
      <w:r>
        <w:rPr>
          <w:rFonts w:eastAsia="Calibri"/>
          <w:sz w:val="28"/>
          <w:szCs w:val="28"/>
          <w:lang w:eastAsia="en-US"/>
        </w:rPr>
        <w:t xml:space="preserve"> администрации Топкинского муниципального округа органом, уполномоченным на предоставление информации в рамках мониторинга технического состояния многоквартирных домов, расположенных на территории Топк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</w:t>
      </w:r>
      <w:r>
        <w:rPr>
          <w:rFonts w:eastAsia="Calibri"/>
          <w:bCs/>
          <w:sz w:val="28"/>
          <w:szCs w:val="28"/>
          <w:lang w:eastAsia="en-US"/>
        </w:rPr>
        <w:t>правлению жилищно-коммунального хозяйства, транспорта и благоустройства</w:t>
      </w:r>
      <w:r>
        <w:rPr>
          <w:rFonts w:eastAsia="Calibri"/>
          <w:sz w:val="28"/>
          <w:szCs w:val="28"/>
          <w:lang w:eastAsia="en-US"/>
        </w:rPr>
        <w:t xml:space="preserve"> администрации Топкинского муниципального округа осуществить мероприятия п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еализации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становления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Коллегии Администрации Кемеровской области от 08.11.2013 № 497 «Об утверждении Порядка проведения мониторинга технического состояния многоквартирных домов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Разместить данное постановление на официальном сайте администрации Топкинского муниципального округа в информационной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Контроль за исполнением постановления возложить на заместителя главы Топкинского муниципального округа по ЖКХ и благоустройству Ю.В.Антонов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становление вступает в силу после официального обнародования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Топкинск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 округа                                                                  С.В. Фро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2022 г. №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color w:val="000000"/>
          <w:sz w:val="28"/>
          <w:szCs w:val="28"/>
        </w:rPr>
      </w:pPr>
      <w:bookmarkStart w:id="0" w:name="P34"/>
      <w:bookmarkEnd w:id="0"/>
      <w:r>
        <w:rPr>
          <w:b/>
          <w:color w:val="000000"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заимодействия администрации Топкинского муниципального округа с собственниками помещений многоквартирных домов, товариществами собственников жилья, жилищными, жилищно-строительными кооперативами или иными специализированными потребительскими кооперативами и управляющими организациями в сфере мониторинга технического состояния многоквартирных дом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егламент взаимодействия администрации Топкинского муниципального округа с собственниками помещений многоквартирных домов, товариществами собственников жилья, жилищными, жилищно-строительными кооперативами или иными специализированными потребительскими кооперативами и управляющими организациями в сфере мониторинга технического состояния многоквартирных домов (далее - Регламент) разработан 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</w:t>
      </w:r>
      <w:r>
        <w:rPr>
          <w:sz w:val="28"/>
          <w:szCs w:val="28"/>
        </w:rPr>
        <w:t xml:space="preserve">местного самоуправления в Российской Федерации»,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коллегии администрации Кемеровской области от 08.11.2013 № 497 «Об утверждении порядка проведения мониторинга технического со</w:t>
      </w:r>
      <w:r>
        <w:rPr>
          <w:sz w:val="28"/>
          <w:szCs w:val="28"/>
        </w:rPr>
        <w:t>стояния многоквартирных домов», Уставом муниципального образования Топкинский муниципальный округ Кемеровской области – Кузбас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Регламент определяет порядок взаимодействия администрации Топкинского муниципального округа с собственниками помещений многоквартирных домов, товариществами собственников жилья, жилищными, жилищно-строительными кооперативами или иными специализированными потребительскими кооперативами и управляющими организациями в сфере мониторинга технического состояния многоквартирных домов (далее - мониторинг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полномоченным органом администрации Топкинского муниципального округа на предоставление информации в рамках мониторинга технического состояния многоквартирных домов              (далее - уполномоченный орган) является управление ЖКХ, транспорта и благоустройства администрации Топкин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ъектами мониторинга являются расположенные на территории Топкинского муниципального округа многоквартирные дома, в том числе их основные конструктивные элементы, за исключением многоквартирных домов, признанных в установленном порядке аварийными и подлежащими сносу, а также многоквартирных домов, расположенных на земельных участках, в отношении которых в соответствии с действующим законодательством принято решение об изъятии для государственных или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стоянный мониторинг проводится на протяжении всего срока существования многоквартирного дома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следование технического состояния многоквартирны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целях проведения мониторинга уполномоченный орган в срок до 15 ноября каждого года утверждает и согласовывает с региональным оператором график проведения технического обследования (далее - график) многоквартирных домов на предстоящи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рок до 1 декабря каждого года уполномоченный орган направляет графи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м организациям, осуществляющим управление многоквартирными дом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вариществам собственников жиль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ым, жилищно-строительным кооперативам или иным специализированным потребительским кооператив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 непосредственном управлении многоквартирным домом собственниками помещений в этом многоквартирном доме лицам, указанным в </w:t>
      </w:r>
      <w:hyperlink r:id="rId8">
        <w:r>
          <w:rPr>
            <w:rStyle w:val="InternetLink"/>
            <w:sz w:val="28"/>
            <w:szCs w:val="28"/>
          </w:rPr>
          <w:t>части 3 статьи 164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65"/>
      <w:bookmarkEnd w:id="1"/>
      <w:r>
        <w:rPr>
          <w:sz w:val="28"/>
          <w:szCs w:val="28"/>
        </w:rPr>
        <w:t>2.3. Лица, указанные в п. 2.2, за 10 дней до даты проведения технического обследования многоквартирного дома представляют в уполномоченный орг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ую копию технического паспорта (в случае его изготовления или внесения в него изменений за предшествующий с момента проведения предыдущего технического обследования период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о выполненных ремонтных работах за предшествующий с момента проведения предыдущего технического обследования период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актов и предписаний специализированных организаций о состоянии инженерного оборудования, выданные за предшествующий с момента проведения предыдущего технического обследования период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Лица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simonova_as%5CDownloads%5C%D0%A0%D0%B5%D0%B3%D0%BB%D0%B0%D0%BC%D0%B5%D0%BD%D1%82%20%D0%96%D0%9A%D0%A5%20%D0%BF%D1%80%D0%B0%D0%B2%D0%BB%D0%B5%D0%BD%D0%BD%D1%8B%D0%B9%20(1).docx" \l "P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, извещаются уполномоченным органом о времени проведения технического обследования многоквартирного дома не менее чем за 3 рабочих дня до даты проведения обследования любым доступным способом связи, включая телефонный звонок, направление сообщения на адрес электронной почты и д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Лица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simonova_as%5CDownloads%5C%D0%A0%D0%B5%D0%B3%D0%BB%D0%B0%D0%BC%D0%B5%D0%BD%D1%82%20%D0%96%D0%9A%D0%A5%20%D0%BF%D1%80%D0%B0%D0%B2%D0%BB%D0%B5%D0%BD%D0%BD%D1%8B%D0%B9%20(1).docx" \l "P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, вправе направить уполномоченных представителей для участия в техническом обследовании многоквартирного до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По результатам технического обследования составляется акт технического состояния многоквартирного дома по форме согласно </w:t>
      </w:r>
      <w:hyperlink r:id="rId9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Коллегии Администрации Кемеровской области от 08.11.2013 № 497 «Об утверждении порядка проведения мониторинга технического состояния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течение 10 рабочих дней с момента проведения обследования уполномоченный орган представляет акт технического состояния многоквартирного дома на бумажном носителе, а также в электронном виде региональному оператор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211486AF972CEE67DA95B0F88A028C1AC9209930E2EB762DCFC725DA4A50A7863BE3303CA80CB5E3C6A79AFAzCO7G" TargetMode="External"/><Relationship Id="rId4" Type="http://schemas.openxmlformats.org/officeDocument/2006/relationships/hyperlink" Target="consultantplus://offline/ref=52211486AF972CEE67DA8BBDEEE65E891AC27B9C32E0E727799CC172851A56F2D47BBD697EE51FB4E4D8A59AF0CE7297B9B9202CCC0B883C96AD5E1Cz7O5G" TargetMode="External"/><Relationship Id="rId5" Type="http://schemas.openxmlformats.org/officeDocument/2006/relationships/hyperlink" Target="consultantplus://offline/ref=5A887AF76F959ACB506FEF38B315B1B7EA40C2D92DBC7A975283856EE32B7C01FDA83B840BA302C9AA6ECDC2EDC94E532Bp3q4H" TargetMode="External"/><Relationship Id="rId6" Type="http://schemas.openxmlformats.org/officeDocument/2006/relationships/hyperlink" Target="consultantplus://offline/ref=52211486AF972CEE67DA95B0F88A028C1AC9209930E2EB762DCFC725DA4A50A7863BE3303CA80CB5E3C6A79AFAzCO7G" TargetMode="External"/><Relationship Id="rId7" Type="http://schemas.openxmlformats.org/officeDocument/2006/relationships/hyperlink" Target="consultantplus://offline/ref=52211486AF972CEE67DA8BBDEEE65E891AC27B9C32E0E727799CC172851A56F2D47BBD696CE547B8E5D1BB9AFFDB24C6FFzEOEG" TargetMode="External"/><Relationship Id="rId8" Type="http://schemas.openxmlformats.org/officeDocument/2006/relationships/hyperlink" Target="consultantplus://offline/ref=52211486AF972CEE67DA95B0F88A028C1AC8239336E1EB762DCFC725DA4A50A7943BBB3439A019E1B59CF097F9CC38C6FAF22F2DC7z1O7G" TargetMode="External"/><Relationship Id="rId9" Type="http://schemas.openxmlformats.org/officeDocument/2006/relationships/hyperlink" Target="consultantplus://offline/ref=52211486AF972CEE67DA8BBDEEE65E891AC27B9C32E0E727799CC172851A56F2D47BBD696CE547B8E5D1BB9AFFDB24C6FFzEOE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11:00Z</dcterms:created>
  <dc:creator>Суроткина</dc:creator>
  <dc:description/>
  <cp:keywords/>
  <dc:language>en-US</dc:language>
  <cp:lastModifiedBy>Симонова А. С.</cp:lastModifiedBy>
  <cp:lastPrinted>2021-11-26T16:16:00Z</cp:lastPrinted>
  <dcterms:modified xsi:type="dcterms:W3CDTF">2022-07-22T09:11:00Z</dcterms:modified>
  <cp:revision>2</cp:revision>
  <dc:subject/>
  <dc:title> </dc:title>
</cp:coreProperties>
</file>