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rPr/>
      </w:pPr>
      <w:r>
        <w:rPr>
          <w:bCs w:val="false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е о порядке зачисления и расходования безвозмездных поступлений (добровольных пожертвований) от физических и юридических лиц в бюджет Топкинского муниципального округа</w:t>
      </w:r>
    </w:p>
    <w:p>
      <w:pPr>
        <w:pStyle w:val="Normal"/>
        <w:shd w:fill="FFFFFF" w:val="clear"/>
        <w:spacing w:lineRule="exact" w:line="33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о статьями 41, 47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статьей 582 Гражданского кодекса Российской Федерации, для  установления порядка зачисления и расходования безвозмездных поступлени</w:t>
      </w:r>
      <w:r>
        <w:rPr>
          <w:rStyle w:val="1"/>
          <w:sz w:val="28"/>
          <w:szCs w:val="28"/>
          <w:u w:val="none"/>
        </w:rPr>
        <w:t>й (д</w:t>
      </w:r>
      <w:r>
        <w:rPr>
          <w:sz w:val="28"/>
          <w:szCs w:val="28"/>
        </w:rPr>
        <w:t>обровольных пожертвований) от физических и юридических лиц в бюджет Топкинского муниципального округа</w:t>
      </w:r>
      <w:r>
        <w:rPr>
          <w:bCs/>
          <w:sz w:val="28"/>
          <w:szCs w:val="28"/>
        </w:rPr>
        <w:t>:</w:t>
      </w:r>
    </w:p>
    <w:p>
      <w:pPr>
        <w:pStyle w:val="23"/>
        <w:shd w:fill="auto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порядке зачисления и расходования безвозмездных поступлений (добровольных пожертвований) от физических и юридических лиц в бюджет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 - 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постановления возложить на начальника финансового управления по Топкинскому району И.Б.Семенову и заместителя главы Топкинского муниципального округа по финансам, экономике и промышленности С.В.Данилюк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23"/>
        <w:shd w:fill="auto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23"/>
        <w:shd w:fill="auto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23"/>
        <w:shd w:fill="auto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пкинского муниципального округа </w:t>
      </w:r>
    </w:p>
    <w:p>
      <w:pPr>
        <w:pStyle w:val="23"/>
        <w:shd w:fill="auto" w:val="clear"/>
        <w:jc w:val="right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2020</w:t>
      </w:r>
      <w:r>
        <w:rPr>
          <w:b w:val="false"/>
          <w:sz w:val="28"/>
          <w:szCs w:val="28"/>
          <w:lang w:val="ru-RU"/>
        </w:rPr>
        <w:t xml:space="preserve"> года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shd w:fill="auto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23"/>
        <w:shd w:fill="auto" w:val="clear"/>
        <w:rPr>
          <w:sz w:val="28"/>
          <w:szCs w:val="28"/>
        </w:rPr>
      </w:pPr>
      <w:r>
        <w:rPr>
          <w:sz w:val="28"/>
          <w:szCs w:val="28"/>
        </w:rPr>
        <w:t>о порядке зачисления и расходования безвозмездных поступлений (добровольных пожертвований) от физических и юридических лиц в бюджет Топкинского муниципального округа</w:t>
      </w:r>
    </w:p>
    <w:p>
      <w:pPr>
        <w:pStyle w:val="23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317" w:before="0" w:after="338"/>
        <w:ind w:right="380" w:firstLine="540"/>
        <w:jc w:val="both"/>
        <w:rPr/>
      </w:pPr>
      <w:r>
        <w:rPr>
          <w:sz w:val="28"/>
          <w:szCs w:val="28"/>
        </w:rPr>
        <w:t xml:space="preserve">Настоящее Положение о порядке зачисления и расходования безвозмездных поступлений (добровольных пожертвований) от физических и юридических лиц в бюджет Топкинского муниципального округа </w:t>
      </w:r>
      <w:r>
        <w:rPr>
          <w:sz w:val="28"/>
          <w:szCs w:val="28"/>
          <w:lang w:val="ru-RU"/>
        </w:rPr>
        <w:t xml:space="preserve">(далее – Положение) </w:t>
      </w:r>
      <w:r>
        <w:rPr>
          <w:sz w:val="28"/>
          <w:szCs w:val="28"/>
        </w:rPr>
        <w:t xml:space="preserve">разработано в соответствии со статьями 41 и 47 Бюджетного кодекса Российской Федерации, </w:t>
      </w:r>
      <w:r>
        <w:rPr>
          <w:sz w:val="28"/>
          <w:szCs w:val="28"/>
          <w:lang w:val="ru-RU"/>
        </w:rPr>
        <w:t>статьей</w:t>
      </w:r>
      <w:r>
        <w:rPr>
          <w:sz w:val="28"/>
          <w:szCs w:val="28"/>
        </w:rPr>
        <w:t xml:space="preserve"> 55 Федерального закона от 06.10.2003 №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статьей 582 Гражданского кодекса Российской Федерации и устанавливает порядок зачисления и расходования безвозмездных </w:t>
      </w:r>
      <w:r>
        <w:rPr>
          <w:sz w:val="28"/>
          <w:szCs w:val="28"/>
          <w:lang w:val="ru-RU"/>
        </w:rPr>
        <w:t>поступлений (добровольных</w:t>
      </w:r>
      <w:r>
        <w:rPr>
          <w:sz w:val="28"/>
          <w:szCs w:val="28"/>
        </w:rPr>
        <w:t xml:space="preserve"> пожертвований) от физических и юридических лиц в бюджет Топкинского муниципального округа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20"/>
          <w:tab w:val="left" w:pos="594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Безвозмездные поступления от физических и юридических лиц (в том числе добровольные пожертвования) (далее по тексту - безвозмездные поступления) зачисляются в бюджет Топкинского муниципального округа по коду бюджетной классификации доходов бюджетов  «Прочие безвозмездные поступления в бюджеты городских округов (вопросы местного значения)» в соответствии с целями, установленными настоящим Положением.</w:t>
        <w:br/>
        <w:t xml:space="preserve">        1.2. Безвозмездные средства могут поступать в бюджет Топкинского муниципального округа от юридических и физических лиц в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х взносов - без указания конкретной цели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х пожертвований - с указанием конкретной цели или комплекса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Безвозмездные поступления в бюджет Топкинского муниципального округа могут зачисляться как на основании договора о безвозмездном перечислении (добровольном пожертвовании), так и без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274" w:leader="none"/>
        </w:tabs>
        <w:spacing w:lineRule="exact" w:line="27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сходования безвозмездных поступлений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ind w:left="0" w:right="3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, зачисленные в бюджет Топкинского муниципального округа в соответствующем финансовом году, направляются на финансирование мероприятий по решению вопросов местного значения, определенных Уставом Топкинского муниципального округа, а также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703" w:leader="none"/>
        </w:tabs>
        <w:spacing w:lineRule="exact" w:line="27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различных видов ремонта муниципального имуществ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723" w:leader="none"/>
        </w:tabs>
        <w:ind w:left="0" w:right="3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раздничных, спортивных, молодежных мероприятий и мероприятий в области образования, культуры, здравоохранения и социальной защиты, а также мероприятий, связанных с памятными датам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723" w:leader="none"/>
        </w:tabs>
        <w:ind w:left="0" w:right="3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ругие цели, не противоречащие действующему законодательству.</w:t>
      </w:r>
    </w:p>
    <w:p>
      <w:pPr>
        <w:pStyle w:val="24"/>
        <w:shd w:fill="auto" w:val="clear"/>
        <w:tabs>
          <w:tab w:val="clear" w:pos="720"/>
          <w:tab w:val="left" w:pos="723" w:leader="none"/>
        </w:tabs>
        <w:ind w:left="54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278" w:leader="none"/>
        </w:tabs>
        <w:spacing w:lineRule="exact" w:line="270"/>
        <w:ind w:right="20" w:hanging="0"/>
        <w:jc w:val="center"/>
        <w:rPr/>
      </w:pPr>
      <w:r>
        <w:rPr>
          <w:b/>
          <w:sz w:val="28"/>
          <w:szCs w:val="28"/>
        </w:rPr>
        <w:t>3. Формы добровольных пожертвований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20"/>
          <w:tab w:val="left" w:pos="567" w:leader="none"/>
        </w:tabs>
        <w:ind w:left="0" w:right="20" w:firstLine="567"/>
        <w:jc w:val="both"/>
        <w:rPr/>
      </w:pPr>
      <w:r>
        <w:rPr>
          <w:sz w:val="28"/>
          <w:szCs w:val="28"/>
        </w:rPr>
        <w:t xml:space="preserve">В соответствии с Гражданским кодексом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и Федеральным законом </w:t>
      </w:r>
      <w:r>
        <w:rPr>
          <w:sz w:val="28"/>
          <w:szCs w:val="28"/>
          <w:lang w:val="ru-RU"/>
        </w:rPr>
        <w:t>от 11.08.1995 № 135-ФЗ «</w:t>
      </w:r>
      <w:r>
        <w:rPr>
          <w:sz w:val="28"/>
          <w:szCs w:val="28"/>
        </w:rPr>
        <w:t xml:space="preserve">О благотворительной деятельности и </w:t>
      </w:r>
      <w:r>
        <w:rPr>
          <w:sz w:val="28"/>
          <w:szCs w:val="28"/>
          <w:lang w:val="ru-RU"/>
        </w:rPr>
        <w:t>добровольчестве (волонтерстве)»</w:t>
      </w:r>
      <w:r>
        <w:rPr>
          <w:sz w:val="28"/>
          <w:szCs w:val="28"/>
        </w:rPr>
        <w:t xml:space="preserve"> благотворительные пожертвования осуществляются в следующих формах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spacing w:lineRule="exact" w:line="326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корыстной (безвозмездной или на льготных условиях) передаче в собственность имущества, в том числе денежных средств и (или) объектов интеллектуальной собственност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879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100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24"/>
        <w:shd w:fill="auto" w:val="clear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пожертвования, вправе определять цели и порядок использования своих пожертвований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282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ертвования вносятся безналичным путем перечисления денежных средств со счета отправителя на единый счет бюджета Топкинского муниципального округа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ертвования должны расходоваться в строгом соответствии с целевым назначением указанным в платежных документах или (при наличии) договорах (соглашениях) о безвозмездном партнерстве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ind w:left="5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hd w:fill="FFFFFF" w:val="clear"/>
        <w:jc w:val="center"/>
        <w:textAlignment w:val="baseline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Порядок зачисления средств безвозмездных по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Средства безвозмездных поступлений зачисляются на единый распределительный счет бюджета Топкинского муниципального округа, открытый в органах федерального казначейства по коду бюджетной классификации до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Реквизиты для перечисления юридическими и физическими лицами средств безвозмездных поступлений направляются заявителям на основании их обращений.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278" w:leader="none"/>
        </w:tabs>
        <w:spacing w:lineRule="exact" w:line="270"/>
        <w:ind w:left="72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безвозмездных поступлений</w:t>
      </w:r>
    </w:p>
    <w:p>
      <w:pPr>
        <w:pStyle w:val="24"/>
        <w:shd w:fill="auto" w:val="clear"/>
        <w:tabs>
          <w:tab w:val="clear" w:pos="720"/>
          <w:tab w:val="left" w:pos="1066" w:leader="none"/>
        </w:tabs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Безвозмездные поступления расходуются в соответствии со сводной бюджетной росписью Топкинского муниципального округа на соответствующий финансовый год с учетом их фактического поступления в бюджет Топкинского муниципального округа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Расходование безвозмездных поступлений осуществляется в соответствии со статьей 219 Бюджетного кодекса Российской Федерации путем подтверждения денежных обязательств, принятых получателями средств бюджета Топкинского муниципального округа и подлежащих исполнению за счет безвозмездных поступлений, в строгом соответствии с целевым назначением. Для распределения поступивших безвозмездных поступлений главным распорядителем бюджетных средств (далее - ГРБС) создается комиссия, в состав которой могут входить представители общественных организаций и жертвователи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Финансирование производится на основании заявки ГРБС, протокола комиссии по распределению безвозмездных пожертвований и распоряжения руководителя ГРБС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Средства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278" w:leader="none"/>
        </w:tabs>
        <w:spacing w:lineRule="exac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и отчетность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exact" w:line="317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Учет операций по безвозмездным поступлениям осуществляется главным администратором доходов бюджета Топкинского муниципального округа в порядке, установленном для учета операций по исполнению бюджета Топкинского муниципального округа.</w:t>
      </w:r>
    </w:p>
    <w:p>
      <w:pPr>
        <w:pStyle w:val="24"/>
        <w:shd w:fill="auto" w:val="clear"/>
        <w:tabs>
          <w:tab w:val="clear" w:pos="720"/>
          <w:tab w:val="left" w:pos="1158" w:leader="none"/>
        </w:tabs>
        <w:spacing w:lineRule="exact" w:line="317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Отчет о расходовании безвозмездных поступлений составляется ГРБС и включается в состав отчета об исполнении бюджета Топкинского муниципального округа за соответствующие периоды текущего финансового года, согласно соответствующим кодам бюджетной классификации Российской Федерации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Получатель добровольных пожертвований обязан по требованию жертвователя обеспечить доступность для ознакомления с информацией об использовании безвозмездных поступлений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расходованием безвозмездных поступлений</w:t>
      </w:r>
    </w:p>
    <w:p>
      <w:pPr>
        <w:pStyle w:val="24"/>
        <w:shd w:fill="auto" w:val="clear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. Контроль за целевым использованием безвозмездных поступлений осуществляется главными распорядителями средств бюджета Топкинского муниципального округа, органом внутреннего финансового контроля администрации Топкинского муниципального округа, а также другими органами и организациями, на которые в соответствии с законодательством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возложены функции по проверке организации деятельности органов местного самоуправления.</w:t>
      </w:r>
    </w:p>
    <w:p>
      <w:pPr>
        <w:pStyle w:val="24"/>
        <w:shd w:fill="auto" w:val="clear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Ответственность за нецелевое расходование безвозмездных поступлений несет получатель соответствующих денежных средств согласно законодательству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(2)_"/>
    <w:basedOn w:val="Style6"/>
    <w:qFormat/>
    <w:rPr>
      <w:b/>
      <w:bCs/>
      <w:sz w:val="27"/>
      <w:szCs w:val="27"/>
      <w:lang w:bidi="ar-SA"/>
    </w:rPr>
  </w:style>
  <w:style w:type="character" w:styleId="1">
    <w:name w:val="Основной текст1"/>
    <w:basedOn w:val="Style6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7">
    <w:name w:val="Основной текст_"/>
    <w:basedOn w:val="Style6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  <w:lang w:val="en-US" w:eastAsia="en-US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8:00Z</dcterms:created>
  <dc:creator>Суроткина</dc:creator>
  <dc:description/>
  <cp:keywords/>
  <dc:language>en-US</dc:language>
  <cp:lastModifiedBy>Fadushkina</cp:lastModifiedBy>
  <cp:lastPrinted>2020-05-06T16:54:00Z</cp:lastPrinted>
  <dcterms:modified xsi:type="dcterms:W3CDTF">2020-06-11T03:31:00Z</dcterms:modified>
  <cp:revision>7</cp:revision>
  <dc:subject/>
  <dc:title> </dc:title>
</cp:coreProperties>
</file>