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 2024 года № _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учетной нормы площади жилого помещения и нормы площади предоставления жилого помещения гражданам, нуждающимся в улучшении жилищных условий, проживающих на территории Топк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емеровской области от 28.06.2019 № 42-ОЗ «О внесении изменений в Закон Кемеровской области «О статусе и границах муниципальных образований», Законом Кемеровской области от 05.08.2019 № 67-ОЗ «О регулировании отдельных вопросов, связанных с преобразованием муниципальных образований во вновь образованное муниципальное образовании Топкинский муниципальный округ», </w:t>
      </w:r>
      <w:bookmarkStart w:id="0" w:name="__DdeLink__0_125849076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4.11.1995 № 5-ФЗ «О ветеранах»,  Федеральным законом от 24.11.1995 № 181-ФЗ «О социальной защите инвалидов Российской Федерации», Законом Кемеровской области от 16.05.2006                       № 58-ОЗ «О предоставлении долгосрочных целевых жилищных займов, социальных выплат на приобретение жилых помещений и развитии ипотечного кредитования», Законом Кемеровской области от 30.04.2013                               № 47-ОЗ «О предоставлении займов и социальных выплат многодетным семьям», Законом Кемеровской области от 17.11.2006 № 129-ОЗ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, на основании постановления Правительства Российской Федерации от 17.12.2010                         № 1050 «О реализации отдельных мероприятий государственной программы «Обеспечение доступным жильем и коммунальными услугами граждан Российской Федерации», постановлением администрации Топкинского муниципального района от 19.12.2019 № 1056-п «О переименовании отраслевых органов администрации Топкинского муниципального округа», постановлением администрации Топкинского муниципального округа от 13.02.2020 № 70-п «Об утверждении Положения о Комитете по управлению муниципальным имуществом администрации Топкинского муниципального округа», Уставом муниципального образования Топкинский муниципальный округ Кемеровской области-Кузбасса и приведением нормативного правового акта в соответств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Топкинском муниципальном округ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тную норму площади жилого помещения 12,5 кв. метров на 1 человека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у предоставления площади жилого помещения по договору социального найма (найма специализированного жилого помещения) – 14,0 кв. метра общей площади на 1 человека на семью из двух человек и бол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у площади жилого помещения для расчета размера займов и социальных выплат: на одиноких граждан – 33 кв. метра; на семью из двух человек – 42 кв. метра; на семью из трех и более человек по 18 кв. метров на каждого члена сем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орму площади жилого помещения для расчета размера социальных выплат на граждан, имеющих право на получение субвенций из Федерального бюджета, имеющих соответствующую категорию без учета членов его семьи на обеспечение жильем в соответствии с Федеральным законом от 12.05.1995 № 5-ФЗ, от 24.11.1995 № 181-ФЗ – 18 кв. мет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 Шкроб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6:00Z</dcterms:created>
  <dc:creator>Суроткина</dc:creator>
  <dc:description/>
  <cp:keywords/>
  <dc:language>en-US</dc:language>
  <cp:lastModifiedBy>Тимофеева Н. С.</cp:lastModifiedBy>
  <cp:lastPrinted>2021-04-14T10:12:00Z</cp:lastPrinted>
  <dcterms:modified xsi:type="dcterms:W3CDTF">2024-09-05T03:24:00Z</dcterms:modified>
  <cp:revision>7</cp:revision>
  <dc:subject/>
  <dc:title> </dc:title>
</cp:coreProperties>
</file>