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рта 2020 года № 181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 xml:space="preserve">Об утверждении Порядка направления муниципальных нормативных правовых актов администрации Топкинского муниципального округа и сведений к ним для включения их в регистр муниципальных нормативных правовых акт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>Кемеровской области Кузбасса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4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емеровской области от 18.12.2008 №121-ОЗ «Об организации и ведения регистра муниципальных нормативных правовых актов Кемеровской области», постановлением Коллегии Администрации Кемеровской области от 18.10.2018 № 423 «Об утверждении процедуры включения в регистр муниципальных нормативных правовых актов Кемеровской области муниципальных нормативных правовых актов и сведений к ним, а также получения о них информации», Уставом муниципального образования Топкинский муниципальный округ Кемеровской области – Кузбасса:</w:t>
      </w:r>
    </w:p>
    <w:p>
      <w:pPr>
        <w:pStyle w:val="Normal"/>
        <w:shd w:fill="FFFFFF" w:val="clear"/>
        <w:spacing w:lineRule="atLeast" w:line="364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Утвердить </w:t>
      </w:r>
      <w:r>
        <w:rPr>
          <w:bCs/>
          <w:spacing w:val="2"/>
          <w:kern w:val="2"/>
          <w:sz w:val="28"/>
          <w:szCs w:val="28"/>
        </w:rPr>
        <w:t>Порядок направления муниципальных нормативных правовых актов администрации Топкинского муниципального округа и сведений к ним для включения их в регистр муниципальных нормативных правовых актов Кемеровской области - Кузбасса.</w:t>
      </w:r>
    </w:p>
    <w:p>
      <w:pPr>
        <w:pStyle w:val="Normal"/>
        <w:shd w:fill="FFFFFF" w:val="clear"/>
        <w:spacing w:lineRule="atLeast" w:line="364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Организацию и направление муниципальных нормативных правовых актов администрации Топкинского муниципального округа и сведений к ним для включения их в регистр муниципальных нормативных правовых актов Кемеровской области - Кузбасса возложить на главного специалиста правового управления администрации Топкинского муниципального округа.</w:t>
      </w:r>
    </w:p>
    <w:p>
      <w:pPr>
        <w:pStyle w:val="Normal"/>
        <w:shd w:fill="FFFFFF" w:val="clear"/>
        <w:spacing w:lineRule="atLeast" w:line="364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64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рта 2020  № 181-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>направления муниципальных нормативных правовых актов администрации Топкинского муниципального округа и сведений к ним для включения их в регистр муниципальных нормативных правовых актов Кемеровской области - Кузбасса</w:t>
      </w:r>
    </w:p>
    <w:p>
      <w:pPr>
        <w:pStyle w:val="Normal"/>
        <w:jc w:val="center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Кемеровской области от 18.12.2008           № 121-ОЗ «Об организации и ведения регистра муниципальных нормативных правовых актов Кемеровской области» (далее – Закон), постановлением Коллегии Администрации Кемеровской области от 18.10.2018 № 423 </w:t>
      </w:r>
      <w:r>
        <w:rPr>
          <w:spacing w:val="2"/>
          <w:sz w:val="28"/>
          <w:szCs w:val="28"/>
        </w:rPr>
        <w:t>«Об утверждении процедуры включения в регистр муниципальных нормативных правовых актов Кемеровской области муниципальных нормативных правовых актов и сведений к ним, а также получения о них информации»</w:t>
      </w:r>
      <w:r>
        <w:rPr>
          <w:sz w:val="28"/>
          <w:szCs w:val="28"/>
        </w:rPr>
        <w:t xml:space="preserve">, в целях ведения регистра муниципальных нормативных правовых актов Кемеровской области - Кузбасса (далее – регистр) из муниципального образования Топкинский муниципальный округ в Министерство цифрового развития и связи Кузбасса (далее - уполномоченный орган) в сроки, установленные законом Российской Федерации, направляются ответственным должностным лицом в электронном ви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пии муниципальных нормативных правовых актов (далее также - муниципальные акты) в течение семи рабочих дней после дня их подпис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едения об источниках и датах официального опубликования (обнародования) муниципальных нормативных правовых актов (далее - сведений об официальном опубликовании (обнародовании)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олнительные сведения к муниципальным нормативным правовым актам, а именно: акты прокурорского реагирования (представления, протесты и заявления в суд); решения, постановления и определения судов общей юрисдикции, арбитражных судов об оспаривании муниципальных нормативных правовых актов; предписания антимонопольных органов; акты органов государственной власти об отмене или приостановлении действия муниципальных нормативных правовых актов в части, регулирующей осуществление органами местного самоуправления отдельных государственных полномочий, переданных им на основании федерального закона и закона Кемеровской области (далее – дополнительные све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в уполномоченный орган муниципальных актов, сведений об официальном опубликовании (обнародовании), дополнительных сведений для включения в регистр учитывается следующе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акты в электронном виде направляются в регистр с использованием автоматизированной информационной системы ведения федерального муниципального регистра (далее – систе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средством внесения в систему направляются следующие реквизиты и информация о муниципальных акт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муниципального образования; орган принятия муниципального акта; вид муниципального а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 муниципального а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одписания акта главой Топкинского муниципального округа; фамилия, инициалы главы Топкинского муниципального округа либо председателя Совета народных депутатов Топкинского муниципального округа и главы Топкинского муниципального округа, подписавших муниципальный ак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направления акта в уполномоченный орг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ый текст муниципального акта, форматирование которого осуществляется в соответствии с инструкцией пользователя программного обеспечения «Федеральный регистр муниципальных нормативных правовых актов (региональный выпуск)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 направлении в регистр муниципального акта, вносящего изменения (дополнения) в основной (изменяющий) муниципальный акт либо признающего его утратившим силу (отменяющим) в целом или в части, приостанавливающего его действие, продлевающего срок его действия, одновременно с ним направляются первоначальная редакция основного муниципального акта и иных муниципальных актов, вносивших в него изменения и (или) дополнения, в случае если указанные акты не были направлены в регист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в регистр основного муниципального акта одновременно с ним направляются муниципальные акты, вносившие в него изменения и (или) дополнения, в случае если указанные акты не были направлены в регист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течение семи рабочих дней по истечении каждого месяца в уполномоченный орган напра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дительное письмо о направленных посредством внесения в систему муниципальных актах (далее – сопроводительное письмо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фициальном опубликовании (обнародовании);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ые све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опроводительное письмо, сведения об официальном опубликовании (обнародовании), дополнительные сведения направляются в электронном виде по каналам связи электронной почты на адрес </w:t>
      </w:r>
      <w:hyperlink r:id="rId3">
        <w:r>
          <w:rPr>
            <w:rStyle w:val="InternetLink"/>
            <w:sz w:val="28"/>
            <w:szCs w:val="28"/>
          </w:rPr>
          <w:t>registr@ako.ru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ате сканированного образа подлинного документа в графическом формате изображения </w:t>
      </w:r>
      <w:r>
        <w:rPr>
          <w:sz w:val="28"/>
          <w:szCs w:val="28"/>
          <w:shd w:fill="FFFFFF" w:val="clear"/>
        </w:rPr>
        <w:t>*pdf, *jpeg, *tif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 формате MS Word с использованием электронной подписи в соответствии с 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Федеральным законом от 06.04.2011 № 63-ФЗ</w:t>
        </w:r>
      </w:hyperlink>
      <w:r>
        <w:rPr>
          <w:sz w:val="28"/>
          <w:szCs w:val="28"/>
          <w:shd w:fill="FFFFFF" w:val="clear"/>
        </w:rPr>
        <w:t> «Об электронной подпис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проводительное письмо направляется на бланке администрации Топкинского муниципального округа установленной формы для писем за подписью главы Топкинского муниципального округа. Сопроводительное письмо содержит перечень направляемых муниципальных актов с указанием реквизитов каждого муниципального ак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 муниципального а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 принятия муниципального а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ринятия муниципального а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 принятия муниципального а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муниципального а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ведениях об официальном опубликовании (обнародовании) указываются реквизиты муниципальных актов, а такж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, дата и номер периодического печатного издания - источника официального опубликования, в котором был опубликован муниципальный акт, в случае если муниципальный акт опубликован в периодическом печатном изда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я, даты и номера периодического печатного и сетевого изданий - источников официального опубликования, в которых был опубликован муниципальный акт, в случае если муниципальный акт опубликован в периодическом печатном и сетевом издани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фициального сайта, его адрес в информационно - телекоммуникационной сети «Интернет», на котором был размещен муниципальный акт, и дата размещения муниципального акта, в случае если муниципальный акт обнародован на официальном сайте муниципального образования или органа местного самоуправ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места обнародования и дня обнародования либо периода обнародования с указанием начальной и конечной дат обнародования, в случае обнародования муниципального акта на информационном стен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дениях об официальном опубликовании (обнародовании) указываются источники официального опубликования (обнародования), закрепленные в Уставе муниципального образования Топкинский муниципальный округ Кемеровской области – Кузба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фициальном опубликовании (обнародовании) в электронном виде направляются на бланке администрации Топкинского муниципального округа общим списком по форме, приведенной в приложении к настояще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вание файла, содержащего сопроводительное письмо либо сведения об официальном опубликовании (обнародовании), состоит из следующих элемен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 направляемой информ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исходящего пись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 исходящего пись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файла, содержащего дополнительное сведение, состоит из следующих элемен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 дополнительного све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 дополнительного с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направления муниципальны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ведений к ним для включения их в регистр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 - Кузбасс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я сведений об источниках и датах официального опубликования (обнародования) муниципальных нормативных правовых ак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нк установленной в органе</w:t>
        <w:tab/>
        <w:tab/>
        <w:tab/>
        <w:tab/>
        <w:t>Начальн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  <w:tab/>
        <w:tab/>
        <w:tab/>
        <w:tab/>
        <w:t>Министерства циф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для писем</w:t>
        <w:tab/>
        <w:tab/>
        <w:tab/>
        <w:tab/>
        <w:tab/>
        <w:tab/>
        <w:t>развития и связи Кузб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точниках и датах официального опубликования (обнародования) муниципальных нормативных правовых актов, принятых в администрации Топкинского муниципального округа в период с «__»_________20___г. по «__»_________20___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1"/>
        <w:gridCol w:w="2207"/>
        <w:gridCol w:w="2207"/>
        <w:gridCol w:w="1790"/>
      </w:tblGrid>
      <w:tr>
        <w:trPr>
          <w:trHeight w:val="60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муниципальных нормативных правовых актов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и датах официального опубликования (обнародования) муниципальных нормативных правовых актов</w:t>
            </w:r>
          </w:p>
        </w:tc>
      </w:tr>
      <w:tr>
        <w:trPr>
          <w:trHeight w:val="74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официального опубликования (обнародован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публикования (обнародован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редства массовой информ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оп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С.В. 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@ako.ru" TargetMode="External"/><Relationship Id="rId4" Type="http://schemas.openxmlformats.org/officeDocument/2006/relationships/hyperlink" Target="https://www.glavbukh.ru/edoc/guid/undefine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05:00Z</dcterms:created>
  <dc:creator>Суроткина</dc:creator>
  <dc:description/>
  <cp:keywords/>
  <dc:language>en-US</dc:language>
  <cp:lastModifiedBy>афанасьева</cp:lastModifiedBy>
  <cp:lastPrinted>2013-08-13T08:57:00Z</cp:lastPrinted>
  <dcterms:modified xsi:type="dcterms:W3CDTF">2020-03-23T06:34:00Z</dcterms:modified>
  <cp:revision>5</cp:revision>
  <dc:subject/>
  <dc:title> </dc:title>
</cp:coreProperties>
</file>