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июля 2022 года № 9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внесении изменений в постановление администрации Топкинского муниципального округа от 24.06.2021 № 840-п «О признании утратившими силу нормативно-правовых актов администрации Осиногривского сельского поселения»</w:t>
      </w:r>
    </w:p>
    <w:p>
      <w:pPr>
        <w:pStyle w:val="Normal"/>
        <w:ind w:right="851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я Совета народных депутатов Топкинского муниципального округа от 13.12.2019 № 30 «О ликвидации администрации Осиногривского сельского поселения Топкинского муниципального района как юридического лица», </w:t>
      </w:r>
      <w:r>
        <w:rPr>
          <w:color w:val="000000"/>
          <w:spacing w:val="8"/>
          <w:sz w:val="28"/>
          <w:szCs w:val="28"/>
        </w:rPr>
        <w:t xml:space="preserve">Устава муниципального образования Топкинский муниципальный округ Кемеровской области - Кузбасса и приведением нормативных-правовых актов в соответствие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1. Внести </w:t>
      </w:r>
      <w:r>
        <w:rPr>
          <w:bCs/>
          <w:color w:val="000000"/>
          <w:spacing w:val="3"/>
          <w:sz w:val="28"/>
          <w:szCs w:val="28"/>
        </w:rPr>
        <w:t>в постановление администрации Топкинского муниципального округа от 24.06.2021 № 840-п «О признании утратившими силу нормативно-правовых актов администрации Осиногривского сельского поселения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еречень утративших силу нормативно-правовых актов администрации Осиногривского сельского поселения дополнить пунктам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 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С.В.Фролов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ода № 947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х силу нормативно-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синогри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Осиногривского сельского поселения от 08.09.2011 № 25 «О порядке определения видов и перечней особо ценного движимого имущества муниципального автономного или бюджетного учреждения Осиногривского сельского поселения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Осиногривского сельского поселения от 16.03.2016 № 19-п «Об утверждении Положения о порядке распределения к использованию субвенций, передаваемых из федерального бюджета на осуществление полномочий по первичному воинскому учету на территории Осиногривского сельского поселения на 2016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Осиногривского сельского поселения от 19.04.2016 № 26-п «Об утверждении административного регламента по осуществлению муниципального контроля за сохранностью автомобильных дорог местного значения в пределах границ Осиногри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остановление администрации Осиногривского сельского поселения от 30.06.2016 № 49-п «Об утверждении Положения «Об инвестиционной политике Осиногри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иногривского сельского поселения от 30.06.2016 № 50-п «Об утверждении Порядка заключения специального инвестиционного контракта Осиногривским сельским посел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иногривского сельского поселения от 30.06.2016 № 51-п «Об утверждении Порядка формирования и утверждения перечня объектов, в отношении которых планируется заключение концессионных согла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иногривского сельского поселения от 30.06.2016 № 52-п «Об утверждении Положения «Об инвестиционной деятельности в Осиногри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7.08.2016 № 62-п «Об утверждении Административного регламента «Передача жилых помещений муниципального жилищного фонда в собственность граждан (приватизац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9.08.2016 № 64-п «Об утверждении Порядка и Методики оценки эффективности предоставленных (планируемых к предоставлению) налоговых льгот в Осиногри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21.10.2016 № 73-п «О внесении изменений в постановление от 07.12.2015 № 96-п «Об утверждении административного регламента по предоставлению муниципальной услуги «Продажа земельного участка без проведения тор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иногривского сельского поселения от 11.11.2016 № 76-п «Об утверждении основных направлений бюджетной и налоговой политики Осиногривского сельского поселения на 2017 год и плановый период 2018 и 2019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иногривского сельского поселения от 26.12.2016 № 85-п «Об утверждении Порядка осуществления главными распорядителями средств бюджета Осиногривского сельского поселения, главными администраторами доходов бюджета Осиногривского сельского поселения, главными администраторами источников финансирования дефицита бюджета Осиногривского сельского поселения внутреннего финансового контроля и внутреннего финансового ауд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7.02.2017 № 8-п «Об утверждении Порядка взаимодействия администрации Осиногри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7.03.2017 № 9-п «Об утверждении требований к порядку разработки и принятия правовых актов о нормировании в сфере закупок для обеспечения муниципальных нужд Осиногривского сельского поселения, содержанию указанных актов и обеспечению их испол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иногривского сельского поселения от 17.03.2017 № 10-п «Об утверждении Правил определения требований к закупаемым главными распорядителями бюджетных средств Осиногривского сельского посе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7.03.2017 № 11-п «О порядке определения нормативных затрат на обеспечение функций главных распорядителей бюджетных средств Топкинского муниципального района, в том числе подведомственных им казенных учреж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7.03.2017 № 12-п «Об утверждении Порядка формирования, утверждения и ведения плана-графика закупок товаров, работ, услуг для обеспечения нужд Осиногривского сельского поселения, формы плана-графика закупок товаров, работ,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7.03.2017 № 13-п «Об утверждении Правил осуществления ведомственного контроля в сфере закупок для обеспечения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17.03.2017 № 14-п «Об утверждении Регламента осуществления ведомственного контроля в сфере закупок для обеспечения муниципальных нужд администрацией Осиногривского сельского поселения в отношении подведомственных ей заказч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24.03.2017 № 17-п/а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Осиногривского сельского поселения и лиц, замещающих должности руководителей муниципальных учреждений, их супругов и несовершеннолетних детей на официальном сайте администрации Осиногривского сельского поселения и (или) муниципальных учреждений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синогривского сельского поселения от 24.03.2017 № 17-п/б «Об утверждении Положения о представлении сведений о размещении информации в информационно-телекоммуникационной сети «Интернет» лицами, замещающими муниципальные должности и должности муниципальной службы в администрации Осиногривского сельского поселения, а также гражданами, претендующими на замещение должности муниципальной службы в администрации Осиногри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синогривского сельского поселения от 28.04.2017 № 21-п «Об утверждении Порядка организации взаимодействия администрации Осиногривского сельского поселения и прокуратуры города Топки по вопросам правотворчеств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28.04.2017 № 22-п «Об утверждении Порядка разработки и утверждения бюджетного прогноза Администрации Осиногривского сельского поселения на долгосрочный пери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1.06.2017 № 28-п «Об утверждении прогноза социально-экономического развития Осиногривского сельского поселения до 2023 год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1.06.2017 № 29-п «Об утверждении бюджетного прогноза Осиногривского сельского поселения на долгосрочный период до 2023 год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7.06.2017 № 31-п «Об отмене постановления «Об утверждении муниципальной программы «Жилищно-коммунальный и дорожный комплекс, энергосбережение и повышение энергоэффективности на территории Осиногривского сельского посел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7.06.2017 № 32-п «Об отмене постановления «Об утверждении муниципальной программы «Культура Осиногривского сельского посел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1.09.2017 № 41-п «О внесении изменений в постановление Администрации Осиногривского сельского поселения от 25.08.2017           № 39-п «Об утверждении Положения о порядке исполнения бюджета Осиногривского сельского поселения по расходам и санкционирования оплаты денежных обязательств получателей средств бюджета Осиногривского сельского посел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1.09.2017 № 42-п «О внесении изменений в постановление Администрации Осиногривского сельского поселения от 26.12.2016            № 86-п «О закреплении бюджетных полномоч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17.10.2017 № 48-п «Об утверждении Порядка получения муниципальными служащими администрации Осиногривского сельского поселения разрешения представителя нанимателя (работодателя) на участие на безвозмездной основе в управлении отдельными некоммерческими организация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20.02.2018 № 6-п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от 01.06.2017 № 28-п «Об утверждении прогноза социально-экономического развития Осиногривского сельского поселения до 2023 год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20.02.2018 № 7-п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бюджетного прогноза Осиногривского сельского поселения на долгосрочный период до 2023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8.06.2018 № 19-п «Об утверждении Положения о порядке исполнения бюджета Осиногривского сельского поселения по расходам и санкционирования оплаты денежных обязательств получателей средств бюджета Осиногривского сельского посел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20.09.2018 № 29-п «О внесении изменений в постановление от 27.12.2017 № 53-п «Об утверждении муниципальных программ Осиногривского сельского поселения на 2018 год и плановый период 2019 и 2020 год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20.09.2018 № 30-п «О внесении изменений в решение Совета народных депутатов Осиногривского сельского поселения от 27.12.2017   № 57 «О бюджете Осиногривского сельского поселения на 2018 год и на плановый период 2019 и 2020 год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21.06.2019 № 14-п «Об утверждении Порядка ремонта и содержания автомобильных дорог общего пользования местного значения Осиногривского сельского посе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иногривского сельского поселения от 09.07.2019 № 15-п «Об образовании комиссии по соблюдению требований к служебному поведению муниципальных служащих администрации Осиногривского сельского поселения и урегулированию конфликта интересов»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860f0ec2-cfbc-4944-b6cd-b0eb992fab0d" TargetMode="External"/><Relationship Id="rId4" Type="http://schemas.openxmlformats.org/officeDocument/2006/relationships/hyperlink" Target="about:blank?act=e86dfca7-db53-4650-bf5f-fa7de8e7d0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9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22T03:38:00Z</dcterms:modified>
  <cp:revision>4</cp:revision>
  <dc:subject/>
  <dc:title> </dc:title>
</cp:coreProperties>
</file>