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мая 2022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округа от 21.10.2020 № 1011-п «Об утверждении Порядка выявления, учета и оформления в муниципальную собственность бесхозяйного недвижимого и выморочного имущества, и Положения о комиссии по выявлению на территории муниципального образования Топкинский муниципальный округ бесхозяйного недвижимого имущества</w:t>
      </w:r>
    </w:p>
    <w:p>
      <w:pPr>
        <w:pStyle w:val="TextBody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TextBody"/>
        <w:ind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firstLine="720"/>
        <w:rPr/>
      </w:pPr>
      <w:r>
        <w:rPr>
          <w:color w:val="000000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экономразвития России от 10.12.2015 № 931 «Об установлении Порядка принятия на учет бесхозяйных недвижимых вещей», руководствуясь Уставом муниципального образования Топкинский муниципальный округ Кемеровской области – Кузбасса, в связи с изменением кадрового состава администрации Топкинского муниципального округа, в целях дальнейшей эффективной работы комиссии по выявлению на территории муниципального образования Топкинский муниципальный округ бесхозяйного недвижимого и выморочного имущества и приведением нормативного правового акта в соответствие</w:t>
      </w:r>
      <w:r>
        <w:rPr>
          <w:szCs w:val="28"/>
        </w:rPr>
        <w:t>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1. Внести в постановление администрации Топкинского муниципального округа от 21.10.2020 № 1011-п «Об утверждении Порядка выявления, учета и оформления в муниципальную собственность бесхозяйного недвижимого и выморочного имущества, и Положения о комиссии по выявлению на территории муниципального образования Топкинский муниципальный округ бесхозяйного недвижимого имущества» следующие изменения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1.1. Состав комиссии по выявлению на территории муниципального образования Топкинский муниципальный округ бесхозяйного недвижимого и выморочного имущества утвердить в новой редакци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1.2. Пункт 2.13. «Порядка выявления, учета и оформления в муниципальную собственность бесхозяйного недвижимого и выморочного имущества» изложить в новой редакции:</w:t>
      </w:r>
    </w:p>
    <w:p>
      <w:pPr>
        <w:pStyle w:val="Style11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13. По истечении года со дня постановки бесхозяйного объекта недвижимого имущества на учет, а в случае постановки на учет линейного объекта по истечении трех месяцев со дня постановки на учет Комитет по управлению муниципальным имуществом обращается в суд с требованием о признании права муниципальной собственности на такой объект.»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Топкинского муниципального округа от 05.11.2020 № 1086-п «О внесении изменений в постановление администрации Топкинского муниципального округа от 21.10.2020 № 1011-п «Об утверждении Порядка выявления, учета и оформления в муниципальную собственность бесхозяйного недвижимого и выморочного имущества, и Положения о комиссии по выявлению на территории муниципального образования Топкинский муниципальный округ бесхозяйного недвижимого имущества» признать утратившим силу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сайте администрации Топкинского муниципального округа в информационно-телекоммуникационной сети «Интернет».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остановления возложить на председателя комитета по управлению муниципальным имуществом администрации Топкинского муниципального округа Н.В.Мурашкину.  </w:t>
      </w:r>
    </w:p>
    <w:p>
      <w:pPr>
        <w:pStyle w:val="ConsPlusNonformat"/>
        <w:widowControl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после официального обнародования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опкинского муниципального округа 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 _______ № 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выявлению на территории муниципального образования Топкинский муниципальный округ бесхозяйного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вижимого и выморочного имущест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о управлению муниципальным имуществом администрации Топкинского муниципального окру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Комитета по управлению муниципальным имуществом администрации Топкинского муниципального окру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сектора по работе с бесхозяйным имуществом, договорной и претензионной работе отдела управления муниципальной собственностью Комитета по управлению муниципальным имуществом администрации Топкинского муниципального окру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сектором по работе с бесхозяйным имуществом, договорной и претензионной работе отдела управления муниципальной собственностью Комитета по управлению муниципальным имуществом администрации Топкинского муниципального округ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архитектуры и градостроительства администрации Топкинского муниципального округ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управления муниципальной собственностью Комитета по управлению муниципальным имуществом администрации Топкинского муниципального округ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капитального строительства управления архитектуры и градостроительства администрации Топкинского муниципального округ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земельного отдела Комитета по управлению муниципальным имуществом администрации Топкинского муниципального округа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27:00Z</dcterms:created>
  <dc:creator>Суроткина</dc:creator>
  <dc:description/>
  <cp:keywords/>
  <dc:language>en-US</dc:language>
  <cp:lastModifiedBy>Кузякова О.Н.</cp:lastModifiedBy>
  <cp:lastPrinted>2021-11-26T16:16:00Z</cp:lastPrinted>
  <dcterms:modified xsi:type="dcterms:W3CDTF">2022-05-25T06:27:00Z</dcterms:modified>
  <cp:revision>2</cp:revision>
  <dc:subject/>
  <dc:title> </dc:title>
</cp:coreProperties>
</file>