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21 года № 3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spacing w:lineRule="exact" w:line="328"/>
        <w:ind w:left="79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приказом министерства финансов Российской Федерац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8"/>
        <w:ind w:left="0" w:firstLine="709"/>
        <w:jc w:val="both"/>
        <w:rPr/>
      </w:pPr>
      <w:r>
        <w:rPr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администрации Топкинского муниципального  округа от 14.01.2021 № 10-п « Об установлении перечня и кодов  целевых статей расходов бюджета Топкинского муниципального округа» признать утратившим силу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- начальника финансового управления И.Б.Семенову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подпис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марта 2021 года № 32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Организация деятельности администрации Топкинского муниципального округа, информационная  политика и работа с общественностью муниципального образования «Топкинский муниципальный округ» на 2020-2024  год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3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Топкинского муниципальн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104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, направленные на доступность органов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1500 104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2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38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 xml:space="preserve"> 70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200 700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08.04.2008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 700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1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№ 104-ОЗ «О некоторых вопросах в сфере погребения и похоронного дела в Кемеровской области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100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взрослого на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держка общественных организац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жд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выборным должностям и муниципальным служащ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Доступная среда в Топкинском муниципальном  округ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046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04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й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L576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5000 711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Доступное и комфортное  жилье гражданам Топкинского муниципального округа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9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517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.01.1995 № 5-ФЗ «О ветеранах», в соответствии с Указом Президента Российской Федерации от 07.05.2008 №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6100 513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.01.1995 № 5-ФЗ «О ветеранах»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R0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6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F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48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2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ступа «ТехноКад-муниципалитет»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енеральных планов поселений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ежевания и планировки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8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ительство инженерных сетей в целях строительства многоквартирного жилого дома по адресу микрорайон «Солнечный» дом 14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9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газопровода в с.Зарубино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«Обеспечение жильем молодых семей» федеральной целевой программы «Жилище» на 2015-2020 год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00 L49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7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экспертизы ПСД по объекту «Строительство тепловой сети от котельной № 6 г.Топки»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8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725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105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4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4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акцизы, транспортный налог)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ероприятия в области топливно-энергетического комплекса и жилищно-коммунального хозяйства»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7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цене за уго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7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тарифах на оплату тепла и горячего водоснабж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6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7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тарифах на оплату  холодного водоснабжения и водоотвед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6</w:t>
            </w:r>
            <w:r>
              <w:rPr>
                <w:sz w:val="24"/>
                <w:szCs w:val="24"/>
              </w:rPr>
              <w:t>00 107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мещение разницы в тарифах на оплату  газоснабж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исполнительных лис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725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личное освеще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006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держание уличного освещ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S3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7700 </w:t>
            </w:r>
            <w:r>
              <w:rPr>
                <w:color w:val="000000"/>
                <w:sz w:val="24"/>
                <w:szCs w:val="24"/>
                <w:lang w:val="en-US"/>
              </w:rPr>
              <w:t>S342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места захоронения (текущий ремонт), расположенного по адресу: 652351, Кемеровская область - Кузбасс, Топкинский муниципальный округ, п.Верх-Падунский, (Верх-Падунская сельская территор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700 S342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места захоронения (текущий ремонт), расположенного по адресу: 652355, Кемеровская область - Кузбасс, Топкинский муниципальный округ, северная окраина п.Центральный, (Лукошкинская сельская территор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700 S342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Благоустройство места захоронения (текущий ремонт), расположенного по адресу: 652360, Кемеровская область - Кузбасс, Топкинский муниципальный округ, д.Большой Корчуган, ул.Октябрьская, 47, участок 1 (Юрьевская сельская территор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700 708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Топкинского муниципального окру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Развитие дошкольного  образован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80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81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9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иные цели ПФДО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Развитие школьного образования» 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Летний отдых обучающихс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200 102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8200 </w:t>
            </w:r>
            <w:r>
              <w:rPr>
                <w:sz w:val="24"/>
                <w:szCs w:val="24"/>
                <w:lang w:val="en-US"/>
              </w:rPr>
              <w:t>L30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530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198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 на содержание организаций для детей-сирот и детей, оставшихся без попечения родителей(иные закупки товаров, работ и услуг для государственных (муниципаль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9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72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200 S342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 ул.Микрорайон, д.8а (Топкинская сельская территория)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02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 обучающихся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E2 54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719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526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3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801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 801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19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102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ализация мер в области молодежной политик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9100 70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02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L46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20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0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S342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Выполнение работ по текущему ремонту фасада культурно-досугового центра, расположенного по адресу: 652332, Кемеровская область -Кузбасс, Топкинский муниципальный округ, с.Зарубино, ул.Центральная, д.14а (Зарубинская сельская территория)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S342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Выполнение работ по текущему ремонту фасада дома культуры, расположенного по адресу: 652353, Кемеровская область - Кузбасс, Топкинский муниципальный округ, п.Рассвет, ул.Ленина, д.2а (Соломинская сельская территория)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S342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Ремонт кровли здания клуба (текущий ремонт) , расположенного по адресу: 652323, Кемеровская область - Кузбасс, Топкинский муниципальный округ, с.Черемичкино, микрорайон Дружба, д.7 (Черемичкинская сельская территория)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 704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 xml:space="preserve">A1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A1 704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</w:rPr>
              <w:t>104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99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00 S342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 (Выполнение работ по текущему ремонту фасада МБУК «Топкинский исторически музей», расположенного по адресу: 652300, Кемеровская область - Кузбасс, Топкинский муниципальный округ, г.Топки, ул.Революции, д.26 (Топки)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служивание здания админист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работ по технической инвентаризации недвижимост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 и проведение работ по кадастровой оценке земель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10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 103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 103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101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 104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, безпризорности и правонарушений несовершеннолетних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 720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 7206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000 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38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199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19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2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469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9999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марта 2021 года № 32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4:00Z</dcterms:created>
  <dc:creator>Суроткина</dc:creator>
  <dc:description/>
  <cp:keywords/>
  <dc:language>en-US</dc:language>
  <cp:lastModifiedBy>афанасьева</cp:lastModifiedBy>
  <cp:lastPrinted>2021-03-23T09:45:00Z</cp:lastPrinted>
  <dcterms:modified xsi:type="dcterms:W3CDTF">2021-03-23T02:46:00Z</dcterms:modified>
  <cp:revision>3</cp:revision>
  <dc:subject/>
  <dc:title> </dc:title>
</cp:coreProperties>
</file>