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марта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Об утверждении Порядка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Кемеровской области Кузбасса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18.12.2008 №121-ОЗ «Об организации и ведения регистра муниципальных нормативных правовых актов Кемеровской области», постановлением Коллегии Администрации Кемеровской области от 18.10.2018 № 423 «Об утверждении процедуры включения в регистр муниципальных нормативных правовых актов Кемеровской области муниципальных нормативных правовых актов и сведений к ним, а также получения о них информации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</w:t>
      </w:r>
      <w:r>
        <w:rPr>
          <w:bCs/>
          <w:spacing w:val="2"/>
          <w:kern w:val="2"/>
          <w:sz w:val="28"/>
          <w:szCs w:val="28"/>
        </w:rPr>
        <w:t>Порядок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рганизацию и направление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 возложить на главного специалиста правового управления администрации Топкинского муниципального округа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4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марта 2020  №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от 18.12.2008           № 121-ОЗ «Об организации и ведения регистра муниципальных нормативных правовых актов Кемеровской области» (далее – Закон), постановлением Коллегии Администрации Кемеровской области от 18.10.2018 № 423 </w:t>
      </w:r>
      <w:r>
        <w:rPr>
          <w:spacing w:val="2"/>
          <w:sz w:val="28"/>
          <w:szCs w:val="28"/>
        </w:rPr>
        <w:t>«Об утверждении процедуры включения в регистр муниципальных нормативных правовых актов Кемеровской области муниципальных нормативных правовых актов и сведений к ним, а также получения о них информации»</w:t>
      </w:r>
      <w:r>
        <w:rPr>
          <w:sz w:val="28"/>
          <w:szCs w:val="28"/>
        </w:rPr>
        <w:t xml:space="preserve">, в целях ведения регистра муниципальных нормативных правовых актов Кемеровской области - Кузбасса (далее – регистр) из муниципального образования Топкинский муниципальный округ в Министерство цифрового развития и связи Кузбасса (далее - уполномоченный орган) в сроки, установленные законом Российской Федерации, направляются ответственным должностным лицом в электронном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муниципальных нормативных правовых актов (далее также - муниципальные акты) в течение семи рабочих дней после дня их подпис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источниках и датах официального опубликования (обнародования) муниципальных нормативных правовых актов (далее - сведений об официальном опубликовании (обнародовании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ые сведения к муниципальным нормативным правовым актам, а именно: акты прокурорского реагирования (представления, протесты и заявления в суд); решения, постановления и определения судов общей юрисдикции, арбитражных судов об оспаривании муниципальных нормативных правовых актов; предписания антимонопольных органов;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 закона Кемеровской области (далее – дополнительные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уполномоченный орган муниципальных актов, сведений об официальном опубликовании (обнародовании), дополнительных сведений для включения в регистр учитывается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акты в электронном виде направляются в регистр с использованием автоматизированной информационной системы ведения федерального муниципального регистра (далее – сист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редством внесения в систему направляются следующие реквизиты и информация о муниципальных ак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го образования; орган принятия муниципального акта; вид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дписания акта главой Топкинского муниципального округа; фамилия, инициалы главы Топкинского муниципального округа либо председателя Совета народных депутатов Топкинского муниципального округа и главы Топкинского муниципального округа, подписавших муниципальный 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правления акта в уполномоченный орг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текст муниципального акта, форматирование которого осуществляется в соответствии с инструкцией пользователя программного обеспечения «Федеральный регистр муниципальных нормативных правовых актов (региональный выпуск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направлении в регистр муниципального акта, вносящего изменения (дополнения) в основной (изменяющий) муниципальный акт либо признающего его утратившим силу (отменяющим) в целом или в части, приостанавливающего его действие, продлевающего срок его действия, одновременно с ним направляются первоначальная редакция основного муниципального акта и иных муниципальных актов, вносивших в него изменения и (или) дополнения, в случае если указанные акты не были направлены в реги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регистр основного муниципального акта одновременно с ним направляются муниципальные акты, вносившие в него изменения и (или) дополнения, в случае если указанные акты не были направлены в реги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семи рабочих дней по истечении каждого месяца в уполномоченный орган напр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ое письмо о направленных посредством внесения в систему муниципальных актах (далее – сопроводительное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фициальном опубликовании (обнародовании)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с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проводительное письмо, сведения об официальном опубликовании (обнародовании), дополнительные сведения направляются в электронном виде по каналам связи электронной почты на адрес </w:t>
      </w:r>
      <w:hyperlink r:id="rId3">
        <w:r>
          <w:rPr>
            <w:rStyle w:val="InternetLink"/>
            <w:color w:val="000000"/>
            <w:sz w:val="28"/>
            <w:szCs w:val="28"/>
          </w:rPr>
          <w:t>registr@ako.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ате сканированного образа подлинного документа в графическом формате изображения </w:t>
      </w:r>
      <w:r>
        <w:rPr>
          <w:sz w:val="28"/>
          <w:szCs w:val="28"/>
          <w:shd w:fill="FFFFFF" w:val="clear"/>
        </w:rPr>
        <w:t>*pdf, *jpeg, *tif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формате MS Word с использованием электронной подписи в соответствии с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ым законом от 06.04.2011 № 63-ФЗ</w:t>
        </w:r>
      </w:hyperlink>
      <w:r>
        <w:rPr>
          <w:sz w:val="28"/>
          <w:szCs w:val="28"/>
          <w:shd w:fill="FFFFFF" w:val="clear"/>
        </w:rPr>
        <w:t> 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опроводительное письмо направляется на бланке администрации Топкинского муниципального округа установленной формы для писем за подписью главы Топкинского муниципального округа. Сопроводительное письмо содержит перечень направляемых муниципальных актов с указанием реквизитов каждого муниципального а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инятия муниципальн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муниципальн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едениях об официальном опубликовании (обнародовании) указываются реквизиты муниципальных актов, а такж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дата и номер периодического печатного издания - источника официального опубликования, в котором был опубликован муниципальный акт, в случае если муниципальный акт опубликован в периодическом печатном изд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даты и номера периодического печатного и сетевого изданий - источников официального опубликования, в которых был опубликован муниципальный акт, в случае если муниципальный акт опубликован в периодическом печатном и сетевом изд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фициального сайта, его адрес в информационно - телекоммуникационной сети «Интернет», на котором был размещен муниципальный акт, и дата размещения муниципального акта, в случае если муниципальный акт обнародован на официальном сайте муниципального образования или органа местного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ста обнародования и дня обнародования либо периода обнародования с указанием начальной и конечной дат обнародования, в случае обнародования муниципального акта на информационном стен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б официальном опубликовании (обнародовании) указываются источники официального опубликования (обнародования), закрепленные в Уставе муниципального образования Топкинский муниципальный округ Кемеровской области – Кузб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фициальном опубликовании (обнародовании) в электронном виде направляются на бланке администрации Топкинского муниципального округа общим списком по форме, приведенной в приложении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вание файла, содержащего сопроводительное письмо либо сведения об официальном опубликовании (обнародовании), состоит из следующих эле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направляем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сходящего пись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сходящего пис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, содержащего дополнительное сведение, состоит из следующих эле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дополнительного с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дополнительного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направления муниципальны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ведений к ним для включения их в регистр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- Кузбас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сведений об источниках и датах официального опубликования (обнародования) муниципальных нормативных правовых 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установленной в органе</w:t>
        <w:tab/>
        <w:tab/>
        <w:tab/>
        <w:tab/>
        <w:t>Началь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  <w:tab/>
        <w:tab/>
        <w:tab/>
        <w:tab/>
        <w:t>Министерства циф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ля писем</w:t>
        <w:tab/>
        <w:tab/>
        <w:tab/>
        <w:tab/>
        <w:tab/>
        <w:tab/>
        <w:t>развития и связи Кузб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и датах официального опубликования (обнародования) муниципальных нормативных правовых актов, принятых в администрации Топкинского муниципального округа в период с «__»_________20___г. по «__»_________20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1"/>
        <w:gridCol w:w="2207"/>
        <w:gridCol w:w="2207"/>
        <w:gridCol w:w="1790"/>
      </w:tblGrid>
      <w:tr>
        <w:trPr>
          <w:trHeight w:val="6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и датах официального опубликования (обнародования) муниципальных нормативных правовых актов</w:t>
            </w:r>
          </w:p>
        </w:tc>
      </w:tr>
      <w:tr>
        <w:trPr>
          <w:trHeight w:val="7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официального опубликования (обнародова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 (обнарод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редства массовой информ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@ako.ru" TargetMode="External"/><Relationship Id="rId4" Type="http://schemas.openxmlformats.org/officeDocument/2006/relationships/hyperlink" Target="https://www.glavbukh.ru/edoc/guid/undefin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5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4-08T06:48:00Z</dcterms:modified>
  <cp:revision>6</cp:revision>
  <dc:subject/>
  <dc:title> </dc:title>
</cp:coreProperties>
</file>