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 утверждении Положения о порядке утверждения годовой бухгалтерской отчетности муниципальных унитарных предприятий Топкинского муниципального округа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4.11.2002 № 161-ФЗ «О государственных и муниципальных унитарных предприятиях»</w:t>
        </w:r>
      </w:hyperlink>
      <w:r>
        <w:rPr>
          <w:spacing w:val="2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2.2011 № 402-ФЗ «О бухгалтерском учете»</w:t>
        </w:r>
      </w:hyperlink>
      <w:r>
        <w:rPr>
          <w:sz w:val="28"/>
          <w:szCs w:val="28"/>
        </w:rPr>
        <w:t xml:space="preserve"> и в целях эффективной деятельности муниципальных унитарных предприятий Топкинского муниципального округ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оложение о порядке утверждения годовой бухгалтерской отчетности муниципальных унитарных предприятий Топк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. Постановление администрации Топкинского муниципального округа от 14.04.2021 № 490-п «Об утверждении Положения о порядке утверждения годовой бухгалтерской отчетности муниципальных унитарных предприятий Топкинского муниципального округа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финансам Н.А.Максаков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С.В.Фролов</w:t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октября 2022 года № 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 порядке утверждения годовой бухгалтерской отчетности муниципальных унитарных предприятий Топкинского муниципального округа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 Настоящее Положение о порядке утверждения годовой бухгалтерской отчетности муниципальных унитарных предприятий Топкинского муниципального округа (далее - Положение) разработано с целью обеспечения единого подхода к согласованию и утверждению годовой бухгалтерской отчетности муниципальных унитарных предприятий Топкинского муниципального округа (далее - Предприятие), усиления контроля за их деятельность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Годовая бухгалтерская отчетность Предприятия (далее - Отчетность) должна быть достоверной и давать полное представление о финансовом положении Предприятия, финансовых результатах его деятельности и изменениях в его финансовом полож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3. Достоверной и полной считается Отчетность, сформированная исходя из правил, установленных нормативными актами по бухгалтерскому учет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Действие Положения распространяется на все Предприятия независимо от сферы (вида) осуществляемой ими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5. Ответственность за качество и своевременность представления Отчетности несет руководитель Предприят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рассмотрения и утверждения Отчетност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 Утверждению подлежит Отчетность Предприятий, собственником имущества (учредителем) которых является администрация Топкин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 Руководитель Предприятия представляет Отчетность на бумажном носителе и в электронном виде в у</w:t>
      </w:r>
      <w:r>
        <w:rPr>
          <w:spacing w:val="2"/>
          <w:sz w:val="28"/>
          <w:szCs w:val="28"/>
          <w:highlight w:val="white"/>
        </w:rPr>
        <w:t>правление бухгалтерского учета, отчетности и финансов администрации Топкинского муниципального округа</w:t>
      </w:r>
      <w:r>
        <w:rPr>
          <w:spacing w:val="2"/>
          <w:sz w:val="28"/>
          <w:szCs w:val="28"/>
        </w:rPr>
        <w:t xml:space="preserve">, в отраслевой орган администрации Топкинского муниципального округа, в ведении которого находится Предприятие, за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и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кварталы не позднее 30 календарных дней после окончания квартала, годовой отчет – до 30 марта года, следующего за отчетным финансовым год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3. Отчетность представляется в составе в соответствии с Федеральным законом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06.12.2011 № 402-ФЗ «О бухгалтерском учете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 Одновременно с отчетом о деятельности Предприятия предста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1. К квартальной отчетности – копия бухгалтерской отчетности, включая бухгалтерский баланс, отчет о финансовых результат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2. Приложением к годовому отчету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копии бухгалтерской отчетности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бухгалтерский балан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 финансовых результат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б изменениях капитал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 движении денеж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 целевом использовании средст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иложение к бухгалтерскому балансу и отчету о финансовых результатах в форме пояснений, оформленных в табличной фор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3. Годовой отчет представляется одновременно с отчетом о выполнении плана (программы) финансово-хозяйственной деятельности Предприятия за отчетный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тчетность должна быть прошита, пронумерована, заверена руководителем Предприятия, скреплена печатью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6. Одновременно с Отчетностью представляются акты проверок контрольными органами за отчетный год (при наличии) и информация о принятых мерах по результатам проверо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7. </w:t>
      </w:r>
      <w:r>
        <w:rPr>
          <w:spacing w:val="2"/>
          <w:sz w:val="28"/>
          <w:szCs w:val="28"/>
          <w:highlight w:val="white"/>
        </w:rPr>
        <w:t>Управлением бухгалтерского учета, отчетности и финансов администрации Топкинского муниципального округа</w:t>
      </w:r>
      <w:r>
        <w:rPr>
          <w:spacing w:val="2"/>
          <w:sz w:val="28"/>
          <w:szCs w:val="28"/>
        </w:rPr>
        <w:t>, отраслевым органом администрации Топкинского муниципального округа в ведении которого находится Предприятие, по результатам проверки может быть инициирована аудиторская проверка Отчетности на достовер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9. Отчетность утверждается постановлением администрации Топкин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0. Подготовку проекта постановления Топкинского муниципального округа осуществляет </w:t>
      </w:r>
      <w:r>
        <w:rPr>
          <w:spacing w:val="2"/>
          <w:sz w:val="28"/>
          <w:szCs w:val="28"/>
          <w:highlight w:val="white"/>
        </w:rPr>
        <w:t>управление бухгалтерского учета, отчетности и финансов администрации Топкинского муниципального округ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1. Проект постановления об утверждении Отчетности подлежит обязательному согласованию отраслевым органом администрации Топкинского муниципального округа, в ведении которого находится Предприят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2. Утвержденная Отчетность на бумажном носителе хранится в у</w:t>
      </w:r>
      <w:r>
        <w:rPr>
          <w:spacing w:val="2"/>
          <w:sz w:val="28"/>
          <w:szCs w:val="28"/>
          <w:highlight w:val="white"/>
        </w:rPr>
        <w:t>правление бухгалтерского учета, отчетности и финансов администрации Топкинского муниципального округа</w:t>
      </w:r>
      <w:r>
        <w:rPr>
          <w:spacing w:val="2"/>
          <w:sz w:val="28"/>
          <w:szCs w:val="28"/>
        </w:rPr>
        <w:t>, и отраслевом органе администрации Топкинского муниципального округа, в ведении которого находится Предприятие.</w:t>
      </w:r>
      <w:bookmarkStart w:id="0" w:name="_GoBack"/>
      <w:bookmarkEnd w:id="0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hyperlink" Target="http://docs.cntd.ru/document/902316088" TargetMode="External"/><Relationship Id="rId5" Type="http://schemas.openxmlformats.org/officeDocument/2006/relationships/hyperlink" Target="http://docs.cntd.ru/document/90231608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0:00Z</dcterms:created>
  <dc:creator>Суроткина</dc:creator>
  <dc:description/>
  <cp:keywords/>
  <dc:language>en-US</dc:language>
  <cp:lastModifiedBy>Тимофеева Н. С.</cp:lastModifiedBy>
  <cp:lastPrinted>2022-12-02T08:20:00Z</cp:lastPrinted>
  <dcterms:modified xsi:type="dcterms:W3CDTF">2022-12-02T01:22:00Z</dcterms:modified>
  <cp:revision>4</cp:revision>
  <dc:subject/>
  <dc:title> </dc:title>
</cp:coreProperties>
</file>