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декабря 2022 года № 1656-п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tabs>
          <w:tab w:val="clear" w:pos="720"/>
          <w:tab w:val="left" w:pos="5100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02793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8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7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Топкинского муниципального округа от 08.02.2022 № 158-п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0" w:leader="none"/>
                                    </w:tabs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126.5pt;mso-wrap-distance-left:9pt;mso-wrap-distance-right:9pt;mso-wrap-distance-top:0pt;mso-wrap-distance-bottom:0pt;margin-top:13.4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8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79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О внесении изменений в постановление администрации Топкинского муниципального округа от 08.02.2022 № 158-п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0" w:leader="none"/>
                              </w:tabs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30.12.2021 № 476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Топкинского муниципального округа от 08.02.2022 № 158-п «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2.6.1.3. пункта 2.6 раздела 2 административного регламента изложить в новой редакции: «2.6.1.3. П</w:t>
      </w:r>
      <w:r>
        <w:rPr>
          <w:rFonts w:cs="Arial"/>
          <w:sz w:val="28"/>
          <w:szCs w:val="28"/>
        </w:rPr>
        <w:t>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недвижимости (далее – ЕГРН)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одпункт 2.6.2.2 пункта 2.6 раздела 2 административного регламента изложить в новой редакции: «2.6.2.2. Заявитель вправе представить выписку из Единого государственного реестра недвижимости (далее – ЕГРН): о правах на земельный участок заявителя,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 абзац 1 подпункта 2.15.2 пункта 2.15 раздела 2 административного регламента изложить в следующей редакции: «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30.12.2020 № 904/п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П 59.13330.2020 «СНиП 35-01-2001 Доступность зданий и сооружений для маломобильных групп на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абзац 4 пункта 3.1 раздела 3 административного регламента дополнить следующим содержанием: «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»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5 абзац 1 пункта 3.1.3 раздела 3 административного регламента изложить в следующей редакции:</w:t>
      </w:r>
      <w:r>
        <w:rPr>
          <w:color w:val="000000"/>
          <w:sz w:val="28"/>
          <w:szCs w:val="28"/>
          <w:shd w:fill="FFFFFF" w:val="clear"/>
        </w:rPr>
        <w:t xml:space="preserve"> «Подготовка проекта решения о предоставлении разрешения на условно разрешенный вид использования земельного участка или объекта капитального строительства (далее по тексту проект), отказа в подготовке такого проекта, выдача заявителю отказа в подготовке проекта, подготовка рекомендаций комиссии об отказе в предоставлении разрешения на условно разрешенный вид использования земельного участка или объекта капитального строительства по основаниям, предусмотренным частью 11.1. статьи 39 ГрК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572"/>
        <w:gridCol w:w="3232"/>
      </w:tblGrid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ind w:left="-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опкинского муниципального округа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egoe UI Emoji" w:ascii="Segoe UI Emoji" w:hAnsi="Segoe UI Emoji"/>
                <w:color w:val="FFFFFF"/>
                <w:sz w:val="28"/>
                <w:szCs w:val="28"/>
              </w:rPr>
              <w:t>⚓</w:t>
            </w:r>
            <w:r>
              <w:rPr>
                <w:color w:val="FFFFFF"/>
                <w:sz w:val="28"/>
                <w:szCs w:val="28"/>
              </w:rPr>
              <w:t>^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0"/>
              <w:ind w:right="1126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Фролов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8:00Z</dcterms:created>
  <dc:creator>Суроткина</dc:creator>
  <dc:description/>
  <cp:keywords/>
  <dc:language>en-US</dc:language>
  <cp:lastModifiedBy>Кузякова О.Н.</cp:lastModifiedBy>
  <cp:lastPrinted>2022-11-29T13:36:00Z</cp:lastPrinted>
  <dcterms:modified xsi:type="dcterms:W3CDTF">2022-12-06T03:18:00Z</dcterms:modified>
  <cp:revision>2</cp:revision>
  <dc:subject/>
  <dc:title> </dc:title>
</cp:coreProperties>
</file>