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сентября 2023 года № 155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Губернатора  Кемеровской области – Кузбасса от 26.05.2023 № 86-рг «О подготовке объектов жизнеобеспечения городских, муниципальных округов и муниципальных районов Кемеровской области-Кузбасса к работе в осенне-зимний период 2023/2024 года», постановлением администрации Топкинского муниципального округа от 15.06.2023 № 944-п «Об утверждении программы проверки готовности к отопительному периоду 2023-2024 г. г. объектов жилищно-коммунального хозяйства, социальной сферы, жилого фонда Топкинского муниципальн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отопительный период на территории Топкинского муниципального округа с 15 сентября 2023 года по 15 мая 2024 год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Теплоснабжающим организациям закончить все необходимые работы по подготовке источников теплоснабжения и наружных тепловых сетей к работе, создать нормативный запас топлива в котельных и приступить к запуску систем теплоснабжения с 15 сентября 2023 года.  </w:t>
      </w:r>
    </w:p>
    <w:p>
      <w:pPr>
        <w:pStyle w:val="Normal"/>
        <w:ind w:firstLine="709"/>
        <w:jc w:val="both"/>
        <w:rPr/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А.Ю. Новосе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7:00Z</dcterms:created>
  <dc:creator>Суроткина</dc:creator>
  <dc:description/>
  <cp:keywords/>
  <dc:language>en-US</dc:language>
  <cp:lastModifiedBy>Кузякова О.Н.</cp:lastModifiedBy>
  <cp:lastPrinted>2021-09-09T10:02:00Z</cp:lastPrinted>
  <dcterms:modified xsi:type="dcterms:W3CDTF">2023-09-13T02:16:00Z</dcterms:modified>
  <cp:revision>4</cp:revision>
  <dc:subject/>
  <dc:title> </dc:title>
</cp:coreProperties>
</file>