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унктов временного размещения эвакуируемог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при возникновении чрезвычайной ситу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го и техногенного характер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 № 28-ФЗ «О гражданской обороне», Федеральным законом от 21.12.1994  № 68-ФЗ «О защите населения и территорий от чрезвычайных ситуаций природного и техногенного характера»,  с  пунктом 28 статьи 16 Федерального закона от 06.10.2003 № 131-ФЗ «Об общих принципах организации местного самоуправления в Российской Федерации», в целях размещения эвакуируемого населения с территорий, попавших в зону чрезвычайных ситуаций природного и техногенного характе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унктов временного размещения эвакуируемого  населения на территории Топки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унктах временного размещения  эвакуируемого населения на территории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Топкинского муниципального округа по социальным вопросам Т.Н.Смыковой довести перечень пунктов временного размещения эвакуируемого населения  на территории Топкинского муниципального округа (далее – ПВР) до руководителей подведомственных учреждений - начальников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главы Топкинского муниципального округа по финансам, экономике и промышленности С.В.Данилю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репить за каждым ПВР учреждения торговли и общественного питания для обеспечения горячим питанием и сухим пай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Ежегодно, в срок до 15 февраля, предоставлять актуализированную информацию о проведенной работе и закрепленных учреждениях торговли и общественного питания за ПВР в отдел ГО, предупреждения и ликвидации ЧС администрац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делу ГО, предупреждения и ликвидации ЧС администрации Топкинского муниципального округа оказать методическую помощь  начальникам ПВР в разработке документов, регламентирующих деятельность пунктов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чальникам ПВР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формировать штат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жегодно до 1 февраля актуализировать организационно-распорядительную документацию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БУЗ КО «Топкинск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крепить за каждым ПВР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Ежегодно, в срок до 15 февраля, предоставлять актуализированные списки медицинских работников, закрепленных за ПВР в отдел ГО, предупреждения и ликвидации ЧС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МВД России по Топкинскому рай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Закрепить сотрудников Отдела МВД России по Топкинскому району за пунктами временног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жегодно, в срок до 15 февраля, предоставлять актуализированные списки сотрудников, закрепленных за ПВР в отдел ГО, предупреждения и ликвидации ЧС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администрации Топкинского муниципального округа от 06.04.2016 №  212-п «Об утверждении пунктов временного размещения эвакуируемого населения  при возникновении чрезвычайной ситуации на территории Топкинского муниципального района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постановления оставляю за со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временного размещения эвакуируемого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07"/>
        <w:gridCol w:w="2729"/>
        <w:gridCol w:w="1661"/>
        <w:gridCol w:w="152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развертывающего П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ПВР (чел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ОУ СПО  «Топкинский технический техникум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Паду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к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Падунский, ул.Советская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гистральн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истральный, ул.Строителей,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рубин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убино, пер.Школьный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Зарубино,  ул.Центральная, 1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альн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Центральный, ул.Советская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инский 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Центральный, ул.Советская,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ещ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Трещевский, ул.Садовая, 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гривский 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Трещевский, ул.Малыхина,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ассвет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 Рас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Рассвет, ул.Ленина, 2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№ 1 «Колосок» с.Топ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 Т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Топ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Топки, микрорайон, 3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пк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Топки, микрорайон, 8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основ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 Усть-Сосн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Бархато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 д.Барха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емичк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Черемичкино, ул.Дружбы,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Черемичкино, микрорайон «Дружба»,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аздоль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Раздолье, ул.Школьная, 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шин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Шишино, ул.Горького,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Шишино, ул.М.Горького, 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етский дом «Острово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д.Малый Корчуган, ул.Центральная,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д.Малый Корчуган, ул.Центральная, 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0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20 года №  </w:t>
      </w:r>
    </w:p>
    <w:p>
      <w:pPr>
        <w:pStyle w:val="Style10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унктах временного размещения эвакуируемого населения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территории Топкинского муниципального округа</w:t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Пункт временного размещения (далее – ПВР) предназначен для временного размещения эвакуированного (пострадавшего) населения и предоставления жизненно важных материальных средств и услуг, минимально необходимых для сохранения жизни и поддержания здоровья людей в чрезвычайных ситуациях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сто размещения пункта временного размещения определяется председателем эвакуационной комиссии при администрации Топкинского муниципального округа и утверждается постановлением администрации Топкинского муниципального округа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Под пункты временного размещения отводятся различные общественные здания и сооружения: образовательные учреждения, учреждения культуры (клубы, центры досуга), и иные помещения, обеспечивающие временное размещение людей в любую погоду, а в зимнее время – возможность обогрев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В зависимости от количества прибывающего эвакуированного (пострадавшего) населения и времени его прибытия на ПВР предусматривается организация горячего питания и снабжение питьевой водой. Для этого могут быть использованы стационарные пункты общественного питания – столовые и др., а при их отсутствии – пункты подвижного пита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ПВР должны иметь телефонную связь с эвакуационной комиссии при администрации Топкинского муниципального округ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ункты временного размещения оборудуются радиоточками и динамиками внутренней связ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ем ПВР назначается должностное лицо, как правило, руководитель организации, на базе которой создан пункт. В состав пункта временного размещения назначаются работники организации, медицинский персонал приписывается из ближайшего учреждения здравоохранения, организуется охрана общественного порядка путем выставления постов или  патрулирования силами МВД России. Численность персонала ПВР определяется с учетом численности приписанного к пункту и объемов мероприятий по его обеспечению.</w:t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ые задачи ПВР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Организация встречи эвакуированного (пострадавшего) населения, его регистрация, размещение по комнатам, приспособленным для временного проживания люд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2. Организация первоочередного обеспечения прибывшего эвакуированного (пострадавшего) населения (горячее питание, медицинское обслуживание, обеспечение коммунально-бытового обслуживания, водообеспечение, охрана общественного порядка, информационное обеспечение, организация связи и оповещения)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3. Организация взаимодействия с эвакуационной комиссии при администрации Топкинского муниципального округа по вопросам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медицинского обеспечения в местах временного пребывания людей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охраны общественного порядк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продовольственного и вещевого снабжения прибывшего населения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подвоза питьевой воды (при необходимости)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коммунально-бытового обеспечения прибывшего населения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ого обеспечения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4. Предоставление докладов в эвакуационной комиссии при администрации Топкинского муниципального округа  о ходе размещения эвакуированного населения и организации  его первоочередного жизнеобеспечения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изационно-штатная структура ПВР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Штат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2. Штат  ПВР назначается приказом директора (заведующего) учреждения, при котором создается ПВР. Численность штата ПВР устанавливает директор (заведующий) учрежде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Все лица, входящие в штат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 ПВР</w:t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……………………………………............................…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  начальника………………………..…........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Группа встречи, приема и размещения  эваконаселения................2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руппа учета эваконаселения ……………………...........................3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Группа по ООП (пост ООП)……………………………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мендантская служба……………………………………………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Медицинский пункт ……………………………….........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мната матери и ребенка……………………..................................2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Стол справок ......................………………………………………….1</w:t>
      </w:r>
    </w:p>
    <w:p>
      <w:pPr>
        <w:pStyle w:val="Style1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Личный состав пункта временного размещения должен твердо знать свои функциональ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m-adm.ru/documents/183.html" \l "Par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обросовестно их выполнять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работы администрации ПВР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сновным содержанием работы администрации ПВР является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вседневной деятельности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 и средств связ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обучение личного состава работе по приему и размещению населения в чрезвычайных ситуациях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отработка вопросов оповещения и сбора состава администрации пункта временного размещ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проверка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озникновении ЧС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состава администрации ПВР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развертывание ПВР (если оно не попадает в зону ЧС)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иему и размещению насел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их на пункт людей и их размещение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проверка прибытия эвакуируемого населения на ПВР (согласно спискам)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связи с эвакуационной комиссии при администрации Топкинского муниципального округа, отделом ГО, предупреждения и ликвидации ЧС администрации Топкинского муниципального округа, комиссией по ЧС и ОПБ администрации Топкинского муниципального округа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об обстановке для прибывающего на пункты временного размеще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по временному размещению эвакуируемого населения, в том числе на использование резерва материальных ресурсов для ликвидации ЧС, понесенные администрацией Топкинского муниципального округа возмещаются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color w:val="5F5F5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7:00Z</dcterms:created>
  <dc:creator>Суроткина</dc:creator>
  <dc:description/>
  <cp:keywords/>
  <dc:language>en-US</dc:language>
  <cp:lastModifiedBy>Fadushkina</cp:lastModifiedBy>
  <cp:lastPrinted>2013-08-13T08:57:00Z</cp:lastPrinted>
  <dcterms:modified xsi:type="dcterms:W3CDTF">2020-06-11T04:11:00Z</dcterms:modified>
  <cp:revision>4</cp:revision>
  <dc:subject/>
  <dc:title> </dc:title>
</cp:coreProperties>
</file>