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9532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87" r="-14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января 2025 года № 5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bookmarkStart w:id="0" w:name="__DdeLink__133_1843607817"/>
      <w:bookmarkStart w:id="1" w:name="__DdeLink__8016_1334757716"/>
      <w:r>
        <w:rPr>
          <w:rFonts w:eastAsia="SimSun;宋体" w:cs="Times New Roman" w:ascii="Times New Roman" w:hAnsi="Times New Roman"/>
          <w:bCs w:val="false"/>
          <w:sz w:val="28"/>
          <w:szCs w:val="28"/>
        </w:rPr>
        <w:t xml:space="preserve">Об утверждении Правил </w:t>
      </w:r>
      <w:r>
        <w:rPr>
          <w:rFonts w:cs="Times New Roman" w:ascii="Times New Roman" w:hAnsi="Times New Roman"/>
          <w:sz w:val="28"/>
        </w:rPr>
        <w:t xml:space="preserve">общественного обсуждения проектов документов стратегического планирования Топкинского муниципального округа </w:t>
      </w:r>
      <w:bookmarkEnd w:id="0"/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В целях реализации статьи 13 </w:t>
      </w:r>
      <w:bookmarkStart w:id="2" w:name="__DdeLink__2_2569442067"/>
      <w:r>
        <w:rPr>
          <w:rFonts w:cs="Times New Roman" w:ascii="Times New Roman" w:hAnsi="Times New Roman"/>
          <w:b w:val="false"/>
          <w:color w:val="000000"/>
          <w:sz w:val="28"/>
        </w:rPr>
        <w:t xml:space="preserve">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8.06.2014     № 172-ФЗ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«О стратегическом планировании в Российской Федерации»</w:t>
      </w:r>
      <w:bookmarkEnd w:id="2"/>
      <w:r>
        <w:rPr>
          <w:rFonts w:cs="Times New Roman" w:ascii="Times New Roman" w:hAnsi="Times New Roman"/>
          <w:b w:val="false"/>
          <w:color w:val="000000"/>
          <w:sz w:val="28"/>
        </w:rPr>
        <w:t xml:space="preserve">, </w:t>
      </w:r>
      <w:bookmarkStart w:id="3" w:name="__DdeLink__9_2569442067"/>
      <w:r>
        <w:rPr>
          <w:rFonts w:cs="Times New Roman" w:ascii="Times New Roman" w:hAnsi="Times New Roman"/>
          <w:b w:val="false"/>
          <w:color w:val="000000"/>
          <w:sz w:val="28"/>
        </w:rPr>
        <w:t>постановления Правительства российской Федерации от 30.12.2016           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</w:t>
      </w:r>
      <w:bookmarkEnd w:id="3"/>
      <w:r>
        <w:rPr>
          <w:rFonts w:cs="Times New Roman" w:ascii="Times New Roman" w:hAnsi="Times New Roman"/>
          <w:b w:val="false"/>
          <w:color w:val="000000"/>
          <w:sz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bookmarkStart w:id="4" w:name="__DdeLink__11_2569442067"/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постановления Правительства Кемеровской области - Кузбасса от </w:t>
      </w:r>
      <w:bookmarkStart w:id="5" w:name="__DdeLink__18_2569442067"/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05.04.2024 № 167</w:t>
      </w:r>
      <w:bookmarkEnd w:id="5"/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«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равил </w:t>
      </w:r>
      <w:r>
        <w:rPr>
          <w:rFonts w:cs="Times New Roman" w:ascii="Times New Roman" w:hAnsi="Times New Roman"/>
          <w:b w:val="false"/>
          <w:color w:val="000000"/>
          <w:sz w:val="28"/>
        </w:rPr>
        <w:t>общественного обсуждения проектов документов стратегического планирования Кемеровской области - Кузбасса</w:t>
      </w:r>
      <w:bookmarkEnd w:id="4"/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»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-1"/>
          <w:sz w:val="28"/>
          <w:szCs w:val="28"/>
        </w:rPr>
        <w:t>Утвердить Правила</w:t>
      </w:r>
      <w:r>
        <w:rPr>
          <w:rFonts w:cs="Times New Roman" w:ascii="Times New Roman" w:hAnsi="Times New Roman"/>
          <w:color w:val="000000"/>
          <w:sz w:val="28"/>
        </w:rPr>
        <w:t xml:space="preserve"> общественного обсуждения </w:t>
      </w:r>
      <w:bookmarkStart w:id="6" w:name="__DdeLink__23_2569442067"/>
      <w:r>
        <w:rPr>
          <w:rFonts w:cs="Times New Roman" w:ascii="Times New Roman" w:hAnsi="Times New Roman"/>
          <w:color w:val="000000"/>
          <w:sz w:val="28"/>
        </w:rPr>
        <w:t xml:space="preserve">проектов документов стратегического планирования </w:t>
      </w:r>
      <w:bookmarkEnd w:id="6"/>
      <w:r>
        <w:rPr>
          <w:rFonts w:cs="Times New Roman" w:ascii="Times New Roman" w:hAnsi="Times New Roman"/>
          <w:color w:val="000000"/>
          <w:sz w:val="28"/>
        </w:rPr>
        <w:t>Топкинского муниципального округа</w:t>
      </w:r>
      <w:r>
        <w:rPr>
          <w:rFonts w:eastAsia="SimSun;宋体"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bookmarkStart w:id="7" w:name="__DdeLink__138_1843607817"/>
      <w:r>
        <w:rPr>
          <w:rFonts w:eastAsia="SimSun;宋体" w:cs="Times New Roman" w:ascii="Times New Roman" w:hAnsi="Times New Roman"/>
          <w:color w:val="000000"/>
          <w:spacing w:val="-1"/>
          <w:sz w:val="28"/>
          <w:szCs w:val="28"/>
        </w:rPr>
        <w:t>Исполнительным органам местного самоуправления</w:t>
      </w:r>
      <w:bookmarkEnd w:id="7"/>
      <w:r>
        <w:rPr>
          <w:rFonts w:eastAsia="SimSun;宋体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  <w:r>
        <w:rPr>
          <w:rFonts w:eastAsia="SimSun;宋体" w:cs="Times New Roman" w:ascii="Times New Roman" w:hAnsi="Times New Roman"/>
          <w:color w:val="000000"/>
          <w:spacing w:val="-1"/>
          <w:sz w:val="28"/>
          <w:szCs w:val="28"/>
        </w:rPr>
        <w:t xml:space="preserve"> при разработке документов стратегического планирования руководствоваться настоящими Правилами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по экономике, ценам и труду управления экономического прогноза и анализа администрации Топкинского муниципального округа обеспечить размещение информации о проведении общественного обсуждения </w:t>
      </w:r>
      <w:r>
        <w:rPr>
          <w:rFonts w:cs="Times New Roman" w:ascii="Times New Roman" w:hAnsi="Times New Roman"/>
          <w:color w:val="000000"/>
          <w:sz w:val="28"/>
        </w:rPr>
        <w:t xml:space="preserve">проектов документов стратегического планирования Топкин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Топкинского муниципального округа в </w:t>
      </w:r>
      <w:r>
        <w:rPr>
          <w:rFonts w:eastAsia="SimSun;宋体" w:cs="Times New Roman" w:ascii="Times New Roman" w:hAnsi="Times New Roman"/>
          <w:color w:val="000000"/>
          <w:spacing w:val="-1"/>
          <w:sz w:val="28"/>
          <w:szCs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SimSun;宋体" w:cs="Times New Roman"/>
          <w:color w:val="000000"/>
          <w:spacing w:val="-1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pacing w:val="-1"/>
          <w:sz w:val="28"/>
          <w:szCs w:val="28"/>
        </w:rPr>
        <w:t xml:space="preserve">Разместить данное постановление на официальном сайте администрации Топкинского муниципального округа в </w:t>
      </w:r>
      <w:bookmarkStart w:id="8" w:name="__DdeLink__8_3818067652"/>
      <w:r>
        <w:rPr>
          <w:rFonts w:eastAsia="SimSun;宋体" w:cs="Times New Roman" w:ascii="Times New Roman" w:hAnsi="Times New Roman"/>
          <w:color w:val="000000"/>
          <w:spacing w:val="-1"/>
          <w:sz w:val="28"/>
          <w:szCs w:val="28"/>
        </w:rPr>
        <w:t>информационно-телекоммуникационной сети «Интернет».</w:t>
      </w:r>
      <w:bookmarkEnd w:id="8"/>
    </w:p>
    <w:p>
      <w:pPr>
        <w:pStyle w:val="ConsPlusTitle"/>
        <w:widowControl/>
        <w:jc w:val="both"/>
        <w:rPr/>
      </w:pPr>
      <w:r>
        <w:rPr>
          <w:rFonts w:eastAsia="SimSun;宋体" w:cs="Times New Roman" w:ascii="Times New Roman" w:hAnsi="Times New Roman"/>
          <w:b w:val="false"/>
          <w:color w:val="000000"/>
          <w:spacing w:val="-1"/>
          <w:sz w:val="28"/>
          <w:szCs w:val="28"/>
        </w:rPr>
        <w:tab/>
      </w:r>
      <w:r>
        <w:rPr>
          <w:rFonts w:cs="XO Thames;Times New Roman" w:ascii="XO Thames;Times New Roman" w:hAnsi="XO Thames;Times New Roman"/>
          <w:b w:val="false"/>
          <w:bCs w:val="false"/>
          <w:color w:val="000000"/>
          <w:sz w:val="28"/>
          <w:szCs w:val="28"/>
        </w:rPr>
        <w:t xml:space="preserve">5. </w:t>
      </w:r>
      <w:r>
        <w:rPr>
          <w:rFonts w:cs="XO Thames;Times New Roman" w:ascii="XO Thames;Times New Roman" w:hAnsi="XO Thames;Times New Roman"/>
          <w:b w:val="false"/>
          <w:bCs w:val="false"/>
          <w:color w:val="000000"/>
          <w:spacing w:val="3"/>
          <w:sz w:val="28"/>
          <w:szCs w:val="28"/>
        </w:rPr>
        <w:t xml:space="preserve">Контроль за исполнением постановления возложить на заместителя </w:t>
      </w:r>
      <w:r>
        <w:rPr>
          <w:rFonts w:cs="XO Thames;Times New Roman" w:ascii="XO Thames;Times New Roman" w:hAnsi="XO Thames;Times New Roman"/>
          <w:b w:val="false"/>
          <w:bCs w:val="false"/>
          <w:color w:val="000000"/>
          <w:sz w:val="28"/>
          <w:szCs w:val="28"/>
        </w:rPr>
        <w:t>главы Топкинского муниципального округа по финансам и экономике Н.А. Максаков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пкинского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  <w:tab/>
        <w:tab/>
        <w:tab/>
        <w:tab/>
        <w:tab/>
        <w:tab/>
        <w:t>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2" w:hanging="0"/>
        <w:jc w:val="right"/>
        <w:rPr>
          <w:caps/>
          <w:color w:val="000000"/>
          <w:sz w:val="28"/>
          <w:szCs w:val="28"/>
        </w:rPr>
      </w:pPr>
      <w:bookmarkStart w:id="9" w:name="__DdeLink__14_3248441771"/>
      <w:bookmarkEnd w:id="9"/>
      <w:r>
        <w:rPr>
          <w:caps/>
          <w:color w:val="000000"/>
          <w:sz w:val="28"/>
          <w:szCs w:val="28"/>
        </w:rPr>
        <w:t>Утверждены</w:t>
      </w:r>
    </w:p>
    <w:p>
      <w:pPr>
        <w:pStyle w:val="ConsPlusTitle"/>
        <w:ind w:left="450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ConsPlusTitle"/>
        <w:ind w:left="450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т 17 января 2025 года № 51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  <w:t xml:space="preserve">Правил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общественного обсуждения проектов документов стратегического планирования Топки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aps/>
          <w:color w:val="FF0000"/>
          <w:sz w:val="28"/>
        </w:rPr>
      </w:pPr>
      <w:r>
        <w:rPr>
          <w:rFonts w:cs="Times New Roman" w:ascii="Times New Roman" w:hAnsi="Times New Roman"/>
          <w:bCs w:val="false"/>
          <w:caps/>
          <w:color w:val="FF0000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е Правила </w:t>
      </w:r>
      <w:r>
        <w:rPr>
          <w:rFonts w:cs="Times New Roman" w:ascii="Times New Roman" w:hAnsi="Times New Roman"/>
          <w:color w:val="000000"/>
          <w:sz w:val="28"/>
        </w:rPr>
        <w:t>общественного обсуждения проектов документов стратегического планирования Топки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далее – Правила) устанавливают порядок, сроки и форму  общественного обсуждения проектов документов стратегического планирования Топкинского муниципального округа (далее – проект документа стратегического планирования).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ие Правила применяются при вынесении на общественное обсуждение следующих проектов документов стратегического планирования: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проект прогноза социально-экономического развития Топкинского муниципального округа на долгосрочный период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проект прогноза социально-экономического развития Топкинского муниципального округа на среднесрочный период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проект схемы территориального планирования Топкинского муниципального округа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проект стратегии социально-экономического развития Топкинского муниципального округа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 проекты новых муниципальных программ Топкинского муниципального округа.</w:t>
      </w:r>
    </w:p>
    <w:p>
      <w:pPr>
        <w:pStyle w:val="ConsPlusNormal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-1"/>
          <w:sz w:val="28"/>
          <w:szCs w:val="28"/>
        </w:rPr>
        <w:t xml:space="preserve">3. Информирование населения о проведении общественного обсужден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 стратегического планирования и его результатах осуществляется путем размещения сообщения в информационно-телекоммуникационной сети «Интернет» на официальном сайте администрации Топкинского муниципального округа, электронный адре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t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bookmarkStart w:id="10" w:name="__DdeLink__7962_2517542401"/>
      <w:r>
        <w:rPr>
          <w:rFonts w:cs="Times New Roman" w:ascii="Times New Roman" w:hAnsi="Times New Roman"/>
          <w:color w:val="000000"/>
          <w:sz w:val="28"/>
          <w:szCs w:val="28"/>
        </w:rPr>
        <w:t>в разделе «Стратегическое планирование», подразделе «Общественное обсуждение»</w:t>
      </w:r>
      <w:bookmarkStart w:id="11" w:name="__DdeLink__8788_1334757716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1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 по экономике, ценам и труду управления экономического прогноза и анализа (далее — отдел экономики) ответственный за размещение проектов документов стратегического планирования в информационно-телекоммуникационной сети «Интернет» на официальном сайте администрации Топкинского муниципального округа</w:t>
      </w:r>
      <w:r>
        <w:rPr>
          <w:rFonts w:eastAsia="SimSun;宋体"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-1"/>
          <w:sz w:val="28"/>
          <w:szCs w:val="28"/>
        </w:rPr>
        <w:t>5. Ответственный за разработку проекта документа стратегического план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азработчик проекта)</w:t>
      </w:r>
      <w:r>
        <w:rPr>
          <w:rFonts w:eastAsia="SimSun;宋体" w:cs="Times New Roman" w:ascii="Times New Roman" w:hAnsi="Times New Roman"/>
          <w:color w:val="000000"/>
          <w:spacing w:val="-1"/>
          <w:sz w:val="28"/>
          <w:szCs w:val="28"/>
        </w:rPr>
        <w:t xml:space="preserve"> пред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документа стратегического планирования и паспорт проекта документа стратегического планирования для размещения </w:t>
      </w:r>
      <w:bookmarkStart w:id="12" w:name="__DdeLink__8786_1334757716"/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Топкинского муниципального округа 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в отдел экономики</w:t>
      </w:r>
      <w:r>
        <w:rPr>
          <w:rFonts w:eastAsia="SimSun;宋体"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аботчик проекта формирует паспорт проекта документа стратегического планирования (далее – паспорт проекта), по форме согласно приложению № 1, который должен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ви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  <w:t>контакт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фамил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м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честв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  <w:t>и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носящая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-1"/>
          <w:sz w:val="28"/>
          <w:szCs w:val="28"/>
        </w:rPr>
        <w:t>7. Ответственность за достоверность сведений и документов, содержащихся в паспор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а документа стратегического планирования, несет разработчик проекта. 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SimSun;宋体" w:cs="Times New Roman" w:ascii="Times New Roman" w:hAnsi="Times New Roman"/>
          <w:color w:val="000000"/>
          <w:spacing w:val="-1"/>
          <w:sz w:val="28"/>
          <w:szCs w:val="28"/>
        </w:rPr>
        <w:t xml:space="preserve"> Отдел экономики в течение 1 рабочего дня после получен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 стратегического планирования и паспорта проекта документа стратегического план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на официальном сайте администрации Топкинского муниципального округа, электронный адрес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t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13" w:name="__DdeLink__7965_2517542401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 разделе «Стратегическое планирование», подразделе «Общественное обсуждение»</w:t>
      </w:r>
      <w:bookmarkStart w:id="14" w:name="__DdeLink__8788_13347577161"/>
      <w:bookmarkEnd w:id="13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домление  </w:t>
      </w:r>
      <w:r>
        <w:rPr>
          <w:rFonts w:eastAsia="SimSun;宋体" w:cs="Times New Roman" w:ascii="Times New Roman" w:hAnsi="Times New Roman"/>
          <w:color w:val="000000"/>
          <w:spacing w:val="-1"/>
          <w:sz w:val="28"/>
          <w:szCs w:val="28"/>
        </w:rPr>
        <w:t>о проведении общественного обс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бщественное обсуждение проектов документов стратегического планирования осуществляется в электронной форме путем направления предложений и замечаний на адрес электронной почты отдела экономики, указанный в паспорте проекта документа стратегического планир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 целях проведения общественного обсуждения отдел экономики не позднее дня размещения проекта документа стратегического планирования в информационно-телекоммуникационной сети «Интернет» направляет уведомление о его размещении с указанием дат начала и завершения общественного обсуждения в заинтересованные органы исполнительной власти Топкинского муниципального округа и в организации, которые разработчик проекта предлагает привлечь к общественному обсуждению проекта документа стратегического планирования, в том числе в </w:t>
      </w:r>
      <w:bookmarkStart w:id="15" w:name="__DdeLink__155_1843607817"/>
      <w:r>
        <w:rPr>
          <w:rFonts w:cs="Times New Roman" w:ascii="Times New Roman" w:hAnsi="Times New Roman"/>
          <w:color w:val="000000"/>
          <w:sz w:val="28"/>
          <w:szCs w:val="28"/>
        </w:rPr>
        <w:t>Общественный Совет Топкинского муниципального округа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 </w:t>
      </w:r>
      <w:r>
        <w:rPr>
          <w:rFonts w:cs="Times New Roman" w:ascii="Times New Roman" w:hAnsi="Times New Roman"/>
          <w:color w:val="000000"/>
          <w:sz w:val="28"/>
          <w:szCs w:val="28"/>
        </w:rPr>
        <w:t>календар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Не подлежат рассмотрению предложения: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щие нецензурные или оскорбительные выражения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тремистской направленности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ившие по истечении установленного срока проведения общественного обсуждения проекта документа стратегического планирования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редложения и замечания к проектам документов стратегического планирования, поступившие в процессе общественного обсуждения, носят рекомендательный характер.  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Разработчик проекта после получения информации от отдела экономики в течение 30 календарных дней: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атривает поступившие предложения и замечания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результатам рассмотрения предложений и замечаний при необходимости вносит изменения в проект документа стратегического планирования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ет сводный отчет о поступивших замечаниях и предложениях к проекту документа стратегического планирования по форме согласно приложению № 2  к настоящим Правилам;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если предложения и замечания по результатам общественного обсуждения проекта документа стратегического планирования не поступили, в сводном отчете об этом делается соответствующая запись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Отдел экономики по окончании срока общественного обсуждения в течение 5 рабочих дней готовит информацию по итогам проведения общественного обсуждения и направляют разработчику проекта информацию с обоснованием принятия (отклонения) поступивших предложений и замечаний по итогам проведения общественного обсуждения проекта документа стратегического планирования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. Сводный отчет о поступивших замечаниях и предложениях к проекту документа стратегического планирования разме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формационно-телекоммуникационной сети "Интернет"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 разделе «Стратегическое планирование», подразделе «Общественное обсужд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администрации Топкинского муниципального округа, электронный адрес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t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роком на 7 календарных дней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.  Непоступление предложений, замечаний по проекту в срок, установленный для проведения общественного обсуждения, не является препятствием для утверждения (одобрения) документа стратегического план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946" w:leader="none"/>
        </w:tabs>
        <w:autoSpaceDE w:val="false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равилам </w:t>
      </w:r>
      <w:r>
        <w:rPr>
          <w:rFonts w:cs="Liberation Serif;Times New Roman" w:ascii="Liberation Serif;Times New Roman" w:hAnsi="Liberation Serif;Times New Roman"/>
          <w:sz w:val="28"/>
        </w:rPr>
        <w:t>общественного</w:t>
      </w:r>
      <w:r>
        <w:rPr>
          <w:sz w:val="28"/>
        </w:rPr>
        <w:t xml:space="preserve"> обсуждения проектов документов стратегического планирования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екта документа стратегического планирова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пкинского муниципального округ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523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кумента стратегического планирования или ссылка на страницу в информационно-телекоммуникационной сети «Интернет», где размещен проект документа стратегического планирован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общественного обсуждения проекта документа стратегического планирован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милия, имя, отчество ответственного лица разработчика, почтовый и электронный адрес, номер контактного телефона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направления предложений и замечаний к проекту документа стратегического планирован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ая информация, относящаяся к общественному обсуждению проекта документа стратегического планирован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autoSpaceDE w:val="false"/>
        <w:ind w:left="5103" w:hanging="0"/>
        <w:jc w:val="right"/>
        <w:rPr>
          <w:sz w:val="28"/>
          <w:szCs w:val="28"/>
        </w:rPr>
      </w:pPr>
      <w:bookmarkStart w:id="16" w:name="__DdeLink__7967_2517542401"/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6946" w:leader="none"/>
        </w:tabs>
        <w:autoSpaceDE w:val="false"/>
        <w:ind w:left="5103" w:hanging="0"/>
        <w:jc w:val="right"/>
        <w:rPr/>
      </w:pPr>
      <w:r>
        <w:rPr>
          <w:sz w:val="28"/>
          <w:szCs w:val="28"/>
        </w:rPr>
        <w:t xml:space="preserve">к Правилам </w:t>
      </w:r>
      <w:r>
        <w:rPr>
          <w:sz w:val="28"/>
        </w:rPr>
        <w:t xml:space="preserve">общественного обсуждения проектов документов стратегического планирования </w:t>
      </w:r>
      <w:r>
        <w:rPr>
          <w:sz w:val="28"/>
          <w:szCs w:val="28"/>
        </w:rPr>
        <w:t>Топкинского муниципального округа</w:t>
      </w:r>
      <w:bookmarkEnd w:id="16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ивших замечаниях и предложениях к проекту документа стратегического планирования Топкинского муниципальн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311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 документа стратегического план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ого муниципального округ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Ответственный  за разработку документа стратегического планирования</w:t>
            </w:r>
            <w:r>
              <w:rPr>
                <w:sz w:val="28"/>
                <w:szCs w:val="28"/>
              </w:rPr>
              <w:t xml:space="preserve"> Топкинского муниципального округ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срока размещения проекта документа стратегического планирования Топкинского муниципального округа на сайте для общественного обсужд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мечаний, предложений к проекту документа стратегического планирования Топк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к проекту документа стратегического планирования Топкинс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ргана, ответственного за разработку документа стратегического планирования Топкинского муниципального округа, с ее обоснов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7" w:name="__DdeLink__14_3248441771"/>
      <w:bookmarkStart w:id="18" w:name="__DdeLink__14_3248441771"/>
      <w:bookmarkEnd w:id="18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top.ru/" TargetMode="External"/><Relationship Id="rId4" Type="http://schemas.openxmlformats.org/officeDocument/2006/relationships/hyperlink" Target="http://www.admtop.ru/" TargetMode="External"/><Relationship Id="rId5" Type="http://schemas.openxmlformats.org/officeDocument/2006/relationships/hyperlink" Target="http://www.admto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8:00Z</dcterms:created>
  <dc:creator>Суроткина</dc:creator>
  <dc:description/>
  <cp:keywords/>
  <dc:language>en-US</dc:language>
  <cp:lastModifiedBy>Тимофеева Н. С.</cp:lastModifiedBy>
  <cp:lastPrinted>2025-01-21T10:01:00Z</cp:lastPrinted>
  <dcterms:modified xsi:type="dcterms:W3CDTF">2025-01-21T03:07:00Z</dcterms:modified>
  <cp:revision>3</cp:revision>
  <dc:subject/>
  <dc:title> </dc:title>
</cp:coreProperties>
</file>