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екаб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4.01.2021 № 20-п «Об определении перечня объектов, на которых отбывают исправительные работы, назначенные осужденным, не имеющим основного места рабо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требованиями части 1 статьи 50 Уголовного кодекса Российской Федерации, статьей 39 Уголовно-исполнительного кодекса Российской Федерации, Федеральным законом от 06.10.2003        № 131-ФЗ «Об общих принципах организации местного самоуправления в Российской Федерации», по согласованию с филиалом по Топкинскому району ФКУ УИИ ГУФСИН России по Кемеровской области – Кузбассу и с целью приведения правового акта в соответствие с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4.01.2021 № 20-п «Об определении перечня объектов, на которых отбывают исправительные работы, назначенные осужденным, не имеющим основного места работ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на которых отбываются исправительные работы, назначенные осужденным, не имеющим основного места работы, утвердить в новой редак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опкинского муниципального округа от 08.11.2021 № 1443-п «О внесении изменений в постановление администрации Топкинского муниципального округа от 14.01.2021 № 20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перечня объектов, на которых отбывают исправительные работы, назначенные осужденным, не имеющим основного места работы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 Топкинского муниципального округа по экономике и промышленности  С.В.Данилюк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 декабря 2021 года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х отбывают исправительные работы, назначенные осужденным, не имеющим основного места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Беккер Иван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9994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родин 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0541692352</w:t>
            </w:r>
          </w:p>
        </w:tc>
      </w:tr>
      <w:tr>
        <w:trPr>
          <w:trHeight w:val="3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 Коцарь Викто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003364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ьев Васил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1419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ОО «Зерногра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2126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убер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00053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Гагин Александ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29013638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комплекс Раздоль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1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пралов Николай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26658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К РемЭк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10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ЖЭ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63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ЦемРем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5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ЖКУ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6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егион-Сервис+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299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 «ТЕПЛО»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здв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76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ысый Николай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063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ИТИ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39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ибТензоПри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2741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23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ботаре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3320412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4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1-12-28T02:04:00Z</dcterms:modified>
  <cp:revision>2</cp:revision>
  <dc:subject/>
  <dc:title> </dc:title>
</cp:coreProperties>
</file>