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Топкинский муниципальный округ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ОПКИНСКОГО МУНИЦИПАЛЬНОГО </w:t>
      </w:r>
      <w:r>
        <w:rPr>
          <w:b/>
          <w:caps/>
          <w:sz w:val="28"/>
          <w:szCs w:val="28"/>
          <w:lang w:eastAsia="ru-RU"/>
        </w:rPr>
        <w:t>округа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  <w:tab w:val="center" w:pos="5102" w:leader="none"/>
          <w:tab w:val="left" w:pos="9498" w:leader="none"/>
        </w:tabs>
        <w:suppressAutoHyphens w:val="false"/>
        <w:spacing w:lineRule="auto" w:line="36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от 25 июля 2023 года № 1203-п</w:t>
      </w:r>
      <w:r>
        <w:rPr>
          <w:b/>
          <w:sz w:val="28"/>
          <w:szCs w:val="28"/>
          <w:lang w:val="en-US" w:eastAsia="ru-RU"/>
        </w:rPr>
        <w:t>           </w:t>
      </w:r>
      <w:r>
        <w:rPr/>
        <w:t xml:space="preserve"> </w:t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. Топки</w:t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suppressAutoHyphens w:val="false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342A06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7.10.2021 № 1400-п «О создании межведомственной рабочей группы по противодействию незаконному обороту продукции (непродовольственной группы) </w:t>
      </w:r>
      <w:r>
        <w:rPr>
          <w:b/>
          <w:sz w:val="28"/>
          <w:szCs w:val="28"/>
        </w:rPr>
        <w:t>для детей и подростков на территории Топкинского муниципального округ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</w:t>
      </w:r>
      <w:r>
        <w:rPr>
          <w:sz w:val="28"/>
          <w:szCs w:val="28"/>
        </w:rPr>
        <w:t>, в связи с изменениями кадрового состава администрации Топкинского муниципального округа</w:t>
      </w:r>
      <w:r>
        <w:rPr>
          <w:color w:val="000000"/>
          <w:sz w:val="28"/>
          <w:szCs w:val="28"/>
        </w:rPr>
        <w:t xml:space="preserve">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становление администрации Топкинского муниципального округа от 27.10.2021 № 1400 «О создании </w:t>
      </w:r>
      <w:r>
        <w:rPr>
          <w:sz w:val="28"/>
          <w:szCs w:val="28"/>
        </w:rPr>
        <w:t>межведомственной рабочей группы по противодействию незаконному обороту продукции (непродовольственной группы) для детей и подростков на территории Топкинского муниципального окру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6 данного постановл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«6. Контроль за исполнением данного постановления возложить на заместителя главы Топкинского муниципального округа по финансам и экономике Н.А. Максаков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став межведомственной рабочей группы по противодействию незаконному обороту продукции (непродовольственной группы) для детей и подростков на территории Топкинского муниципального округа изложить в новой реда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данного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остановление вступает в силу после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Топкинского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                            С.В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-368300</wp:posOffset>
                </wp:positionV>
                <wp:extent cx="36195" cy="202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5.95pt;mso-wrap-distance-left:0pt;mso-wrap-distance-right:0pt;mso-wrap-distance-top:0pt;mso-wrap-distance-bottom:0pt;margin-top:-29pt;mso-position-vertical-relative:text;margin-left:21.0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ind w:right="-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ind w:right="-142" w:hanging="0"/>
        <w:jc w:val="right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Топкинского муниципального округа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от 25 июля 2023 года № 120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ежведомственной рабочей группы по противодействию незаконному обороту продукции (непродовольственной группы) для детей и подростков на территории Топкинского муниципального округа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пкинского муниципального округа по финансам и эконом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ей груп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пкинского муниципального округа по координации  работы с правоохранительными органами и вопросам  ГО и Ч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рогноза и  анализа  администрации Топк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 отдела потребительского рынка и услуг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Топки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Роспотребнадзора в г.Березовском, г. Топки, Кемеровском и Топкинском районах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линейного отдела полиции (ЛОП) на ст. Топк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Рик», председатель Совета по предпринимательству в Топкинском  муниципальном округе 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vanish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vanish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/>
      <w:ind w:firstLine="6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en-US" w:eastAsia="zh-CN" w:bidi="ar-S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0:00Z</dcterms:created>
  <dc:creator>Суроткина</dc:creator>
  <dc:description/>
  <cp:keywords/>
  <dc:language>en-US</dc:language>
  <cp:lastModifiedBy>Тимофеева Н. С.</cp:lastModifiedBy>
  <cp:lastPrinted>2021-08-16T15:28:00Z</cp:lastPrinted>
  <dcterms:modified xsi:type="dcterms:W3CDTF">2023-07-31T07:37:00Z</dcterms:modified>
  <cp:revision>8</cp:revision>
  <dc:subject/>
  <dc:title> </dc:title>
</cp:coreProperties>
</file>