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07 ноября 2022 года № 1465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Комитета социальной защиты населения администрации Топкинского муниципального округа уполномоченным на прием от граждан Донецкой Народной Республики, Луганской Народной Республики, Украины и лиц без гражданства, вынужденно покинувших территории этих государств и прибывших на территорию Российской Федерации после 18.02.2022 г,  за назначением выплат, установленных Указом Президента Российской Федерации от 27.08.2022 № 586 «О выплатах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  заявлений и документов для последующего их направления в Министерство социальной защиты населения Кузбасс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емеровской области от 16.09.2022 № 629 «О порядке обращения граждан Донецкой Народной Республики, Луганской Народной Республики, Украины и лиц без гражданства, вынужденно покинувших территории этих государств и прибывших на территорию Российской Федерации после 18.02.2022, за назначением выплат, установленных Указом Президента Российской Федерации от 27.08.2022 № 586 «О выплатах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»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омитет социальной защиты населения администрации Топкинского муниципального округа уполномоченным на прием от граждан Донецкой Народной Республики, Луганской Народной Республики, Украины и лиц без гражданства, вынужденно покинувших территории этих государств и прибывших на территорию Российской Федерации после 18.02.2022, заявлений и документов для последующего их направления в Министерство социальной защиты населения Кузбасс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, председателя Комитета социальной защиты населения администрации Топкинского муниципального округа М.А.Маракулину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 и распространяется на правоотношения, возникшие с 01.07.2022 года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 В.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1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11-07T04:27:00Z</dcterms:modified>
  <cp:revision>3</cp:revision>
  <dc:subject/>
  <dc:title> </dc:title>
</cp:coreProperties>
</file>