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22 года № 1730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0.03.2021 № 305-п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sz w:val="28"/>
          <w:szCs w:val="28"/>
        </w:rPr>
        <w:t>»</w:t>
      </w:r>
    </w:p>
    <w:p>
      <w:pPr>
        <w:pStyle w:val="Consplusnormal2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.1 Градостроительного кодекса Российской Федерации, Федеральным законом от 30.12.2021 № 47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опкинского муниципального округа от 10.03.2021 № 305-п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дпункт 2.6.1. пункта 2.6. </w:t>
      </w:r>
      <w:r>
        <w:rPr>
          <w:rFonts w:cs="Times New Roman" w:ascii="Times New Roman" w:hAnsi="Times New Roman"/>
          <w:sz w:val="28"/>
          <w:szCs w:val="28"/>
        </w:rPr>
        <w:t xml:space="preserve">раздела 2 настоящего Административного регламента дополнить подпунктом 2.6.1.1. следующего содержания: «2.6.1.1.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ланируемом строительстве, в том числе с приложением к нему документов, предусмотренных частью 3 статьи 51.1 ГрК Российской Федерации документов, наряду со способами, предусмотренными частью 1 статьи 51.1 ГрК Российской Федерации, может быть пода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 - аналитической поддержки осуществления полномочий в области градостроительной деятельност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абзац 1 пункта 2.5 раздела 2 настоящего Административного регламента изложить в новой редакции:</w:t>
      </w:r>
      <w:r>
        <w:rPr/>
        <w:t xml:space="preserve"> </w:t>
      </w: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 (www.admtmo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, в федеральном реестре, на ЕПГУ, РПГУ, а также на официальном портале обеспечения градостроительной деятельности.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абзац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 2.15.2 пункта 2.15 раздела 2 изложить в следующей редакции: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казом Минстроя России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 30.12.2020 № 904/п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СП 59.13330.2020                     «СНиП 35-01-2001 Доступность зданий и сооружений для 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ункт 2.7. раздела 2 дополнить абзацем следующего содержания: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                         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ункт 5.7. раздела 5 административного регламента изложить в новой редакции: «5.7. Результат рассмотрения жалобы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12-19T02:40:00Z</dcterms:modified>
  <cp:revision>4</cp:revision>
  <dc:subject/>
  <dc:title> </dc:title>
</cp:coreProperties>
</file>