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декабря 2022 года № 172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0.03.2021 № 304-п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  <w:lang w:eastAsia="zh-CN" w:bidi="hi-IN"/>
        </w:rPr>
        <w:t>«Выдача градостроительного плана земельного участка»</w:t>
      </w:r>
    </w:p>
    <w:p>
      <w:pPr>
        <w:pStyle w:val="ConsPlusNormal1"/>
        <w:widowControl/>
        <w:ind w:right="-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7.3 Градостроительного кодекса Российской Федерации, Федеральный закон от 30.12.2021 № 476-ФЗ «О внесении изменений в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 и приведением нормативного правового акта в соответствие: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0.03.2021 № 304-п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  <w:lang w:eastAsia="zh-CN" w:bidi="hi-IN"/>
        </w:rPr>
        <w:t>«Выдача градостроительного плана земельного участка» следующие изменения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1.1 абзацы 5 пункта 2.3 раздела 2 и пункта 3.1.3 раздела 3 административного регламента после слов «к сетям инженерно-технического обеспечения, дополнить словами: «(за исключением сетей электроснабжения), предоставляемая правообладателями сетей инженерно-технического обеспечения в соответствии с частью 7         статьи 57.3 ГрК Российской Федерации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3 подпункта 2.6.1.2.3 пункта 2.6. раздела 2 административного регламента изложить в следующей редакции: «В случае, если в соответствии с градостроительным Кодексом, иными федеральными законам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комплексном развитии территории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»;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пункт 2.7 раздела 2 административного регламента дополнить пунктом 2.7.5 следующего содержания: «2.7.5. 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     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абзац 1 подпункта 2.15.2 пункта 2.15 раздела 2 административного регламента изложить в следующей редакции: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2.15.2.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ом Минстроя Росс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30.12.2020 № 904/п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7 раздела 5 административного регламента изложить в новой редакции: «5.7. Результат рассмотрения жалобы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»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9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12-19T02:38:00Z</dcterms:modified>
  <cp:revision>4</cp:revision>
  <dc:subject/>
  <dc:title> </dc:title>
</cp:coreProperties>
</file>