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0 года № 144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убсидий на иные цели, которые могу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яться бюджетным и автономным учреждениям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 постановлением администрации Топкинского муниципального района от 05.12.2018 № 789-п «Об утверждении Порядка составления и утверждения плана финансово-хозяйственной деятельности муниципальных учреждений Топкин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еречень субсидий на иные цели, которые могут предоставляться бюджетным и автономным учреждениям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траслевым органам, осуществляющим функции и полномочия учредителя муниципальных бюджетных и автономных учреждений довести данное постановление до подведомственных учреждений.</w:t>
      </w:r>
    </w:p>
    <w:p>
      <w:pPr>
        <w:pStyle w:val="TextBody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08.12.2020 №</w:t>
      </w:r>
      <w:r>
        <w:rPr>
          <w:szCs w:val="28"/>
        </w:rPr>
        <w:t xml:space="preserve"> </w:t>
      </w:r>
      <w:r>
        <w:rPr>
          <w:sz w:val="28"/>
          <w:szCs w:val="28"/>
        </w:rPr>
        <w:t>1322-п «Об утверждении Перечня субсидий на иные цели, которые могут предоставляться бюджетным и автономным учреждениям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финансового управления  Топкинского округа И.Б.Семен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остановление вступает в силу со дня подписания и распространяет свое действие на правоотношения, возникшие с 01 января 2021 год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декабря 2020 года № 144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убсидий на иные цели, которые могут предоставляться бюджетным и автономным учреждениям Топк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514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социальной поддержки взрослого населен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314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учреждени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14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114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ПФД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2:00Z</dcterms:created>
  <dc:creator>Суроткина</dc:creator>
  <dc:description/>
  <cp:keywords/>
  <dc:language>en-US</dc:language>
  <cp:lastModifiedBy>афанасьева</cp:lastModifiedBy>
  <cp:lastPrinted>2021-01-15T09:16:00Z</cp:lastPrinted>
  <dcterms:modified xsi:type="dcterms:W3CDTF">2021-01-15T02:23:00Z</dcterms:modified>
  <cp:revision>4</cp:revision>
  <dc:subject/>
  <dc:title> </dc:title>
</cp:coreProperties>
</file>