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04 апреля 2023 года № 474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b/>
          <w:sz w:val="28"/>
          <w:szCs w:val="28"/>
          <w:shd w:fill="FFFFFF" w:val="clear"/>
        </w:rPr>
        <w:t>еятельност</w:t>
      </w:r>
      <w:r>
        <w:rPr>
          <w:b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7.12.2022 № 466 «О внесении изменений в решение Совета народных депутатов Топкинского муниципального округа от 16.12.2021 № 330 «Об утверждении бюджета Топкинского муниципального округа на 2022 год и плановый период 2023 и 2024 годов», решением Совета народных депутатов от 27.12.2022 № 465                      «Об утверждении бюджета Топкинского муниципального округа на 2023 год и плановый период 2024 и 2025 годов», решением Совета народных депутатов от 21.02.2023 № 477 «О внесении изменений в решение Совета народных депутатов Топкинского муниципального округа                           от 27.12.2022 № 465 «Об утверждении бюджета Топкинского муниципального округа на 2023 год и плановый период 2024 и 2025 годов» и в связи с изменением объемов финансирования муниципальной программ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и в тексте пункта 1 данного постановления цифры «2020-2024» заменить цифрами «2020-2025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данного постановления изложить в следующей редакции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Финансовому управлению администрации Топкинского муниципального округа предусмотреть в бюджете Топкинского муниципального округа на 2021 год и плановый период 2022-2025 годов ассигнования на реализацию муниципальной программы.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к паспорта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изложить в следующей редакции «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строки «Наименование муниципальной программы», «Исполнители муниципальной программы», «Срок реализации муниципальной программы», «Объемы и источники финансирования с разбивкой по годам реализации муниципальной программы», «Перечень подпрограмм муниципальной программы» изложить в новой редакции в соответствии с приложением № 1 к данному постановлени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муниципальной программы цифры «2020-2024» заменить цифрами «2020-2025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раздела 2 «Основные цели, задачи, сроки реализации муниципальной программы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муниципальной программы: 2020 –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2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 – 2023 го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– 2024 год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этап – 2025 год.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3 «Перечень подпрограмм муниципальной программы 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одпрограмма «Управление сельскими территориями»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реализации предусмотренных законодательством Российской Федерации полномочий органов местного самоуправления на сельских территориях Топкинского муниципального округа. 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о жизни на сельских территориях Топкинского муниципального округа.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еловой и социальной активности общественности на сельских территориях Топкинского муниципального округа.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«Содержание аппарата и обеспечение деятельности администрации Топкинского муниципального округа, </w:t>
      </w:r>
      <w:r>
        <w:rPr>
          <w:bCs/>
          <w:color w:val="000000"/>
          <w:sz w:val="28"/>
          <w:szCs w:val="28"/>
        </w:rPr>
        <w:t>взаимодействие со средствами массовой информации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 xml:space="preserve"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</w:t>
      </w:r>
      <w:r>
        <w:rPr>
          <w:sz w:val="28"/>
          <w:szCs w:val="28"/>
        </w:rPr>
        <w:t>строки «Срок реализации муниципальной подпрограммы», «Объемы и источники финансирования с разбивкой и по годам реализации муниципальной подпрограммы» изложить в новой редакции в соответствии с приложением № 2 к данному постановлени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роки реализации муниципальной подпрограммы раздела 2 «Основные цели, задачи, сроки реализации муниципальной подпрограммы» подпрограммы «Содержание аппарата и обеспечение деятельности администрации Топкинского муниципального округа, </w:t>
      </w:r>
      <w:r>
        <w:rPr>
          <w:bCs/>
          <w:color w:val="000000"/>
          <w:sz w:val="28"/>
          <w:szCs w:val="28"/>
        </w:rPr>
        <w:t>взаимодействие со средствами массовой информации</w:t>
      </w:r>
      <w:r>
        <w:rPr>
          <w:sz w:val="28"/>
          <w:szCs w:val="28"/>
        </w:rPr>
        <w:t>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муниципальной подпрограммы: 2020 –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2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 – 202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 – 2024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– 2025 год.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Взаимодействие со средствами массовой информации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строки «Срок реализации муниципальной подпрограммы», «Объемы и источники финансирования с разбивкой по годам реализации муниципальной подпрограммы» изложить в новой редакции в соответствии с приложением №3 к данному постановлени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одпрограммы раздела 2 «Основные цели, задачи, сроки реализации муниципальной подпрограммы» подпрограммы «Взаимодействие со средствами массовой информации» муниципальной программы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муниципальной программы: 2020 –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2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 – 202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 – 2024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этап – 2025 год.». 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Информатизация администрации Топкинского муниципального округа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          на 2020-2024 годы» строки «Срок реализации муниципальной подпрограммы», «Объемы и источники финансирования с разбивкой по годам реализации муниципальной подпрограммы» изложить в новой редакции в соответствии с приложением №4 к данному постановлени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одпрограммы раздела 2 «Основные цели, задачи, сроки реализации муниципальной подпрограммы» подпрограммы «Информатизация администрации Топкинского муниципального округа» муниципальной программы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муниципальной программы: 2020 –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2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 – 202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 – 2024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этап – 2025 год.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Материальное стимулирование организаций и отдельных категорий граждан»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               на 2020-2024 годы» строки «Срок реализации муниципальной подпрограммы», «Объемы и источники финансирования в целом и с разбивкой по годам реализации муниципальной подпрограммы» изложить в новой редакции в соответствии с приложением № 5 к данному постановлени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одпрограммы раздела 2 «Основные цели, задачи, сроки реализации муниципальной подпрограммы» подпрограммы «Материальное стимулирование организаций и отдельных категорий граждан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муниципальной подпрограммы: 2020 –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2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 – 202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 – 2024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этап – 2025 год.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муниципальную программу </w:t>
      </w:r>
      <w:r>
        <w:rPr>
          <w:bCs/>
          <w:color w:val="000000"/>
          <w:sz w:val="28"/>
          <w:szCs w:val="28"/>
        </w:rPr>
        <w:t>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</w:t>
      </w:r>
      <w:r>
        <w:rPr>
          <w:sz w:val="28"/>
          <w:szCs w:val="28"/>
        </w:rPr>
        <w:t xml:space="preserve"> подпрограммой «Управление сельскими территориями» следующего содержания, согласно приложению № 6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№ 1 к муниципальной программе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»                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реализации муниципальной программы» изложить в новой редакции согласно приложению № 7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№ 2 к муниципальной программе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» «Сведения о планируемых значениях целевых показателей (индикаторов) муниципальной программы» изложить в новой редакции согласно приложению № 8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              заместителя главы Топкинского муниципального округа (руководителя аппарата) Е.Л.Рябов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С.В. Фролов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 апреля 2023 года № 474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812"/>
      </w:tblGrid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»  (далее – муниципальная программа)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ция Топкин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ниципальное унитарное предприятие «Редакция газеты «Провинция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ое казенное учреждение «Централизованная бухгалтерия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ое казенное учреждение «Управление сельскими территориями».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с разбивкой по годам реализаци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бюджет Топкинского муниципального округ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на реализацию муниципальной программы потребуется – 982800,1 тыс.руб., в том числе по годам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г. – 90384,9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г. – 156350,9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г. – 175184,8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г. – 195996,5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г. – 182441,5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г. – 182441,5 тыс. руб. 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64"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аппарата и обеспечение деятельности администрации Топкинского муниципального округа, взаимодействие со средствами массовой информации»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9" w:right="25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заимодействие со средствами массовой информации»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9" w:right="25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тизация администрации Топкинского муниципального округа»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9" w:right="25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атериальное стимулирование организаций и отдельных категорий граждан»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9" w:right="25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сельскими территориями»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 апреля 2023 года № 474-п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«Содержание аппарата и обеспечение деятельности администрации Топкинского муниципального округа, </w:t>
      </w:r>
      <w:r>
        <w:rPr>
          <w:b/>
          <w:bCs/>
          <w:color w:val="000000"/>
          <w:sz w:val="28"/>
          <w:szCs w:val="28"/>
        </w:rPr>
        <w:t>взаимодействие со средствами массовой информации» муниципальной программы 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муниципальной подпрограммы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в целом и с разбивкой и по годам реализации муниципальной подпрограммы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-  бюджет Топкин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812878,9 тыс.руб., в том числе по годам: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0г. – 77366,4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1г. – 134710,6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2г. – 147760,1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3г. – 145958,8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4г. – 153541,5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5г. – 153541,5 тыс. руб. 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 апреля 2023 года № 474-п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Взаимодействие со средствами массовой информации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муниципальной подпрограммы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   с разбивкой  по годам реализации муниципальной подпрограммы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- бюджет Топкин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0,0 тыс.руб., в том числе по годам: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0г. – 0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1г. – 0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2г. – 0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3г. – 0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4г. – 0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5г. – 0,0 тыс. руб. 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 апреля 2023 года № 474-п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Информатизация администрации Топкинского муниципального округа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муниципальной подпрограммы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с разбивкой  по годам реализации муниципальной подпрограммы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- бюджет Топкин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30922,2 тыс.руб., в том числе по годам: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0г. – 1990,7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1г. – 2357,3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2г. – 2574,2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3г. – 8000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4г. – 8000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5г. – 8000,0 тыс. руб. 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 апреля 2023 года № 474-п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Материальное стимулирование организаций и отдельных категорий граждан»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муниципальной подпрограммы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   в целом и с разбивкой  по годам реализации муниципальной подпрограммы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-  бюджет Топкинского муниципального округ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117861,0 тыс.руб., в том числе по годам: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0г. – 11027,8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1г. – 19283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2г. – 24850,5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3г. – 20899,7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4г. – 20900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5г. – 20900,0 тыс. руб. 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 апреля 2023 года № 474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дпрограммы «Управление сельскими территориями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программы 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192"/>
      </w:tblGrid>
      <w:tr>
        <w:trPr>
          <w:trHeight w:val="1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ой подпрограммы 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ение сельскими территориями» (далее – подпрограмма)</w:t>
            </w:r>
          </w:p>
        </w:tc>
      </w:tr>
      <w:tr>
        <w:trPr>
          <w:trHeight w:val="1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од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Топкинского муниципального округа (руководитель аппарата) </w:t>
            </w:r>
          </w:p>
        </w:tc>
      </w:tr>
      <w:tr>
        <w:trPr>
          <w:trHeight w:val="1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опкинского муниципального округа</w:t>
            </w:r>
          </w:p>
        </w:tc>
      </w:tr>
      <w:tr>
        <w:trPr>
          <w:trHeight w:val="1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 муниципальной под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дминистрация Топки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униципальное казенное учреждение «Централизованная бухгалтерия»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униципальное казенное учреждение «Управление сельских территорий».</w:t>
            </w:r>
          </w:p>
        </w:tc>
      </w:tr>
      <w:tr>
        <w:trPr>
          <w:trHeight w:val="1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</w:t>
            </w:r>
            <w:r>
              <w:rPr>
                <w:sz w:val="28"/>
                <w:szCs w:val="28"/>
              </w:rPr>
              <w:t>ыполнение муниципальных функций в целях обеспечения реализации предусмотренных законодательством Российской Федерации полномочий  на сельских территориях Топкинского муниципального округа</w:t>
            </w:r>
          </w:p>
        </w:tc>
      </w:tr>
      <w:tr>
        <w:trPr>
          <w:trHeight w:val="1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функционирования деятельности на сельских территориях Топк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доверия граждан к муниципальной службе, обеспечение открытости и прозрачности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материально-технической базы на сельских территориях.</w:t>
            </w:r>
          </w:p>
        </w:tc>
      </w:tr>
      <w:tr>
        <w:trPr>
          <w:trHeight w:val="9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и муниципальной под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– 2025 годы</w:t>
            </w:r>
          </w:p>
        </w:tc>
      </w:tr>
      <w:tr>
        <w:trPr>
          <w:trHeight w:val="18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целом и с разбивкой и по годам реализации муниципальной под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– бюджет Топк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21 138,0 </w:t>
            </w:r>
            <w:r>
              <w:rPr>
                <w:sz w:val="28"/>
                <w:szCs w:val="28"/>
              </w:rPr>
              <w:t>тыс.руб.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3 год –  21 138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есперебойное обеспечение деятельности на сельских территориях Топк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эффективности системы управления на сельских территориях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вершенствование финансово-экономического обеспечения на сельских территориях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сширение участия населения через органы территориального общественного самоуправления в решении социальных и экономических проблем сельских территор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крепление доверия граждан к органам исполнительной власти и органам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лучшение качества жизни населен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вышение уровня информированности населения о жизни Топки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нформационной политики и работы с общественностью в Топкинском муниципальном округ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деятельность на сельских территориях и качественное исполнение полномочий предполагает обеспечение ее достаточным уровнем кадрового, материально-технического и информационно технологического оснащения, созданием условий для плодотворной деятельности должностных лиц по исполнению своих функциональных обязанност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показателей эффективности работы на сельских территориях Топкинского муниципального округа является обеспечение бюджетного процесса. Бюджетная политика направлена на повышение качества управления муниципальными финансами в сельских территориях. Проводится целенаправленная работа по оптимизации расходов бюджета и исполнению принятых обязательств, в первую очередь, по социально-значимым и первоочередным расходам. Необходимо увеличивать показатели развития информационных технолог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дпрограммы необходимо обеспечить решение следующих задач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сельских территориях Топкинского муниципальн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материально-техническое снабжение деятельности в сельских территориях Топкинского муниципального округа путем обеспечения коммунальными услугами, услугами связи, интернет, услугами по содержанию зданий, услугами по обслуживанию и ремонту оргтехн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ым исполнением в сельских территориях действующего законодательства, служебных и и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бухгалтерского учета и отчетности, также своевременное начисление и уплата налогов и взносов в бюджеты всех уровн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ткрытости, гласности в деятельности на сельских территориях Топкинс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невозможно решить без модернизации и совершенствования сельских территорий, развития кадрового потенциала, кардинального улучшения системы предоставления муниципальных услуг на основе экономических механизмов и управленческих технологий. Управление на сельских территориях требует постоянного комплексного развития, внедрения лучших отечественных и мировых практик, что приведет к достижению более эффективной системы муниципального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озволит сформировать условия для устойчивого социально-экономического развития и создание целостной системы информационного обеспечения в сельских территор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, задачи, сроки реализации муниципальной под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одпрограмма разработана для выполнения муниципальных функций в целях обеспечения реализации предусмотренных законодательством Российской Федерации полномочий на сельских территориях Топкинского муниципального округ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деятельности на сельских территор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одпрограммы направлены на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функционирования деятельности на сельских территориях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доверия граждан к муниципальной службе, обеспечение открытости и прозрачности муниципальной служб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материально-технической базы на сельских территор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одпрограммы: 2023 – 2025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 – 2023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 – 2024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этап – 2025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муниципально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сперебойное обеспечение деятельности на сельских территориях Топкинс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эффективности системы управления на сельских территория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ершенствование финансово-экономического обеспечения на сельских территория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ширение участия населения через органы территориального общественного самоуправления в решении социальных и экономических проблем сельски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крепление доверия граждан к органам исполнительной власти и органа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лучшение качества жизн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ышение уровня информированности населения о жизни Топкинского муниципального округ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 апреля 2023 года № 474-п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Организация деятельно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опкинского муниципального округа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политика и работа с общественность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Топкинск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округ» на 2020-202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Ресурсное обеспечени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9"/>
        <w:gridCol w:w="2065"/>
        <w:gridCol w:w="18"/>
        <w:gridCol w:w="833"/>
        <w:gridCol w:w="36"/>
        <w:gridCol w:w="829"/>
        <w:gridCol w:w="37"/>
        <w:gridCol w:w="824"/>
        <w:gridCol w:w="37"/>
        <w:gridCol w:w="814"/>
        <w:gridCol w:w="37"/>
        <w:gridCol w:w="917"/>
        <w:gridCol w:w="953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овых ресурсов, тыс. рублей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84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350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1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99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44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441,5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84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50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9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4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41,5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ов государственных внебюджетных фондов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   Подпрограмма «Содержание аппарата и обеспечение деятельности администрации Топкинского муниципального округа, </w:t>
            </w:r>
            <w:r>
              <w:rPr>
                <w:b/>
                <w:bCs/>
                <w:color w:val="000000"/>
                <w:sz w:val="16"/>
                <w:szCs w:val="16"/>
              </w:rPr>
              <w:t>взаимодействие со средствами массовой информаци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66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710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76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95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54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541,5</w:t>
            </w:r>
          </w:p>
        </w:tc>
      </w:tr>
      <w:tr>
        <w:trPr>
          <w:trHeight w:val="41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66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10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6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5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4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41,5</w:t>
            </w:r>
          </w:p>
        </w:tc>
      </w:tr>
      <w:tr>
        <w:trPr>
          <w:trHeight w:val="98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ов государственных вневнвнебюджетных внебюджетных фонд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   «Содержание аппарата и обеспечение деятельности администрации Топкинского муниципального округа, взаимодействие со средствами массовой информаци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66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354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4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3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3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34,2</w:t>
            </w:r>
          </w:p>
        </w:tc>
      </w:tr>
      <w:tr>
        <w:trPr>
          <w:trHeight w:val="40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66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354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64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43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3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934,2</w:t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 Мероприятие. Резервный фонд администрации Топкинского муниципального округ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Мероприятие. Содержание Муниципального казенного учреждения «Централизованная бухгалтерия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356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11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2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307,3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56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1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2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0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07,3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 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«Взаимодействие со средствами массовой информаци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внебюджетных фондов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  Размещение информации о жизни Топкинского муниципального округа в средствах массовой информации различного уровня 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3.    Подпрограмма «Информатизация администрации Топкинского муниципального округ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0,7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7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,7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. Развитие сетей широкополосного доступа к информационно-телекоммуникационной сети «Интернет»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 Приобретение компьютерного и серверного оборудования, оргтехники с целью внедрения системы электронного прав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7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7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 Приобретение, установка, обслуживание оборудования и программного обеспечения, обеспечивающего криптозащиту данных в информационно-телекоммуникационной сети «Интернет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4. Развитие и поддержка систем телефонной связи, системы </w:t>
            </w:r>
            <w:r>
              <w:rPr>
                <w:color w:val="000000"/>
                <w:sz w:val="16"/>
                <w:szCs w:val="16"/>
                <w:lang w:val="en-US"/>
              </w:rPr>
              <w:t>IP</w:t>
            </w:r>
            <w:r>
              <w:rPr>
                <w:color w:val="000000"/>
                <w:sz w:val="16"/>
                <w:szCs w:val="16"/>
              </w:rPr>
              <w:t xml:space="preserve">-телефонии и видеоконференцсвязи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  Развитие и поддержка официального сайта администрации Топкинского муниципального округа в информационно – телекоммуникационной сети «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Внедрение и использование территориального распределенного электронного оборот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Подпрограмма «Материальное стимулирование организаций и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27,8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283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5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99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90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7,8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83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9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Топкинского муниципального округ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6,3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7,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6,3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7,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2. «Мероприятия, направленные на доступность органов местного самоуправления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1,5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1,5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. Проведение общественных форумов, семинаров, тренингов  и другие мероприяти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. Изготовление наградной и сувенирной продук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5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5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,0</w:t>
            </w:r>
          </w:p>
        </w:tc>
      </w:tr>
      <w:tr>
        <w:trPr>
          <w:trHeight w:val="116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Подпрограмма «Управление сельскими территориями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Мероприятие. Содержание Муниципального казенного учреждения «Управление сельскими территориями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 апреля 2023 года № 474-п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Организация деятельно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опкинского муниципального округа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политика и работа с общественность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Топкинский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округ» на 2020-2025 год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54"/>
        <w:gridCol w:w="656"/>
        <w:gridCol w:w="834"/>
        <w:gridCol w:w="992"/>
        <w:gridCol w:w="851"/>
        <w:gridCol w:w="850"/>
        <w:gridCol w:w="993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ое значение целевого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20-2025 г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   Подпрограмма. «Содержание аппарата и обеспечение деятельности администрации Топкинского муниципального округа, </w:t>
            </w:r>
            <w:r>
              <w:rPr>
                <w:b/>
                <w:bCs/>
                <w:color w:val="000000"/>
                <w:sz w:val="16"/>
                <w:szCs w:val="16"/>
              </w:rPr>
              <w:t>взаимодействие со средствами массовой информаци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 Содержание аппарата и обеспечение деятельности администрации Топкинского муниципальн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енность населения деятельностью органов местного самоуправления, </w:t>
            </w:r>
            <w:r>
              <w:rPr>
                <w:sz w:val="16"/>
                <w:szCs w:val="16"/>
              </w:rPr>
              <w:t xml:space="preserve"> количество произведенных опро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 Мероприятие. Резервный фонд администрации Топкинского муниципальн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сходов бюджета муниципального округа, утвержденная в составе резервного фонда администрации (ОС3) Рассчитывается по формуле: ОС3=Орф / Р * 100, где: Орф – объем резервного фонда бюджета муниципального округа; Р - общий объем расходов бюджета муниципальн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 Мероприятие. Содержание муниципального казенного учреждения «Централизованная бухгалтер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енность населения деятельностью органов местного самоуправ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изведенных опро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. Подпрограм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Взаимодействие со средствам массовой информаци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Размещение информации о жизни Топкинского муниципального округа в средствах массовой информации различного уров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мещаемой информации в СМИ (публикаций) по результатам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змещаемой информации в СМ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еосюжетов) по результатам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ов (спецвыпусков) газеты «Провинция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 Подпрограмма «Информатизация администрации Топкинского муниципального окру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. Развитие сетей широкополосного доступа к информационно-телекоммуникационной сети «Интернет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льзователей информационно-телекоммуникационной сети «Интернет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1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. Приобретение компьютерного и серверного оборудования, оргтехники с целью внедрения системы электронного правительств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новленного компьютерного и серверного оборуд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 Приобретение, установка, обслуживание оборудования и программного обеспечения, обеспечивающего криптозащиту данных в информационно-телекоммуникационной сети «Интерн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риобретенного оборудования и программного обеспеч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4. Развитие и поддержка систем телефонной связи, системы IP-телефонии и видеоконференц       связ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ключенных к системе  телефонной связи, систем IP-телефонии и видеоконференцсвяз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2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  Развитие и поддержка официального сайта администрации Топкинского муниципального округа в информационно - телекоммуникационной сети «Интерн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ользователей </w:t>
            </w:r>
            <w:r>
              <w:rPr>
                <w:color w:val="000000"/>
                <w:sz w:val="16"/>
                <w:szCs w:val="16"/>
              </w:rPr>
              <w:t>официального сайта администрации Топкинского муниципального округа в информационно - телекоммуникационной сети «Интернет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1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6. Внедрение и использование территориально распределенного электронного документооборо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втоматизированных рабочих мест обеспечивающих доступ к единой системе межведомственного электронного оборо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Подпрограмма «Материальное стимулирование организаций и отдельных категорий граждан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Топкинского муниципальн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авовых актов о награждении, премировании жителей, активистов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2. «Мероприятия, направленные на доступность органов местного самоуправле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      Проведение общественных форумов,  семинаров, тренингов и другие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общественных форумов,  семинаров, тренингов и других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. Изготовление наградной и сувенирной продук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гражденных  заслуженных жителей и гостей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градной сувенирной продукции для заслуженных жителей и гостей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Подпрограмма «Управление сельскими территориям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 Мероприятие. Содержание муниципального казенного учреждения «Управление сельскими территориям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енность населения деятельностью органов местного самоуправ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изведенных опро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34:00Z</dcterms:created>
  <dc:creator>Суроткина</dc:creator>
  <dc:description/>
  <cp:keywords/>
  <dc:language>en-US</dc:language>
  <cp:lastModifiedBy>Симонова А. С.</cp:lastModifiedBy>
  <cp:lastPrinted>2023-04-04T10:35:00Z</cp:lastPrinted>
  <dcterms:modified xsi:type="dcterms:W3CDTF">2023-04-04T03:38:00Z</dcterms:modified>
  <cp:revision>3</cp:revision>
  <dc:subject/>
  <dc:title> </dc:title>
</cp:coreProperties>
</file>