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2020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 утверждении  Порядка доведения бюджетных ассигнований, лимитов бюджетных обязательств,  предельных объемов финансирования, подготовки платежных документов при организации исполнения бюджета Топкинского муниципального  округа по расходам и источникам внутреннего финансирования дефицита местного бюджета и передачи бюджетных ассигнований, лимитов бюджетных обязательств и предельных объемов финансирования при реорганизации  участников бюджет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исполнения бюджета Топкинского муниципального округа (далее – местный бюджет) по расходам в соответствии со статьей 219, 219.2, 226.1 Бюджетного кодекса Российской Федерации, Приказом главного финансового управления  Кемеровской области от 10.06.2015  № 64 «Об утверждении  Полож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рядок доведения бюджетных ассигнований, лимитов бюджетных обязательств,  предельных объемов финансирования, подготовки платежных документов при организации исполнения бюджета Топкинского муниципального  округа по расходам и источникам внутреннего финансирования дефицита местного бюджета и передачи бюджетных ассигнований, лимитов бюджетных обязательств и предельных объемов финансирования при реорганизации  участников бюджетного процесса.</w:t>
      </w:r>
    </w:p>
    <w:p>
      <w:pPr>
        <w:pStyle w:val="TextBody"/>
        <w:ind w:firstLine="709"/>
        <w:rPr/>
      </w:pPr>
      <w:r>
        <w:rPr>
          <w:szCs w:val="28"/>
        </w:rPr>
        <w:t xml:space="preserve">2. Финансовому управлению по Топкинскому району (И.Б.Семенова) обеспечить доведение данного постановления до главных распорядителей, распорядителей, получателей средств местного бюджета и главных администраторов, администраторов источников внутреннего финансирования дефицита местного бюджета.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ab/>
        <w:t>3. Контроль за исполнением постановления возложить на начальника  финансового управления по Топкинскому району И.Б.Семенову.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4. Постановление вступает в силу после официального обнародования и распространяет свое действие на правоотношения, возникшие с 01 января 2020 г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tabs>
          <w:tab w:val="clear" w:pos="720"/>
          <w:tab w:val="left" w:pos="5245" w:leader="none"/>
        </w:tabs>
        <w:jc w:val="right"/>
        <w:rPr>
          <w:sz w:val="28"/>
          <w:szCs w:val="32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   2020 года №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>доведения бюджетных ассигнований, лимитов бюджетных обязательств, предельных объемов финансирования, подготовки  платежных   документов при организации исполнения местного бюджета Топкинского муниципального округа  по расходам и источникам внутреннего  финансирования  дефицита  местного бюджета   и передачи бюджетных ассигнований, лимитов бюджетных обязательств и предельных объемов финансирования при реорганизации участников  бюджет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31"/>
        <w:spacing w:before="0" w:after="0"/>
        <w:ind w:firstLine="539"/>
        <w:jc w:val="both"/>
        <w:rPr/>
      </w:pPr>
      <w:r>
        <w:rPr>
          <w:sz w:val="28"/>
          <w:szCs w:val="28"/>
        </w:rPr>
        <w:t>1.1. Настоящий Порядок доведения бюджетных ассигнований, лимитов бюджетных обязательств, предельных объемов финансирования (далее – бюджетных данных), подготовки платежных документов при организации исполнения бюджета Топкинского муниципального округа (далее - местный бюджет) по расходам и источникам внутреннего  финансирования дефицита местного бюджета и передачи бюджетных ассигнований, лимитов бюджетных обязательств и предельных объемов финансирования при реорганизации участников  бюджетного процесса (далее – Порядок) разработан на основании положений статей 219, 219.2, 226.1 Бюджетного кодекс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доведении (передаче) бюджетных данных информационный обмен между участниками бюджетного процесса и органами Федерального казначейства осуществляется в электронном виде с применением средств электронной цифровой подписи (далее - ЭЦП) в соответствии с договором (соглашением) об электронном обмене документами, заключенным между участником бюджетного процесса и органом Федерального казначейства в соответствии с требованиями, установленными законодательством Российской Федерации (далее – в электронном виде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Если у участника бюджетного процесса или органа Федерального казначейства отсутствует соответствующая техническая возможность информационного обмена в электронном виде,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(далее – на бумажных носителях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position w:val="8"/>
          <w:sz w:val="28"/>
          <w:szCs w:val="28"/>
          <w:lang w:val="en-US"/>
        </w:rPr>
        <w:t>II</w:t>
      </w:r>
      <w:r>
        <w:rPr>
          <w:b/>
          <w:bCs/>
          <w:kern w:val="2"/>
          <w:position w:val="8"/>
          <w:sz w:val="28"/>
          <w:szCs w:val="28"/>
        </w:rPr>
        <w:t>. Доведение бюджетных данных до главных распорядителей</w:t>
      </w:r>
    </w:p>
    <w:p>
      <w:pPr>
        <w:pStyle w:val="Normal"/>
        <w:jc w:val="center"/>
        <w:rPr>
          <w:b/>
          <w:b/>
          <w:bCs/>
          <w:kern w:val="2"/>
          <w:position w:val="8"/>
          <w:sz w:val="28"/>
          <w:szCs w:val="28"/>
        </w:rPr>
      </w:pPr>
      <w:r>
        <w:rPr>
          <w:b/>
          <w:bCs/>
          <w:kern w:val="2"/>
          <w:position w:val="8"/>
          <w:sz w:val="28"/>
          <w:szCs w:val="28"/>
        </w:rPr>
        <w:t>средств местного бюджета  и главных   администраторов источников</w:t>
      </w:r>
    </w:p>
    <w:p>
      <w:pPr>
        <w:pStyle w:val="Normal"/>
        <w:jc w:val="center"/>
        <w:rPr/>
      </w:pPr>
      <w:r>
        <w:rPr>
          <w:b/>
          <w:bCs/>
          <w:kern w:val="2"/>
          <w:position w:val="8"/>
          <w:sz w:val="28"/>
          <w:szCs w:val="28"/>
        </w:rPr>
        <w:t>финансирования дефицита местного бюджет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kern w:val="2"/>
          <w:position w:val="8"/>
          <w:sz w:val="28"/>
          <w:szCs w:val="28"/>
        </w:rPr>
        <w:t>2.1. Доведение бюджетных данных до главных распорядителей средств местного бюджета и главных администраторов источников финансирования дефицита местного бюджета осуществляется в соответствии с Порядком составления и ведения сводной бюджетной росписи бюджета Топкинского муниципального округа на очередной финансовый год и плановый период, утвержденным постановлением  администрации Топкинского муниципального округа от 05.02.2020 № 55-п «Об утверждении Порядка составления и ведения сводной бюджетной росписи бюджета Топкинского муниципального округа на очередной финансовый и плановый период (далее - постановление администрации Топкинского муниципального округа от 05.02.2020 № 55-п) и настоящим Порядком.</w:t>
      </w:r>
    </w:p>
    <w:p>
      <w:pPr>
        <w:pStyle w:val="Normal"/>
        <w:autoSpaceDE w:val="false"/>
        <w:ind w:firstLine="539"/>
        <w:jc w:val="both"/>
        <w:rPr/>
      </w:pPr>
      <w:bookmarkStart w:id="0" w:name="OLE_LINK1"/>
      <w:r>
        <w:rPr>
          <w:sz w:val="28"/>
          <w:szCs w:val="28"/>
        </w:rPr>
        <w:t xml:space="preserve">2.2. Бюджетные данные, доведенные до </w:t>
      </w:r>
      <w:bookmarkEnd w:id="0"/>
      <w:r>
        <w:rPr>
          <w:sz w:val="28"/>
          <w:szCs w:val="28"/>
        </w:rPr>
        <w:t xml:space="preserve"> главных распорядителей средств местного бюджета и главных администраторов  источников финансирования дефицита местного бюджета, должны соответствовать следующим требованиям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коды бюджетной классификации расходов местного бюджета и источников внутреннего финансирования дефицита местного бюджета должны соответствовать кодам, утвержденным Решением о местном бюджете на текущий финансовый год и плановый период (далее – Решение о бюджете) в составе ведомственной структуры расходов и действующим на момент представления бюджетных данных (далее – действующие коды бюджетной классификации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) если Порядком составления и ведения сводной бюджетной росписи предусмотрено утверждение бюджетных данных по кодам классификации операций сектора государственного управления (далее - КОСГУ), соответствующие показатели сводной бюджетной росписи местного бюджета и лимиты бюджетных обязательств должны быть представлены с одинаковой детализацией кода КОСГУ (группа, статья, подстатья) на текущий финансовый год и плановый период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случае если на 1 января текущего финансового года Решение о бюджете Топкинского муниципального округа не вступило в силу, финансовое управление по Топкинскому району (далее - ФУ) в соответствии с бюджетным законодательством Российской Федерации ежемесячно, до вступления в силу Решения о бюджете, доводит до главных распорядителей, главных администраторов источников финансирования дефицита местного бюджета временные бюджетные данные в период с 1 января текущего финансового года и до момента вступления в силу Решения о бюджете в соответствии с Порядком составления и ведения сводной бюджетной росписи, утвержденным постановлением администрации Топкинского муниципального округа от 05.02.2020 № 55-п   и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ступлении в силу Решения о бюджете, ФУ осуществляет отзыв временных бюджетных данных и доводит до участников бюджетного процесса утвержденные бюджетные дан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отзыва временных бюджетных данных, в «Специальных указаниях» Расходного расписания указывается «Замена временных бюджетных данных на утвержденные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Доведение бюджетным отделом ФУ бюджетных данных до главных распорядителей, распорядителей, получателей и главных администраторов, администраторов источников финансирования дефицита бюджета осуществляется путем пред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ведомлений о бюджетных ассигнованиях из местного бюджета (приложение № 1 к настоящему Порядку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домлений о лимитах бюджетных обязательств (приложение № 2 (форма № 0504822)  к настоящему Порядку), утвержденных приказом Минфина РФ от 30.03.2015 № 52н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уведомлений об источниках  финансирования  дефицита местного бюджета (приложение № 3 к настоящему Порядку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ходных расписаний (приложение № 4 (форма № 0531722) к  настоящему Порядку), оформленных в порядке, установленном приказом Министерства финансов Российской Федерации от 30.09.2008 № 104-н  и приказом Федерального казначейства от 10.10.2008  № 8-н) с показателями переданных бюджетных данных главным распорядителям, распорядителям, получателям и главным администраторам, администраторам  источников финансирования дефицита местного бюджета с единого счета бюджета 40201 открытого УФК в ГРКЦ ГУ Банка России по Кемеровской области (далее счет 40201) на лицевые счета 01 главным распорядителям и 06 главным администраторам источников о финансирования дефицита местного бюджета в УФК.</w:t>
      </w:r>
    </w:p>
    <w:p>
      <w:pPr>
        <w:pStyle w:val="Normal"/>
        <w:tabs>
          <w:tab w:val="clear" w:pos="720"/>
          <w:tab w:val="left" w:pos="3300" w:leader="none"/>
        </w:tabs>
        <w:ind w:firstLine="708"/>
        <w:jc w:val="both"/>
        <w:rPr/>
      </w:pPr>
      <w:r>
        <w:rPr>
          <w:sz w:val="28"/>
          <w:szCs w:val="28"/>
        </w:rPr>
        <w:t xml:space="preserve">2.5. Изменения бюджетных ассигнований до главных распорядителей и главных администраторов источников финансирования дефицита местного бюджета доводятся уведомлениями об изменении бюджетных ассигнований из местного бюджета (приложение № 5 к настоящему Порядку),  уведомлениями об изменении источников финансирования дефицита местного бюджета (приложение № 6 к настоящему Порядку),  установленными приложениями № 5 и № 6 к настоящему Порядку.  </w:t>
      </w:r>
    </w:p>
    <w:p>
      <w:pPr>
        <w:pStyle w:val="Normal"/>
        <w:tabs>
          <w:tab w:val="clear" w:pos="720"/>
          <w:tab w:val="left" w:pos="3300" w:leader="none"/>
        </w:tabs>
        <w:ind w:firstLine="708"/>
        <w:jc w:val="both"/>
        <w:rPr/>
      </w:pPr>
      <w:r>
        <w:rPr>
          <w:sz w:val="28"/>
          <w:szCs w:val="28"/>
        </w:rPr>
        <w:t>Изменения лимитов бюджетных обязательств осуществляется путем доведения бюджетным отделом ФУ до главных распорядителей местного бюджета уведомлений о лимитах бюджетных обязательств местного бюджета (приложение № 4 к настоящему Порядку).</w:t>
      </w:r>
    </w:p>
    <w:p>
      <w:pPr>
        <w:pStyle w:val="Normal"/>
        <w:tabs>
          <w:tab w:val="clear" w:pos="720"/>
          <w:tab w:val="left" w:pos="3300" w:leader="none"/>
        </w:tabs>
        <w:ind w:firstLine="708"/>
        <w:jc w:val="both"/>
        <w:rPr/>
      </w:pPr>
      <w:r>
        <w:rPr>
          <w:sz w:val="28"/>
          <w:szCs w:val="28"/>
        </w:rPr>
        <w:t>Подписанные уведомления о бюджетных ассигнованиях из местного бюджета, уведомления об изменении бюджетных ассигнований местного бюджета, уведомления о лимитах бюджетных обязательств передаются бюджетным отделом ФУ в отдел бухгалтерского учета и отчетности ФУ для осуществления бюджетного учета по счетам санкционирования расходов местного бюджета. Один экземпляр подписанных уведомлений остается в отделе бухгалтерского учета и отчетности Ф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Бюджетные данные Расходного расписания, определенные Соглашением о кассовом обслуживании исполнения местного бюджета (далее Соглашение), заполняются в порядке, установленном пунктом 10.3 настоящего Порядка, утвержденного приказом Министерства финансов Российской Федерации от 30.09.2008 № 104н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лучае изменений бюджетных ассигнований, лимитов бюджетных обязательств бюджетным отделом формируются Расходные расписания с указаниями в соответствующих разделах сумм измен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ходное расписание по доведению бюджетных данных является «положительным» Расходным расписание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лучае отзыва бюджетных данных оформляется «отрицательное» Расходное расписан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Отрицательное» Расходное расписание формируется отдельно. Включение «положительных» и «отрицательных»  данных в Расходное расписание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Лимиты бюджетных обязательств» Расходного расписания по доведению бюджетных данных публично - нормативных обязательств не заполн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ые данны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едельные объемы финансирования» доводятся в пределах действующих бюджетных ассигнований и лимитов бюджетных обязательств в объеме распределенного финанс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ные расписания формируются специалистами бюджетного отдела в сетевом программном комплексе «Град-Бюджет» в соответствии с требованиями программного обеспе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готовленные Расходные расписания на бумажном носителе подписываются  исполнителем, оформившим Расходное расписание, начальником бюджетного отдела (уполномоченным лицом), руководителем (уполномоченным им лицом) ФУ и передаются в отдел бухгалтерского учета  и отчетности ФУ в одном экземпля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ные расписания принимаются отделом бухгалтерского учета и отчетности ФУ до 15-30 часов местного времени. Расходные расписания, полученные отделом бухгалтерского учета и отчетности ФУ после 15-30 часов местного времени передаются в УФК на следующий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бухгалтерского учета и отчетности ФУ передает Расходное расписание в УФК в соответствии с Порядком, утвержденным приказом Федерального казначейства от 10.10.2008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 до 16-00 местного времени.</w:t>
      </w:r>
    </w:p>
    <w:p>
      <w:pPr>
        <w:pStyle w:val="Heading2"/>
        <w:keepLines/>
        <w:rPr/>
      </w:pPr>
      <w:r>
        <w:rPr>
          <w:b/>
          <w:kern w:val="2"/>
          <w:position w:val="8"/>
          <w:szCs w:val="28"/>
          <w:lang w:val="en-US"/>
        </w:rPr>
        <w:t>III</w:t>
      </w:r>
      <w:r>
        <w:rPr>
          <w:b/>
          <w:kern w:val="2"/>
          <w:position w:val="8"/>
          <w:szCs w:val="28"/>
        </w:rPr>
        <w:t>. Доведение бюджетных данных, распределенных главными</w:t>
      </w:r>
    </w:p>
    <w:p>
      <w:pPr>
        <w:pStyle w:val="Heading2"/>
        <w:keepLines/>
        <w:tabs>
          <w:tab w:val="clear" w:pos="720"/>
          <w:tab w:val="left" w:pos="0" w:leader="none"/>
        </w:tabs>
        <w:rPr/>
      </w:pPr>
      <w:r>
        <w:rPr>
          <w:b/>
          <w:kern w:val="2"/>
          <w:position w:val="8"/>
          <w:szCs w:val="28"/>
        </w:rPr>
        <w:t>распорядителями (распорядителями) средств местного бюджета  и    главными администраторами     источников финансирования дефицита местного бюджета (администраторами с полномочиями главного администратора источников финансирования дефицита     местного бюджета) до находящихся в   их ведении распорядителей      и получателей средств местного бюджета и администраторов с полномочиями главного администратора источников финансирования дефицита местного бюджета, администраторов источников финансирования дефицита местного бюджета</w:t>
      </w:r>
    </w:p>
    <w:p>
      <w:pPr>
        <w:pStyle w:val="Normal"/>
        <w:tabs>
          <w:tab w:val="clear" w:pos="720"/>
          <w:tab w:val="left" w:pos="3402" w:leader="none"/>
        </w:tabs>
        <w:ind w:firstLine="708"/>
        <w:jc w:val="both"/>
        <w:rPr/>
      </w:pPr>
      <w:r>
        <w:rPr>
          <w:sz w:val="28"/>
          <w:szCs w:val="28"/>
        </w:rPr>
        <w:t>3.1. Главные распорядители и распорядители средств  местного бюджета осуществляют распределение бюджетных данных между находящимися в их ведении распорядителями и получателями (иными получателями) средств местного бюджета. Главные администраторы источников финансирования дефицита местного бюджета  и администраторы с полномочиями главного администратора источников финансирования дефицита местного бюджета, осуществляют распределение бюджетных ассигнований между находящимися в их ведении администраторами с полномочиями главного администратора источников финансирования дефицита местного бюджета и администраторами источников финансирования дефицита местного бюджета и формируют Расходные рас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ные расписания формируются главным распорядителем средств местного бюджета, главным администратором источников финансирования дефицита местного бюджета по каждому из находящихся в его ведении распорядителю и получателю (иному получателю) средств местного бюджета, администратору источников финансирования дефицита местного бюджета с полномочиями главного администратора и администратору источников финансирования дефицита местного бюджета, а также данному главному распорядителю средств местного бюджета как получателю средств местного бюджета и главному администратору источников внутреннего финансирования дефицита местного бюджета  как администратору источников финансирования дефицита местного бюджета с лицевых счетов 01, находящихся на едином счете бюджета на лицевые счета 01 распорядителям, 03 получателям средств бюджета и 08 администраторам источников внутренних финансирования дефицита бюджета.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3.2. В случае, если на 1 января текущего финансового года Решение о бюджете не вступило в силу, главные распорядители, главные администраторы источников финансирования дефицита местного бюджета в соответствии с бюджетным законодательством ежемесячно, до вступления в силу Решения о бюджете, доводят до находящихся в их ведении распорядителей и получателей (иных получателей) средств местного бюджета, администраторов с полномочиями главного администратора источников финансирования дефицита, временные бюджетные данные в период с 1 января текущего финансового года и до момента вступления в силу решения о бюдже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мену временных бюджетных данных на утвержденные главные распорядители (распорядители) средств местного бюджета , главные администраторы источников финансирования дефицита местного бюджета  (администраторы с полномочиями главного администратора источников финансирования дефицита местного бюджета формируют на основании полученных Расходных расписаний на отзыв временных бюджетных данных с указанием в строке «Специальные указания» - «Замена временных бюджетных данных на утвержденные». При этом в кодовой зоне заголовочной части формы Расходного расписания отражается код специальных указаний «06»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ходные расписания на отзыв временных бюджетных данных оформляются в объеме доведенных с начала текущего финансового года бюджетных данных (периода временного управления бюджет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ормление Расходных расписаний главными распорядителями, распорядителями, получателями и главными администраторами, администраторами источников внутреннего финансирования местного бюджета по бюджетным данным предусмотренным Соглашением, осуществляется в Порядке, установленном пунктом 10.3 приказа Министерства финансов Российской Федерации от 30.09.2008  № 104н  и приказом Федерального казначейства от 10.10.2008  № 8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keepLines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</w:t>
      </w:r>
      <w:r>
        <w:rPr>
          <w:rStyle w:val="1"/>
          <w:rFonts w:cs="Times New Roman"/>
          <w:sz w:val="28"/>
          <w:szCs w:val="28"/>
          <w:u w:val="none"/>
        </w:rPr>
        <w:t>Передача бюджетных данных при наделении получателя средств</w:t>
      </w:r>
    </w:p>
    <w:p>
      <w:pPr>
        <w:pStyle w:val="Heading2"/>
        <w:keepLines/>
        <w:tabs>
          <w:tab w:val="clear" w:pos="720"/>
          <w:tab w:val="left" w:pos="0" w:leader="none"/>
        </w:tabs>
        <w:rPr/>
      </w:pPr>
      <w:r>
        <w:rPr>
          <w:rStyle w:val="1"/>
          <w:rFonts w:cs="Times New Roman"/>
          <w:sz w:val="28"/>
          <w:szCs w:val="28"/>
          <w:u w:val="none"/>
        </w:rPr>
        <w:t>местного бюджета  (администратора источников   финансирования дефицита местного бюджета) полномочиями распорядителя средств местного бюджета (администратора с      полномочиями главного администратора источников финансирования дефицита   местного бюджета) или передаче получателя средств местного бюджета (администратора источников финансирования дефицита  местного бюджета) в подчинение от одного распорядителя средств местного бюджета (администратора с полномочиями главного администратора источников финансирования дефицита  местного бюджета) к другому,  а также  при слиянии,   присоединении, разделении, выделении или   преобразовании получателей средств  местного бюджета (администраторов источников финансирования дефицита местного бюджета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1. В случае реорганизации (слияния, присоединения, разделения, выделения или преобразования) распорядителей и (или) получателей средств местного </w:t>
      </w:r>
      <w:r>
        <w:rPr>
          <w:rStyle w:val="1"/>
          <w:rFonts w:cs="Times New Roman"/>
          <w:b w:val="false"/>
          <w:sz w:val="28"/>
          <w:szCs w:val="28"/>
          <w:u w:val="none"/>
        </w:rPr>
        <w:t>бюджета</w:t>
      </w:r>
      <w:r>
        <w:rPr>
          <w:sz w:val="28"/>
          <w:szCs w:val="28"/>
        </w:rPr>
        <w:t xml:space="preserve">, а также в случае наделения получателей средств местного </w:t>
      </w:r>
      <w:r>
        <w:rPr>
          <w:rStyle w:val="1"/>
          <w:rFonts w:cs="Times New Roman"/>
          <w:b w:val="false"/>
          <w:sz w:val="28"/>
          <w:szCs w:val="28"/>
          <w:u w:val="none"/>
        </w:rPr>
        <w:t xml:space="preserve">бюджета </w:t>
      </w:r>
      <w:r>
        <w:rPr>
          <w:sz w:val="28"/>
          <w:szCs w:val="28"/>
        </w:rPr>
        <w:t xml:space="preserve">полномочиями распорядителя средств, бюджетные данные реорганизуемых распорядителей и получателей средств местного </w:t>
      </w:r>
      <w:r>
        <w:rPr>
          <w:rStyle w:val="1"/>
          <w:rFonts w:cs="Times New Roman"/>
          <w:b w:val="false"/>
          <w:sz w:val="28"/>
          <w:szCs w:val="28"/>
          <w:u w:val="none"/>
        </w:rPr>
        <w:t xml:space="preserve">бюджета </w:t>
      </w:r>
      <w:r>
        <w:rPr>
          <w:sz w:val="28"/>
          <w:szCs w:val="28"/>
        </w:rPr>
        <w:t xml:space="preserve">подлежат передаче принимающим распорядителям и получателям, которым передаются полномочия реорганизуемых распорядителей и получателей средств местного </w:t>
      </w:r>
      <w:r>
        <w:rPr>
          <w:rStyle w:val="1"/>
          <w:rFonts w:cs="Times New Roman"/>
          <w:b w:val="false"/>
          <w:sz w:val="28"/>
          <w:szCs w:val="28"/>
          <w:u w:val="none"/>
        </w:rPr>
        <w:t>бюджета</w:t>
      </w:r>
      <w:r>
        <w:rPr>
          <w:sz w:val="28"/>
          <w:szCs w:val="28"/>
        </w:rPr>
        <w:t xml:space="preserve">, в следующем порядке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2. После внесения в установленном порядке изменений в Перечень получателей средств местного </w:t>
      </w:r>
      <w:r>
        <w:rPr>
          <w:rStyle w:val="1"/>
          <w:rFonts w:cs="Times New Roman"/>
          <w:b w:val="false"/>
          <w:sz w:val="28"/>
          <w:szCs w:val="28"/>
          <w:u w:val="none"/>
        </w:rPr>
        <w:t xml:space="preserve">бюджета </w:t>
      </w:r>
      <w:r>
        <w:rPr>
          <w:sz w:val="28"/>
          <w:szCs w:val="28"/>
        </w:rPr>
        <w:t>(далее Перечень) и открытия (при необходимости) органами Федерального казначейства в установленном порядке лицевых счетов принимающим распорядителям и получателям средств местного бюджета, курирующий бюджетный отдел ФУ формирует «отрицательное» Расходное расписание на отзываемую сумму бюджетных ассигнований, лимитов бюджетных обязательств и переданных предельных объемов финансирования по реорганизуемому учреждению и Расходное расписание на доведение соответствующих сумм бюджетных ассигнований, лимитов бюджетных обязательств и предельных объемов финансирования («положительное» Расходное расписание) по принимающей  сторон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Отрицательное» и «положительное» Расходные расписания формируются отдельно по каждому реорганизуемому (принимающему) главному распорядителю, распорядителю или  получателю средств местного </w:t>
      </w:r>
      <w:r>
        <w:rPr>
          <w:rStyle w:val="1"/>
          <w:rFonts w:cs="Times New Roman"/>
          <w:b w:val="false"/>
          <w:sz w:val="28"/>
          <w:szCs w:val="28"/>
          <w:u w:val="none"/>
        </w:rPr>
        <w:t xml:space="preserve">бюджета </w:t>
      </w:r>
      <w:r>
        <w:rPr>
          <w:sz w:val="28"/>
          <w:szCs w:val="28"/>
        </w:rPr>
        <w:t>и передаются в отдел бухгалтерского учета и отчетности ФУ в соответствии с пунктом 2.6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3. Главные распорядители (распорядители) средств местного </w:t>
      </w:r>
      <w:r>
        <w:rPr>
          <w:rStyle w:val="1"/>
          <w:rFonts w:cs="Times New Roman"/>
          <w:b w:val="false"/>
          <w:sz w:val="28"/>
          <w:szCs w:val="28"/>
          <w:u w:val="none"/>
        </w:rPr>
        <w:t xml:space="preserve">бюджета </w:t>
      </w:r>
      <w:r>
        <w:rPr>
          <w:sz w:val="28"/>
          <w:szCs w:val="28"/>
        </w:rPr>
        <w:t>представляют «положительные» и «отрицательные» Расходные расписания в орган Федерального казначейства не позднее 15 числа каждого месяца. Включение «положительных» и «отрицательных» данных в Расходное расписание не допускае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4. Показатели, учтенные органом Федерального казначейства на лицевом счете получателя бюджетных средств, открытом реорганизуемому получателю средств местного </w:t>
      </w:r>
      <w:r>
        <w:rPr>
          <w:rStyle w:val="1"/>
          <w:rFonts w:cs="Times New Roman"/>
          <w:b w:val="false"/>
          <w:sz w:val="28"/>
          <w:szCs w:val="28"/>
          <w:u w:val="none"/>
        </w:rPr>
        <w:t>бюджета</w:t>
      </w:r>
      <w:r>
        <w:rPr>
          <w:sz w:val="28"/>
          <w:szCs w:val="28"/>
        </w:rPr>
        <w:t xml:space="preserve">, подлежат отражению на соответствующем лицевом счете, открытом принимающему получателю средств местного </w:t>
      </w:r>
      <w:r>
        <w:rPr>
          <w:rStyle w:val="1"/>
          <w:rFonts w:cs="Times New Roman"/>
          <w:b w:val="false"/>
          <w:sz w:val="28"/>
          <w:szCs w:val="28"/>
          <w:u w:val="none"/>
        </w:rPr>
        <w:t>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5. Оформление Акта приемки-передачи кассовых выплат и поступлений и Акта приемки-передачи бюджетных обязательств, проверка указанных в них показателей на соответствие показателям, отраженным на лицевых счетах получателя бюджетных средств, открытых реорганизуемому получателю средств местного </w:t>
      </w:r>
      <w:r>
        <w:rPr>
          <w:rStyle w:val="1"/>
          <w:rFonts w:cs="Times New Roman"/>
          <w:b w:val="false"/>
          <w:sz w:val="28"/>
          <w:szCs w:val="28"/>
          <w:u w:val="none"/>
        </w:rPr>
        <w:t xml:space="preserve">бюджета </w:t>
      </w:r>
      <w:r>
        <w:rPr>
          <w:sz w:val="28"/>
          <w:szCs w:val="28"/>
        </w:rPr>
        <w:t xml:space="preserve">и принимающему получателю средств местного </w:t>
      </w:r>
      <w:r>
        <w:rPr>
          <w:rStyle w:val="1"/>
          <w:rFonts w:cs="Times New Roman"/>
          <w:b w:val="false"/>
          <w:sz w:val="28"/>
          <w:szCs w:val="28"/>
          <w:u w:val="none"/>
        </w:rPr>
        <w:t>бюджета</w:t>
      </w:r>
      <w:r>
        <w:rPr>
          <w:sz w:val="28"/>
          <w:szCs w:val="28"/>
        </w:rPr>
        <w:t>, осуществляется в соответствии с  пунктами 8.18 – 8.21 настоящего Порядка, утвержденного приказом Министерства финансов Российской Федерации от 30.09.2008  № 104н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6. Передача бюджетных данных при реорганизации главного распорядителя средств местного </w:t>
      </w:r>
      <w:r>
        <w:rPr>
          <w:rStyle w:val="1"/>
          <w:rFonts w:cs="Times New Roman"/>
          <w:b w:val="false"/>
          <w:sz w:val="28"/>
          <w:szCs w:val="28"/>
          <w:u w:val="none"/>
        </w:rPr>
        <w:t xml:space="preserve">бюджета  </w:t>
      </w:r>
      <w:r>
        <w:rPr>
          <w:sz w:val="28"/>
          <w:szCs w:val="28"/>
        </w:rPr>
        <w:t xml:space="preserve">(главного администратора источников финансирования дефицита местного </w:t>
      </w:r>
      <w:r>
        <w:rPr>
          <w:rStyle w:val="1"/>
          <w:rFonts w:cs="Times New Roman"/>
          <w:b w:val="false"/>
          <w:sz w:val="28"/>
          <w:szCs w:val="28"/>
          <w:u w:val="none"/>
        </w:rPr>
        <w:t>бюджета</w:t>
      </w:r>
      <w:r>
        <w:rPr>
          <w:sz w:val="28"/>
          <w:szCs w:val="28"/>
        </w:rPr>
        <w:t xml:space="preserve">)  оформляется в соответствии с раздело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настоящего Порядка, утвержденного приказом Министерства финансов Российской Федерации от 30.09.2008 № 104н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доведения бюджетных ассигнований, лимитов бюджетных обязательств,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ельных объемов финансирования, подготовки платежных документов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организации исполнения бюджета Топкинского муниципального  округ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расходам и источникам внутреннего финансирования дефицита местн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юджета и передачи бюджетных ассигнований, лимитов бюджетных обязательств </w:t>
      </w:r>
    </w:p>
    <w:p>
      <w:pPr>
        <w:pStyle w:val="Normal"/>
        <w:jc w:val="right"/>
        <w:rPr/>
      </w:pPr>
      <w:r>
        <w:rPr/>
        <w:t>и предельных объемов финансирования при реорганизации  участников бюджетного процесса</w:t>
        <w:br/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19"/>
        <w:gridCol w:w="589"/>
        <w:gridCol w:w="633"/>
        <w:gridCol w:w="798"/>
        <w:gridCol w:w="1282"/>
        <w:gridCol w:w="1732"/>
        <w:gridCol w:w="1856"/>
        <w:gridCol w:w="1240"/>
        <w:gridCol w:w="1520"/>
        <w:gridCol w:w="1763"/>
      </w:tblGrid>
      <w:tr>
        <w:trPr>
          <w:trHeight w:val="225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наименование органа, исполняющего бюджет)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10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</w:rPr>
              <w:t>Уведомление о бюджетных ассигнованиях из местного бюджета №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атель бюджетных средств:</w:t>
            </w:r>
          </w:p>
        </w:tc>
        <w:tc>
          <w:tcPr>
            <w:tcW w:w="1233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деятельности: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142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п передвижки:</w:t>
            </w:r>
          </w:p>
        </w:tc>
        <w:tc>
          <w:tcPr>
            <w:tcW w:w="1233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ание:</w:t>
            </w:r>
          </w:p>
        </w:tc>
        <w:tc>
          <w:tcPr>
            <w:tcW w:w="1233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ентарий:</w:t>
            </w:r>
          </w:p>
        </w:tc>
        <w:tc>
          <w:tcPr>
            <w:tcW w:w="1233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цели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ассигнования</w:t>
            </w:r>
          </w:p>
        </w:tc>
      </w:tr>
      <w:tr>
        <w:trPr>
          <w:trHeight w:val="20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ого распорядителя, распорядителя, получате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раздел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ой статьи рас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а расходо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алитический код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кущий финансовый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вый год плановго период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торой год планового периода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уководитель: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чальник </w:t>
              <w:br/>
              <w:t xml:space="preserve">отдела: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___________________________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60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бухгалтер: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итель: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___________________________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метка об исполнении: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доведения бюджетных ассигнований, лимитов бюджетных обязательств,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ельных объемов финансирования, подготовки платежных документов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организации исполнения бюджета Топкинского муниципального  округ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расходам и источникам внутреннего финансирования дефицита местн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юджета и передачи бюджетных ассигнований, лимитов бюджетных обязательств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предельных объемов финансирования при реорганизации  участников бюджетного процесс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65"/>
        <w:gridCol w:w="13"/>
        <w:gridCol w:w="1302"/>
        <w:gridCol w:w="1289"/>
        <w:gridCol w:w="2593"/>
        <w:gridCol w:w="665"/>
        <w:gridCol w:w="13"/>
        <w:gridCol w:w="448"/>
        <w:gridCol w:w="13"/>
        <w:gridCol w:w="667"/>
        <w:gridCol w:w="13"/>
        <w:gridCol w:w="329"/>
        <w:gridCol w:w="13"/>
        <w:gridCol w:w="971"/>
        <w:gridCol w:w="13"/>
        <w:gridCol w:w="1342"/>
        <w:gridCol w:w="13"/>
        <w:gridCol w:w="1316"/>
        <w:gridCol w:w="13"/>
        <w:gridCol w:w="1218"/>
        <w:gridCol w:w="1329"/>
        <w:gridCol w:w="800"/>
        <w:gridCol w:w="39"/>
      </w:tblGrid>
      <w:tr>
        <w:trPr>
          <w:trHeight w:val="360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21" w:type="dxa"/>
            <w:gridSpan w:val="6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ведомление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11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 лимитах бюджетных обязательств  №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а 050482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490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before="0" w:after="24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b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по ОКУД </w:t>
            </w:r>
          </w:p>
        </w:tc>
        <w:tc>
          <w:tcPr>
            <w:tcW w:w="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4822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32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«  »  20    г.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ата </w:t>
            </w:r>
          </w:p>
        </w:tc>
        <w:tc>
          <w:tcPr>
            <w:tcW w:w="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9" w:type="dxa"/>
            <w:gridSpan w:val="7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,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394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ого распорядителя,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1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порядителя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6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ОКПО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Н 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ПП </w:t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2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ому: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  </w:t>
            </w:r>
          </w:p>
        </w:tc>
        <w:tc>
          <w:tcPr>
            <w:tcW w:w="1250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ОКПО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94" w:type="dxa"/>
            <w:gridSpan w:val="14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(наименование главного распорядителя (распорядителя, получателя) 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Н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ПП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1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бюджета  </w:t>
            </w:r>
          </w:p>
        </w:tc>
        <w:tc>
          <w:tcPr>
            <w:tcW w:w="96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ОКТМО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по ОКЕИ  </w:t>
            </w:r>
          </w:p>
        </w:tc>
        <w:tc>
          <w:tcPr>
            <w:tcW w:w="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97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я:</w:t>
            </w:r>
          </w:p>
        </w:tc>
        <w:tc>
          <w:tcPr>
            <w:tcW w:w="1357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документа)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деятельности:</w:t>
            </w:r>
          </w:p>
        </w:tc>
        <w:tc>
          <w:tcPr>
            <w:tcW w:w="1096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01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пециальные указания </w:t>
            </w:r>
          </w:p>
        </w:tc>
        <w:tc>
          <w:tcPr>
            <w:tcW w:w="1096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9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ы по Бюджетной классификации  Российской Федерации</w:t>
            </w:r>
          </w:p>
        </w:tc>
        <w:tc>
          <w:tcPr>
            <w:tcW w:w="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Ц</w:t>
            </w:r>
          </w:p>
        </w:tc>
        <w:tc>
          <w:tcPr>
            <w:tcW w:w="63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мечание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9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9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год</w:t>
            </w:r>
          </w:p>
        </w:tc>
        <w:tc>
          <w:tcPr>
            <w:tcW w:w="102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текущее изменение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-й год планового периода</w:t>
            </w:r>
          </w:p>
        </w:tc>
        <w:tc>
          <w:tcPr>
            <w:tcW w:w="13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текущее изменение на 1-й год планового периода</w:t>
            </w:r>
          </w:p>
        </w:tc>
        <w:tc>
          <w:tcPr>
            <w:tcW w:w="132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-й год планового периода</w:t>
            </w:r>
          </w:p>
        </w:tc>
        <w:tc>
          <w:tcPr>
            <w:tcW w:w="12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текущее изменение на 2-й год планового период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39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9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уководитель: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чальник отдела: 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___________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_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5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. бухгалтер: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итель: 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__________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_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метка об исполнении: 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4"/>
          <w:szCs w:val="24"/>
        </w:rPr>
        <w:br/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доведения бюджетных ассигнований, лимитов бюджетных обязательств,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ельных объемов финансирования, подготовки платежных документов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организации исполнения бюджета Топкинского муниципального  округ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расходам и источникам внутреннего финансирования дефицита местн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юджета и передачи бюджетных ассигнований, лимитов бюджетных обязательств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предельных объемов финансирования при реорганизации  участников бюджетного процесс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00"/>
        <w:gridCol w:w="1140"/>
        <w:gridCol w:w="1300"/>
        <w:gridCol w:w="460"/>
        <w:gridCol w:w="2783"/>
        <w:gridCol w:w="3402"/>
        <w:gridCol w:w="1611"/>
      </w:tblGrid>
      <w:tr>
        <w:trPr>
          <w:trHeight w:val="225" w:hRule="atLeast"/>
        </w:trPr>
        <w:tc>
          <w:tcPr>
            <w:tcW w:w="3976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наименование органа, исполняющего бюджет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Уведомление об источниках финансирования дефицита местного бюджета №: 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</w:t>
            </w:r>
          </w:p>
        </w:tc>
        <w:tc>
          <w:tcPr>
            <w:tcW w:w="45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   »       20    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администратор, администратор</w:t>
            </w:r>
          </w:p>
        </w:tc>
        <w:tc>
          <w:tcPr>
            <w:tcW w:w="65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деятельности</w:t>
            </w:r>
          </w:p>
        </w:tc>
        <w:tc>
          <w:tcPr>
            <w:tcW w:w="1159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ание:</w:t>
            </w:r>
          </w:p>
        </w:tc>
        <w:tc>
          <w:tcPr>
            <w:tcW w:w="1159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076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ентарий:</w:t>
            </w:r>
          </w:p>
        </w:tc>
        <w:tc>
          <w:tcPr>
            <w:tcW w:w="1159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65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уководитель: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альник отдела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Главный бухгалтер: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итель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метка об исполнении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доведения бюджетных ассигнований, лимитов бюджетных обязательств,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ельных объемов финансирования, подготовки платежных документов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организации исполнения бюджета Топкинского муниципального  округ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расходам и источникам внутреннего финансирования дефицита местн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юджета и передачи бюджетных ассигнований, лимитов бюджетных обязательств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предельных объемов финансирования при реорганизации  участников бюджетного процесс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140"/>
        <w:gridCol w:w="600"/>
        <w:gridCol w:w="480"/>
        <w:gridCol w:w="1551"/>
        <w:gridCol w:w="567"/>
        <w:gridCol w:w="2020"/>
        <w:gridCol w:w="1360"/>
        <w:gridCol w:w="1934"/>
        <w:gridCol w:w="1360"/>
      </w:tblGrid>
      <w:tr>
        <w:trPr>
          <w:trHeight w:val="838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ное расписание №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8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ый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 КФД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1722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</w:p>
        </w:tc>
        <w:tc>
          <w:tcPr>
            <w:tcW w:w="26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«     »          20    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распорядитель бюджетных средств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администратор источников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52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порядитель (получатель) бюджетных средств,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источников финансир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ефицита бюджета с полномоч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Сводному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ого администратора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естру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ый орган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куда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едеральное казначейство, орган Федерального казначейства</w:t>
            </w:r>
          </w:p>
        </w:tc>
        <w:tc>
          <w:tcPr>
            <w:tcW w:w="54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КОФК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уполномоченное лицо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     »             20     г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564"/>
        <w:gridCol w:w="600"/>
        <w:gridCol w:w="480"/>
        <w:gridCol w:w="969"/>
        <w:gridCol w:w="1540"/>
        <w:gridCol w:w="2020"/>
        <w:gridCol w:w="760"/>
        <w:gridCol w:w="276"/>
        <w:gridCol w:w="1060"/>
      </w:tblGrid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2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Бюджетные ассигнования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ведения в действие раздела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К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текущий финансовый год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плановый период</w:t>
            </w:r>
          </w:p>
        </w:tc>
        <w:tc>
          <w:tcPr>
            <w:tcW w:w="411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2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</w:t>
            </w:r>
          </w:p>
        </w:tc>
        <w:tc>
          <w:tcPr>
            <w:tcW w:w="41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2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Лимиты бюджетных обязательств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ведения в действие раздела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 по БК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текущий финансовый год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2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</w:t>
            </w:r>
          </w:p>
        </w:tc>
        <w:tc>
          <w:tcPr>
            <w:tcW w:w="41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2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     »             20     г.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ведения в действие раздела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 по БК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текущий финансовый год</w:t>
            </w:r>
          </w:p>
        </w:tc>
        <w:tc>
          <w:tcPr>
            <w:tcW w:w="7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2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»          20       г.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доведения бюджетных ассигнований, лимитов бюджетных обязательств,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ельных объемов финансирования, подготовки платежных документов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организации исполнения бюджета Топкинского муниципального  округ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расходам и источникам внутреннего финансирования дефицита местн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юджета и передачи бюджетных ассигнований, лимитов бюджетных обязательств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предельных объемов финансирования при реорганизации  участников бюджетного процесс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97"/>
        <w:gridCol w:w="540"/>
        <w:gridCol w:w="580"/>
        <w:gridCol w:w="1400"/>
        <w:gridCol w:w="1096"/>
        <w:gridCol w:w="1966"/>
        <w:gridCol w:w="1524"/>
        <w:gridCol w:w="1043"/>
        <w:gridCol w:w="1380"/>
        <w:gridCol w:w="2480"/>
      </w:tblGrid>
      <w:tr>
        <w:trPr>
          <w:trHeight w:val="225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наименование органа, исполняющего бюджет)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011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86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Уведомление об изменении бюджетных ассигнований из местного бюджета №: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атель бюджетных средств:</w:t>
            </w:r>
          </w:p>
        </w:tc>
        <w:tc>
          <w:tcPr>
            <w:tcW w:w="1280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деятельности: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п передвижки:</w:t>
            </w:r>
          </w:p>
        </w:tc>
        <w:tc>
          <w:tcPr>
            <w:tcW w:w="1280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ание:</w:t>
            </w:r>
          </w:p>
        </w:tc>
        <w:tc>
          <w:tcPr>
            <w:tcW w:w="1280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ентарий:</w:t>
            </w:r>
          </w:p>
        </w:tc>
        <w:tc>
          <w:tcPr>
            <w:tcW w:w="128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цели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ассигнования</w:t>
            </w:r>
          </w:p>
        </w:tc>
      </w:tr>
      <w:tr>
        <w:trPr>
          <w:trHeight w:val="17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ного распорядителя, распорядителя, получа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здел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разде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левой статьи расход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ида расходо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налитический код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екущий финансовый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ервый год планового период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торой год планового периода</w:t>
            </w:r>
          </w:p>
        </w:tc>
      </w:tr>
      <w:tr>
        <w:trPr>
          <w:trHeight w:val="22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 xml:space="preserve">Руководитель: 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firstLine="130"/>
              <w:jc w:val="right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Начальник</w:t>
              <w:br/>
              <w:t xml:space="preserve">отдела: 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33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____________________________________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(подпис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(расшифровка подписи)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 xml:space="preserve">Главный бухгалтер: 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firstLine="130"/>
              <w:jc w:val="right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 xml:space="preserve">Исполнитель: 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33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____________________________________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(подпис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(расшифровка подписи)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 xml:space="preserve">Отметка об исполнении: 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доведения бюджетных ассигнований, лимитов бюджетных обязательств,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ельных объемов финансирования, подготовки платежных документов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организации исполнения бюджета Топкинского муниципального  округ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расходам и источникам внутреннего финансирования дефицита местн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юджета и передачи бюджетных ассигнований, лимитов бюджетных обязательств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предельных объемов финансирования при реорганизации  участников бюджетного процесс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109"/>
        <w:gridCol w:w="4819"/>
        <w:gridCol w:w="2020"/>
        <w:gridCol w:w="2516"/>
      </w:tblGrid>
      <w:tr>
        <w:trPr>
          <w:trHeight w:val="22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наименование органа, исполняющего бюджет)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431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Уведомление об изменении источников финансирования дефицита местного бюджета №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администратор, администратор: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деятельности: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ание: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ентарий: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кущий финансовый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торой год планового периода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: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альник</w:t>
              <w:br/>
              <w:t xml:space="preserve">отдела: 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______________________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_____________________________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   </w:t>
            </w:r>
            <w:r>
              <w:rPr>
                <w:rFonts w:cs="Arial CYR" w:ascii="Arial CYR" w:hAnsi="Arial CYR"/>
                <w:sz w:val="14"/>
                <w:szCs w:val="14"/>
              </w:rPr>
              <w:t>(подпись)            (расшифровка подписи)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       </w:t>
            </w:r>
            <w:r>
              <w:rPr>
                <w:rFonts w:cs="Arial CYR" w:ascii="Arial CYR" w:hAnsi="Arial CYR"/>
                <w:sz w:val="14"/>
                <w:szCs w:val="14"/>
              </w:rPr>
              <w:t>(подпись)         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: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итель: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______________________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_____________________________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 </w:t>
            </w:r>
            <w:r>
              <w:rPr>
                <w:rFonts w:cs="Arial CYR" w:ascii="Arial CYR" w:hAnsi="Arial CYR"/>
                <w:sz w:val="14"/>
                <w:szCs w:val="14"/>
              </w:rPr>
              <w:t>(подпись)             (расшифровка подписи)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        </w:t>
            </w:r>
            <w:r>
              <w:rPr>
                <w:rFonts w:cs="Arial CYR" w:ascii="Arial CYR" w:hAnsi="Arial CYR"/>
                <w:sz w:val="14"/>
                <w:szCs w:val="14"/>
              </w:rPr>
              <w:t>(подпись)                  (расшифровка подписи)</w:t>
            </w:r>
          </w:p>
        </w:tc>
      </w:tr>
      <w:tr>
        <w:trPr>
          <w:trHeight w:val="22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метка об исполнении: 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_____________________________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        </w:t>
            </w:r>
            <w:r>
              <w:rPr>
                <w:rFonts w:cs="Arial CYR" w:ascii="Arial CYR" w:hAnsi="Arial CYR"/>
                <w:sz w:val="14"/>
                <w:szCs w:val="14"/>
              </w:rPr>
              <w:t>(подпись)                  (расшифровка подписи)</w:t>
            </w:r>
          </w:p>
        </w:tc>
      </w:tr>
      <w:tr>
        <w:trPr>
          <w:trHeight w:val="22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0:00Z</dcterms:created>
  <dc:creator>Суроткина</dc:creator>
  <dc:description/>
  <cp:keywords/>
  <dc:language>en-US</dc:language>
  <cp:lastModifiedBy>Fadushkina</cp:lastModifiedBy>
  <cp:lastPrinted>2020-05-08T14:55:00Z</cp:lastPrinted>
  <dcterms:modified xsi:type="dcterms:W3CDTF">2020-06-11T03:53:00Z</dcterms:modified>
  <cp:revision>7</cp:revision>
  <dc:subject/>
  <dc:title> </dc:title>
</cp:coreProperties>
</file>