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февраля 2020 года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13.08.2019 № 608-п «Об антинаркотической комиссии при администрации  Топкинского муниципальн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06.10.2003 № 131-ФЗ  «Об общих принципах организации местного самоуправления в Российской Федерации», в связи с изменением кадрового состава администрации Топкинского муниципального округа, с целью дальнейшей эффективной работы антинаркотической комиссии при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района от 13.08.2019 № 608-п «Об антинаркотической комиссии при администрации  Топкинского муниципальн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антинаркотической комиссии при администрации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.А.Пословина. 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февраля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при администрации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ов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ссии, заместитель главы Топкинского муниципального округа по координации работы с правоохранительными органами и вопросам ГО и ЧС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х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, начальник Отдела МВД России по Топкин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комиссии, начальник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ка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Топкин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ях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г.Топки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еб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Топки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ряда - начальник 6 ПСЧ 1 ПСО ФПС ГПС ГУ МЧС России по КО (по согласованию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ут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ч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филиала по Топкинскому району ФКУ Уголовно-исполнительная инспекция ГУФСИН России по Кемеровской области-Кузбасс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кул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к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социальной защиты населения администрации Топки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работе со СМИ администрации Топкинского муниципального округ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Линейного отдела полиции на ст. Топк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ц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й Соловьё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усской православной церкв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хи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болому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 и делам молодежи администрации Топкин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Борис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по Топкин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ход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Евген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по г.Топки и Топкинскому району Кемеров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ельского хозяйства и охраны окружающей среды администрации Топкинского муниципального округ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и территориальных управлений администрации Топкинского муниципального округа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0:00Z</dcterms:created>
  <dc:creator>Суроткина</dc:creator>
  <dc:description/>
  <cp:keywords/>
  <dc:language>en-US</dc:language>
  <cp:lastModifiedBy>geraskina</cp:lastModifiedBy>
  <cp:lastPrinted>2020-02-26T16:47:00Z</cp:lastPrinted>
  <dcterms:modified xsi:type="dcterms:W3CDTF">2020-03-12T09:01:00Z</dcterms:modified>
  <cp:revision>8</cp:revision>
  <dc:subject/>
  <dc:title> </dc:title>
</cp:coreProperties>
</file>