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августа 2022 года № 108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формления, содержания задания и результатов контрольных мероприятий без взаимодействия с контролируемыми лицами при осуществлении муниципального земельного контроля в границах Топкинского муниципального округ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56, частью 2 статьи 57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шением Совета народных депутатов Топкинского муниципального округа от 22.09.2021 № 299 «Об утверждении Положения о муниципальном земельном контроле в границах Топкинского муниципального округа»</w:t>
      </w:r>
      <w:r>
        <w:rPr>
          <w:spacing w:val="60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оформления, содержания задания и результатов контрольных мероприятий без взаимодействия с контролируемыми лицами при осуществлении муниципального земельного контроля в границах Топкин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енным должностным лицам комитета по управлению муниципальным имуществом администрации Топкинского муниципального округа к компетенции которых относится осуществление </w:t>
      </w:r>
      <w:r>
        <w:rPr>
          <w:bCs/>
          <w:sz w:val="28"/>
          <w:szCs w:val="28"/>
        </w:rPr>
        <w:t>муниципального земельного контроля (надзора), руководствоваться данными Порядком при проведении контрольных мероприятий без взаимодействия с контролируемыми лицам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августа 2022 года № 1082-п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br/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я, содержания задания и результатов контрольных мероприятий без взаимодействия с контролируемыми лицами при осуществлении муниципального контроля земельного в границах Топкин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аздел 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формления, содержания задания и результатов контрольных мероприятий без взаимодействия с контролируемыми лицами при осуществлении муниципального земельного контроля в границах Топкинского муниципального округа (далее – Порядок) устанавливает требования к оформлению, содержанию задания на проведение контрольных мероприятий без взаимодействия с контролируемыми лицами (далее - мероприятия по контролю без взаимодействия) и оформлению результатов мероприятий по контролю без взаимодействия при осуществлении комитетом по управлению муниципальным имуществом администрации Топкинского муниципального округа в границах Топкинского муниципального округа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муниципального земельного контроля, осуществляемого комитетом, мероприятия по контролю без взаимодействия осуществляются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блюдения за соблюдением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ездного обсл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по контролю без взаимодействия проводятся в целях оценки соблюдения контролируемыми лицами обязательных требований, предупреждения нарушений обязательных требований, устранения причин, факторов и условий, способствующих нарушениям обязательных требований, за соблюдением которых комитет в соответствии с возложенными на него полномочиями осуществляет муниципальный земельный контроль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Раздел II. Наблюдение за соблюдением обязательных требова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полномоченными должностными лицами комитета производится наблюдение за соблюдением обязательных требований (мониторинг безопасности) в соответствии со статьей 74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безопасности производится без взаимодействия с физическими и юридическими лицами, индивидуальными предпринимателями, в границах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ходе мониторинга безопасности выполняется сбор и анализ данных об объектах контроля, имеющихся у комитет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явленные в ходе наблюдения за соблюдением обязательных требований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 направляются уполномоченному решением Совета народных депутатов Топкинского муниципального округа от 22.09.2021 № 299 «Об утверждении Положения о муниципальном земельном контроле в границах Топкинского муниципального округа»   должностному лицу комитета на принятие решений о проведении контрольных мероприятий без взаимодействия с контролируемым лицом для принятия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внепланового контрольного мероприятия в соответствии со статьей 60 Федерального закона № 248-ФЗ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sz w:val="28"/>
          <w:szCs w:val="28"/>
        </w:rPr>
        <w:t xml:space="preserve">2) решение об объявлении предостережени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аздел III. Выездное обслед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ыездное обследование проводится уполномоченными должностными лицами комитета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должностными лицами комитета может осуществляться осмотр общедоступных (открытых для посещения неограниченным кругом лиц) объектов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ыездное обследование проводится без информирова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рок проведения выездного обследования одного объекта (нескольких объектов, расположенных в непосредственной близости друг от друга) контролируемого лица не может превышать один рабочи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проведения выездного обследования не могут быть приняты решения, предусмотренные пунктами 1 и 2 части 2 статьи 90 Федерального закона № 248-ФЗ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Раздел IV. Оформление и содержание задания на проведение мероприятий по контролю без взаимодейств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проведения мероприятий по контролю без взаимодействия является задание на проведение таких мероприятий согласно части 2 статьи 57 Федерального закона № 248-ФЗ, подписанное должностным лицом, уполномоченным на принятие решений о проведении контрольных мероприятий (далее - зада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дание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и номер зад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, должности лица (лиц), уполномоченных на проведение мероприятия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 (в том числе ИНН), в отношении которого проводится мероприятие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 по контролю без взаимодействия или период (ы) времени проведения мероприятия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требований в сфере земельного законодательства, соблюдение которых подлежит проверке в ходе проведения мероприятия по контролю без взаимодействия при осуществлении муниципального земельного контроля (далее - обязательные требования), с указанием реквизитов нормативных правовых актов, которыми установлены данные обязательные треб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результатов мероприятия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тку об ознакомлении уполномоченных должностных лиц комитета с зад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земельного отдела (в его отсутствия – лицо его замещающее) комитета формирует проект задания по форме согласно приложению № 1 к настоящему Порядку. Задание оформляется в форме электронного документа либо на бумажном носителе (в случае технической невозможности его оформления в форме электронного документ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Задание может быть подготовлено по поручению председателя комитета, заместителей комитета на основании полученной информации от судебных органов, органов прокуратуры, правоохранительных органов, органов местного самоуправления, иных органов и организаций, осуществляющих деятельность в сфере земельного законодательства, а также граждан после прохождения идентификации и аутентификации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ых сайтах контрольных (надзорных) органов в сети «Интернет», а также в информационных системах контрольных (надзорных) орг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осле подписания задания начальник (в его отсутствия – лицо его замещающее) комитета знакомит под роспись с заданием лиц, ответственных за проведение мероприятий по контролю без взаимодейств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Раздел V. Оформление должностными лицами результатов мероприятий по контролю без взаимодейств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Результаты мероприятий по контролю без взаимодействия оформляются в течение 10 рабочих дней с даты окончания мероприятий по контролю без взаимодействия в письменной форме в виде заключения о проведенном мероприятии по контролю без взаимодействия (далее-заключение) в день завершения проведения соответствующих мероприятий уполномоченным должностным лицом комитета, указанным в задании на их проведение, по форме согласно приложению № 2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(при наличии), должность лица (лиц), уполномоченных на проведение мероприятия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ероприятия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мероприятия по контролю без взаимодействия или период(ы) времени проведения мероприятия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 (в том числе ИНН), в отношении которого проведено мероприятие по контролю без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дения мероприятия по контролю без взаимодействия: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нформацию о выявленных нарушениях обязательных требований с указанием нарушенных правовых норм или информацию об отсутствии выявленных нару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товящихся нарушениях или признаках нарушений обязательных требований (при налич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дения мероприятия по контролю без взаимодействия нарушения обязательных требований к заключению прилагаются документы, подтверждающие информацию о выявленных нарушениях, содержащуюся в указанном заключ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Уполномоченное должностное лицо комитета не позднее последнего дня последнего месяца каждого квартала размещает обобщенную информацию о результатах проведения мероприятий по контролю без взаимодействия на официальном сайте комитет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мероприятий по контролю без взаимодействия в случае выявления нарушений обязательных требований, итогом которого является вступившее в законную силу постановление суда в течение последних трех лет со дня вынесения такого постановления, комитет вправе отнести контролируемое лицо к иной категории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зультаты мероприятий по контролю без взаимодейств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603354685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й в постановление Правительства Российской Федерации от 28 апреля 2015 года № 415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носятся в единый реестр контрольных (надзорных) мероприятий уполномоченном должностным лицом комитета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8"/>
          <w:szCs w:val="28"/>
        </w:rPr>
        <w:t>к Порядку оформления, содержания зада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езультатов контрольных мероприятий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з взаимодействия с контролируемыми лицам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муниципального земе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 границах Топкин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before="100" w:after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контроль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взаимодействия с контролируемыми лиц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Топкинского муниципального округ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  <w:tab/>
        <w:tab/>
        <w:tab/>
        <w:tab/>
        <w:tab/>
        <w:t>от _______________ 20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части 2 статьи 57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docs.cntd.ru/document/565415215" \l "64U0IK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учаю:</w:t>
      </w:r>
    </w:p>
    <w:p>
      <w:pPr>
        <w:pStyle w:val="Normal"/>
        <w:rPr/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при наличии), должность лица (лиц), уполномоченных на проведение контрольных (надзорных) меропри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нтрольного (надзорного)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отношении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нтролируемого лица, ИН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рок проведения мероприятия по контролю без взаимодействия или период(ы) времени проведения мероприятия по контролю без взаимодействия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еречень обязательных требований, с указанием реквизитов нормативных правовых актов, которыми установлены данные обязательные требования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5. Срок оформления результатов контрольного (надзорного) мероприят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 Ознакомление уполномоченных должностных лиц с заданием на проведение контрольного (надзорного) мероприятия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(при наличии), должност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а (лиц), уполномоченных на проведение контрольных (надзорных) мероприятий, подпись, 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2220"/>
        <w:gridCol w:w="3795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ное лицо, уполномоченное на принятие решений о проведении контрольных (надзорных) мероприятий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формления, содержания зада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результатов контрольных мероприятий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ез взаимодействия с контролируемыми лицам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существлении муниципального земельного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я в границах Топкинского муниципального округа</w:t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(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тро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взаимодействия с контролируемыми лиц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земельного  контро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раницах Топкин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                                                                «____» __________ 20__г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дания от «___» _________________ 20___ г. № _________  уполномоченным (и) должностным (и) лицом(ами)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  <w:softHyphen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олжность лица (лиц), уполномоченных на проведение контрольных (надзорных) мероприятий проведены следующие контрольные (надзорные) мероприятия без взаимодействия контролируем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нтрольного (надзорного)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роведения мероприятия по контролю без взаимодействия или период(ы) времени проведения мероприятия по контролю без взаимодействия: 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 контролируемого лица, в отношении которого проводилось контрольное (надзорное) мероприятие, ИН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ведения контрольного (надзорного) мероприятия: информация о выявленных нарушениях обязательных требований с указанием нарушенных правовых норм или информацию об отсутствии выявленных нарушений; сведения о готовящихся нарушениях или признаках нарушений обязательных требований (при наличии)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                                  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 xml:space="preserve">должность, ФИО уполномоченных лиц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>(подпись)</w:t>
      </w:r>
    </w:p>
    <w:p>
      <w:pPr>
        <w:pStyle w:val="Normal"/>
        <w:rPr/>
      </w:pPr>
      <w:r>
        <w:rPr/>
        <w:t xml:space="preserve"> </w:t>
      </w:r>
      <w:r>
        <w:rPr/>
        <w:t>на проведение контрольного (надзорного)</w:t>
      </w:r>
    </w:p>
    <w:p>
      <w:pPr>
        <w:pStyle w:val="Normal"/>
        <w:rPr/>
      </w:pPr>
      <w:r>
        <w:rPr/>
        <w:t xml:space="preserve"> </w:t>
      </w:r>
      <w:r>
        <w:rPr/>
        <w:t>мероприятия без взаимодействия)</w:t>
      </w:r>
    </w:p>
    <w:p>
      <w:pPr>
        <w:pStyle w:val="Normal"/>
        <w:spacing w:before="100" w:after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Решение должностного лица, уполномоченного на принятие решений о проведении контрольных (надзорных) мероприятий при наличии фактов причинения вреда (ущерба) или возникновения угрозы причинения вреда (ущерба) охраняемым законом ценностям, сведений о нарушениях обязательных требований, о готовящихся нарушениях обязательных требований или признаках нарушений обязательных требований в соответствии с пунктом 2.4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орядка оформления, содержания задания и результатов контрольных (надзорных) мероприятий без взаимодействия с контролируемыми лицами при осуществлении муниципального земельного контроля (надзора) в границах Топкинс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6"/>
        <w:gridCol w:w="2220"/>
        <w:gridCol w:w="3795"/>
      </w:tblGrid>
      <w:tr>
        <w:trPr/>
        <w:tc>
          <w:tcPr>
            <w:tcW w:w="31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жностное лицо, уполномоченное на принятие решений о проведении контрольных (надзорных) мероприятий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5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8-18T06:25:00Z</dcterms:modified>
  <cp:revision>2</cp:revision>
  <dc:subject/>
  <dc:title> </dc:title>
</cp:coreProperties>
</file>