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"/>
        <w:rPr/>
      </w:pPr>
      <w:r>
        <w:rPr/>
        <w:t>Об утверждении Положения о предоставлении адресной социальной помощи нуждающимся семьям с детьми, оказавшимся в трудной жизненной ситуации</w:t>
      </w:r>
    </w:p>
    <w:p>
      <w:pPr>
        <w:pStyle w:val="Iacaaiea"/>
        <w:ind w:left="100" w:hanging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74.1, пунктом 2 статьи 179 Бюджетного кодекса Российской Федерации, статьей 21  Федерального закона от 28.12.2013  № 442-ФЗ «Об основах социального обслуживания граждан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ями 2, 5, 8, 12 Федерального закона от 02.05.2006 № 59-ФЗ «О порядке рассмотрения обращений граждан Российской Федерации», пунктами 4.1, 5 статьи 20, пунктами 2, 3 статьи 52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от 06.10.2003 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в Российской Федерации»,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Топкинского муниципального округа на 2020-2024 годы», с целью оперативного решения вопросов о предоставлении адресной социальной помощи нуждающимся семьям с детьми, оказавшимся в трудной жизненной ситуации:</w:t>
      </w:r>
    </w:p>
    <w:p>
      <w:pPr>
        <w:pStyle w:val="Iacaaiea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Утвердить Положение о предоставлении адресной социальной помощи нуждающимся семьям с детьми, оказавшимся в трудной жизненной ситуации.</w:t>
      </w:r>
    </w:p>
    <w:p>
      <w:pPr>
        <w:pStyle w:val="Iacaaiea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Топкинского муниципального округа от 08.05.2020 № 354-п «Об утверждении Положения о предоставлении адресной социальной помощи нуждающимся семьям с детьми» признать утратившим силу.</w:t>
      </w:r>
    </w:p>
    <w:p>
      <w:pPr>
        <w:pStyle w:val="Iacaaiea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Iacaaiea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остановление вступает в силу после официального обнародования и распространяет свое действие на правоотношения, возникшие с 10.01.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color w:val="000000"/>
          <w:sz w:val="28"/>
          <w:szCs w:val="28"/>
        </w:rPr>
        <w:t>от 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адресной социальной помощи нуждающимся семьям с детьми, оказавшимся в трудной жизненной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тоящее Положение о </w:t>
      </w:r>
      <w:r>
        <w:rPr>
          <w:sz w:val="28"/>
          <w:szCs w:val="28"/>
        </w:rPr>
        <w:t>предоставлении адресной социальной помощи семьям с детьми (далее - Положение) разработано в целях реализации муниципальной программы «Социальная поддержка населения Топкинского муниципального округа на 2020-2024 годы» и определяет порядок предоставления адресной социальной помощи семьям с детьми, оказавшимся в трудной жизненной ситуации.</w:t>
      </w:r>
    </w:p>
    <w:p>
      <w:pPr>
        <w:pStyle w:val="Normal"/>
        <w:ind w:right="2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/>
      </w:pPr>
      <w:r>
        <w:rPr>
          <w:b/>
          <w:sz w:val="28"/>
          <w:szCs w:val="28"/>
        </w:rPr>
        <w:t>Критерии предоставления адресной соц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адресной социальной помощи предоставляется семьям с детьми, место жительства или место пребывания которых находится на территории Топкинского муниципального округа, которые по независящим от них причинам оказались в трудной жизненной ситуации, имеют обстоятельства ухудшающие условия их жизнедеятельности, после проверки доходов, материально-бытовых условий, социально-экономическое положение которых соответствует следующим основным крите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пособность к самообеспечению и трудов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тсутствие средств к существ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акта причинения материального ущерба или физических повреждений гражданину вследствие пожара, стихийных бедствий или катастроф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ичие других обстоятельств, ухудшающих жизнедеятельность граждани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мьям с несовершеннолетними детьми, чей среднедушевой доход на дату обращения ниже прожиточного минимума;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цам и беженцам с несовершенн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м с детьми, находящимся в социально-опасном поло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м с детьми, находящими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трудной жизненной ситуацией понимаются обстоятельства, которые ухудшают условия жизнедеятельности гражданина или семьи (инвалидность, неспособность к самообслуживанию в связи с преклонным возрастом, болезнь, угроза жизни и здоровью, полное или частичное уничтожение жилья или иного имущества в результате пожара, безработица, тяжелое материальное положение семьи, конфликты и жестокое обращение в семье, одиночество и другое) и последствия которых семья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ная социальная помощь предоставляется по заявлению, которое предоставляется лично, через законного представителя либо на электронную почту учреждения: </w:t>
      </w:r>
      <w:hyperlink r:id="rId3">
        <w:r>
          <w:rPr>
            <w:rStyle w:val="InternetLink"/>
            <w:sz w:val="28"/>
            <w:szCs w:val="28"/>
            <w:lang w:val="en-US"/>
          </w:rPr>
          <w:t>priju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ресная социальная помощ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связи с трудной жизненной ситуацией предоставляется единовременно в течение одного календарно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исключительных случаях </w:t>
      </w:r>
      <w:r>
        <w:rPr>
          <w:sz w:val="28"/>
          <w:szCs w:val="28"/>
        </w:rPr>
        <w:t xml:space="preserve">(пожар, стихийное бедствие, чрезвычайное происшествие) </w:t>
      </w:r>
      <w:r>
        <w:rPr>
          <w:rStyle w:val="StrongEmphasis"/>
          <w:b w:val="false"/>
          <w:sz w:val="28"/>
          <w:szCs w:val="28"/>
        </w:rPr>
        <w:t>адресная социальная помощь в связи с трудной жизненной ситуацией предоставляется более одного раза в год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/>
      </w:pPr>
      <w:r>
        <w:rPr>
          <w:b/>
          <w:sz w:val="28"/>
          <w:szCs w:val="28"/>
        </w:rPr>
        <w:t>Документы, предоставляемые для получения адресной соц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граждан на оказание адресной социальной помощи регистрируется отделением приема граждан и срочного социального обслуживания муниципального казенного учреждения «Топкинский социально-реабилитационный центр для несовершеннолетних» (далее - МКУ «Топкинский социально-реабилитационный центр для несовершеннолетних») в день обращ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гражданина за оказанием адресной социальной помощью специалист отделения приема граждан и срочного социального обслуживания МКУ «Топкинский социально-реабилитационный центр для несовершеннолетних» принимает заявление, документы и уведомляет гражданина о проведении комиссионного обследования жилищно-бытовых условий, после чего проводит комиссионное обследование жилищно-бытовых условий гражданина в течение 5 (пяти) рабочих дней с момента принятия заявления,  с составлением акта обследования жилищно-бытов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решения вопроса об оказании материальной помощи гражданин предоставляет в МКУ «Топкинский социально-реабилитационный центр для несовершеннолетних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сех лицах, зарегистрированных совместно с заявителем в жилом помещении по месту жительства (месту 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авки о доходах гражданина и членах его семьи за последние 12 календарных месяцев, предшествующих месяцу подачи, в соответствии с постановлением Правительства Российской Федерации от 18.10.2014                      №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необходимость оказания социальной помощи (справка о пожаре или стихийном бедствии, справка из медицинского учреждения, квитанция и 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у признания гражданина нуждающимся в социальном обслуживании (услуг) заявление передается на рассмотрение Комиссии по оказанию материальной (денежной) помощи при МКУ «Топкин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Комиссией по оказанию материальной (денежной) помощи при МКУ «Топкинский социально-реабилитационный центр для несовершеннолетних» выносится решение об оказании, либо об отказе в оказании социальной помощи в течение 7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ения приема граждан и срочного социального обслуживания МКУ «Топкинский социально-реабилитационный центр для несовершеннолетних» самостоятельно в рамках межведомственного взаимодействия запрашивает справку о размере пенсии, справку о размере пособия с ГКУ Центр занятости населения г. Топки, справки о социальных пособиях и выпл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о предоставлении либо об отказе в предоставлении адресной социальной помощи должен быть дан в течение 30 календарных дней с даты регистрации заяв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ожительном решении об оказании социальной помощи заявителю, материальная (денежная) помощь выплачивается в течение 30 рабочих дней с даты принятия решения путем перечисления денежных средств на банковский счет заявителя или наличными средствами в кассе МКУ «Топкинский социально-реабилитационный центр для несовершеннолетни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ы отказа в оказании адресной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адресной социальной помощ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сутствие документов, подтверждающих обстоятельства, которые ухудшают или могут ухудшить условия жизнедеятельности обратившегося гражданина (отсутствие справки о пожаре, документа об освобождении из мест лишения свободы, чеков или квитанций об опла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едоставление заявителем заведомо недостоверных сведений об обстоятельствах, которые ухудшают или могут ухудшить условия его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редоставление гражданином документов (или предоставление не в полном объеме), необходимых для оказания адресной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вторное обращение, с просьбой оказания адресной социальной помощи на одни и те же нужд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казание в течение календарного года в соответствии с настоящим пунктом адресной социальной помощи в связи с трудной жизненной ситуацией в преде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аз в предоставлении адресной социальной помощи может быть обжалован в судеб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форма и вид адресной соц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, форма и вид адресной социальной помощи определяется в соответствии с Федеральным законом от 28.12.2013 № 442-ФЗ «Об основах социального обслуживания граждан в Российской Федерации», муниципальной программой «Социальная поддержка населения Топкинского муниципального округа на 2020-2024 годы»,  утвержденной постановлением администрации Топкинского муниципального района от 13.09.2019 № 711-п «Об утверждении муниципальной программы «Социальная поддержка населения  Топкинского муниципального округа на 2020-2024 годы» (далее - Социальная программа) на данный период времени с учетом фактора нуждаемости граждан, в пределах лимитов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ая социальная помощь предоставляется гражданам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(денежной) помощ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материального ущерба пострадавшим от пожара жилого дома, стихийных бедствий и катастроф в размере до 5000 (пяти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паспорта и других документов (по фактическим расходам на их офор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может быть заменена единовременной натуральной помощь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атериальной помощи на цели, не предусмотренные Социальной программой, или размер помощи превышает установленный Социальной программой, заявление на оказание материальной помощи согласовывается с директором программы- заместителем главы Топкинского муниципального округа по социальным вопроса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jut_tp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2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05-13T01:24:00Z</dcterms:modified>
  <cp:revision>4</cp:revision>
  <dc:subject/>
  <dc:title> </dc:title>
</cp:coreProperties>
</file>