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 xml:space="preserve"> августа 2022 года № </w:t>
      </w:r>
      <w:r>
        <w:rPr>
          <w:b/>
          <w:sz w:val="28"/>
          <w:szCs w:val="28"/>
          <w:lang w:val="en-US"/>
        </w:rPr>
        <w:t>1126</w:t>
      </w:r>
      <w:r>
        <w:rPr>
          <w:b/>
          <w:sz w:val="28"/>
          <w:szCs w:val="28"/>
        </w:rPr>
        <w:t>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екращении движения транспортных средств на участке автомобильной дороги местного значения в населенном пункте г.Топки для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обеспечения безопасности дорожного дви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Коллегии Администрации Кемеровской области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от 18.08.2011 № 388</w:t>
      </w:r>
      <w:r>
        <w:rPr>
          <w:rFonts w:eastAsia="Calibri"/>
          <w:sz w:val="28"/>
          <w:szCs w:val="28"/>
          <w:lang w:eastAsia="en-US"/>
        </w:rPr>
        <w:t xml:space="preserve"> «Об утверждении Порядка осуществления временных ограничений или прекращений движения транспортных средств по автомобильным дорогам регионального или межмуниципального, местного значения Кемеровской области-Кузбасса», в целях </w:t>
      </w:r>
      <w:r>
        <w:rPr>
          <w:rFonts w:eastAsia="Calibri"/>
          <w:sz w:val="28"/>
          <w:szCs w:val="28"/>
          <w:shd w:fill="FFFFFF" w:val="clear"/>
          <w:lang w:eastAsia="en-US"/>
        </w:rPr>
        <w:t>обеспечения безопасности дорожного движения по автомобильным дорогам и улицам местного значения в границах г.Топки, в</w:t>
      </w:r>
      <w:r>
        <w:rPr>
          <w:rFonts w:eastAsia="Calibri"/>
          <w:sz w:val="28"/>
          <w:szCs w:val="28"/>
          <w:lang w:eastAsia="en-US"/>
        </w:rPr>
        <w:t xml:space="preserve"> связи с массовым нарушением правил дорожного движения, большим потоком пешеходов движущихся к образовательным учреждениям, многочисленными обращениями от граждан:</w:t>
      </w:r>
    </w:p>
    <w:p>
      <w:pPr>
        <w:pStyle w:val="Normal"/>
        <w:ind w:firstLine="709"/>
        <w:jc w:val="both"/>
        <w:rPr>
          <w:rFonts w:ascii="ArialMT;Times New Roman" w:hAnsi="ArialMT;Times New Roman" w:eastAsia="Calibri" w:cs="ArialMT;Times New Roman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С 25.07.2022 прекратить движение транспортных средств на участке автомобильной дороги местного значения по ул.Лермонтова          от ул.Кузнецкая до ул.Топкинская в населенном пункте г.Топк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униципальному казенному учреждению «Жилищно-коммунальные услуги» (Федоров А.В)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работы по внесению изменений в проект организации дорожного движения на участке автомобильной дороги местного значения по ул.Лермонтова от ул.Кузнецкая до ул.Топкинская г.Топки с учетом мест установки дорожных знаков 3.1 «Въезд запрещен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работы по приобретению и установке дорожных знаков 3.1 «Въезд запрещен» на участке автомобильной дороги местного значения по ул.Лермонтова от ул.Кузнецкая до ул.Топкинская в населенном пункте г.Топ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екомендовать водителям транспортных средств использовать для проезда автомобильную дорогу с асфальтобетонным покрытием по ул.Заводска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Рекомендовать ОГИБДД Отдела МВД России по Топкинскому муниципальному округу обеспечить контроль за исполнением водителями запрещения въезда транспортных средств на участке автомобильной дороги местного значения по ул.Лермонтова от ул.Кузнецкая до ул.Топкинская в населенном пункте г.Топ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тделу по работе со СМИ администрации Топкинского муниципального округа разместить данное постановление в газете «Провинц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пкин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3:00Z</dcterms:created>
  <dc:creator>Суроткина</dc:creator>
  <dc:description/>
  <cp:keywords/>
  <dc:language>en-US</dc:language>
  <cp:lastModifiedBy>Симонова А. С.</cp:lastModifiedBy>
  <cp:lastPrinted>2022-06-21T10:19:00Z</cp:lastPrinted>
  <dcterms:modified xsi:type="dcterms:W3CDTF">2022-08-30T05:33:00Z</dcterms:modified>
  <cp:revision>3</cp:revision>
  <dc:subject/>
  <dc:title> </dc:title>
</cp:coreProperties>
</file>