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сентября 2022 года № 124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я о распределении централизованного фонда муниципальных учреждений подведомственных управлению культуры, спорта и молодежной политики администрации Топкинс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 постановлением Коллегии Кемеровской области от 29.03.2011 № 125 «Об оплате труда работников государственных учреждений культуры, искусства, кино и государственных образовательных организаций культуры и искусств Кемеровской области - Кузбасса, созданных в форме учреждений», постановлением Правительства Кемеровской области - Кузбасса от 12.02.2021 № 72 «О Примерном положении об оплате труда работников государственных учреждений Кемеровской области - Кузбасса, подведомственных Министерству физической культуры и спорта Кузбасса» и в целях объективного и обоснованного распределения средств при установлении руководителям учреждений выплат из централизованных фондов учреждений культуры Топкинского муниципального округ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распределении централизованного фонда муниципальных учреждений, подведомственных управлению культуры, спорта и молодежной политики администрации Топки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Топкинского муниципального округа в информационно- телекоммуникационной сети «Интернет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 Контроль за исполнением постановления возложить на </w:t>
      </w:r>
      <w:r>
        <w:rPr>
          <w:sz w:val="28"/>
          <w:szCs w:val="28"/>
          <w:lang w:eastAsia="en-US"/>
        </w:rPr>
        <w:t xml:space="preserve">заместителя главы Топкинского муниципального округа по социальным вопросам Т.Н.Смыкову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4. Постановление вступает в силу после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пкинского </w:t>
      </w:r>
    </w:p>
    <w:p>
      <w:pPr>
        <w:pStyle w:val="Normal"/>
        <w:autoSpaceDE w:val="false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                                                                  С.В.Фролов</w:t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УТВЕРЖДЕНО</w:t>
      </w:r>
    </w:p>
    <w:p>
      <w:pPr>
        <w:pStyle w:val="Normal"/>
        <w:widowControl w:val="false"/>
        <w:ind w:left="3969" w:firstLine="709"/>
        <w:jc w:val="right"/>
        <w:rPr/>
      </w:pPr>
      <w:r>
        <w:rPr>
          <w:rFonts w:eastAsia="Arial"/>
          <w:bCs/>
          <w:sz w:val="28"/>
          <w:szCs w:val="28"/>
        </w:rPr>
        <w:t>постановлением администрации Топкинского муниципального округа</w:t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т 27 сентября 2022 года № 1241-п</w:t>
      </w:r>
    </w:p>
    <w:p>
      <w:pPr>
        <w:pStyle w:val="Normal"/>
        <w:widowControl w:val="false"/>
        <w:ind w:left="6940"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0" w:name="bookmark56"/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1" w:name="bookmark56"/>
      <w:r>
        <w:rPr>
          <w:b/>
          <w:bCs/>
          <w:sz w:val="28"/>
          <w:szCs w:val="28"/>
        </w:rPr>
        <w:t xml:space="preserve">о распределении централизованного фонда муниципальных учреждений </w:t>
      </w:r>
      <w:bookmarkEnd w:id="1"/>
      <w:r>
        <w:rPr>
          <w:b/>
          <w:bCs/>
          <w:sz w:val="28"/>
          <w:szCs w:val="28"/>
        </w:rPr>
        <w:t>подведомственных управлению культуры, спорта и молодежной политики администрации Топкинского муниципального округа</w:t>
      </w:r>
    </w:p>
    <w:p>
      <w:pPr>
        <w:pStyle w:val="Normal"/>
        <w:ind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pBdr/>
        <w:ind w:left="11" w:firstLine="709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pBdr/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о распределении централизованного фонда муниципальных учреждений подведомственных управлению культуры, спорта и молодежной политики администрации Топкинского муниципального округа (далее-Положение) </w:t>
      </w:r>
      <w:r>
        <w:rPr>
          <w:sz w:val="28"/>
          <w:szCs w:val="28"/>
        </w:rPr>
        <w:t>разработано в целях усиления материальной заинтересованности руководителей учреждений в повышения качества работы учреждения, развития творческой активности и инициативности при выполнении поставленных задач, успешного и добросовестного исполнения должностных обязанностей, а также объективного и обоснованного распределения средств при установлении руководителям учреждений выплат из централизованных фондов учреждений, подведомственных управлению культуры, спорта и молодежной политики администрации Топкинского муниципального округа (далее – учреждения)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руководителям учреждений из средств централизованного фонда, осуществляются в виде стимулирующих выплат по итогам работы, разовых премий и материальной помощи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учреждения устанавливает централизуемую долю фонда оплаты труда по каждому учреждению в размере не более 3 процентов от фонда оплаты труда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41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й процент лимитов бюджетных обязательств на формирование централизованного фонда руководителя учреждения определяется учредителем ежегодно на один календарный год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41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процентов централизованного фонда могут учитываться размеры фондов оплаты труда учреждения, планируемые суммы на премирование руководителя учреждения с учетом результатов деятельности учреждения, объемов работ, их сложности и социальной значимости, достижения установленных целевых показателей деятельности учреждения.</w:t>
      </w:r>
    </w:p>
    <w:p>
      <w:pPr>
        <w:pStyle w:val="Normal"/>
        <w:widowControl w:val="false"/>
        <w:numPr>
          <w:ilvl w:val="0"/>
          <w:numId w:val="2"/>
        </w:numPr>
        <w:pBdr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й фонд указывается в штатном расписании учреждения отдельной строкой.</w:t>
      </w:r>
    </w:p>
    <w:p>
      <w:pPr>
        <w:pStyle w:val="Normal"/>
        <w:numPr>
          <w:ilvl w:val="0"/>
          <w:numId w:val="2"/>
        </w:numPr>
        <w:pBdr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использованные средства централизованного фонда руководителя учреждения направляются на выплаты стимулирующего характера работникам данного учреждения.</w:t>
      </w:r>
    </w:p>
    <w:p>
      <w:pPr>
        <w:pStyle w:val="Normal"/>
        <w:numPr>
          <w:ilvl w:val="0"/>
          <w:numId w:val="0"/>
        </w:numPr>
        <w:ind w:left="11" w:firstLine="1123"/>
        <w:jc w:val="center"/>
        <w:outlineLvl w:val="1"/>
        <w:rPr/>
      </w:pPr>
      <w:r>
        <w:rPr>
          <w:b/>
          <w:bCs/>
          <w:sz w:val="28"/>
          <w:szCs w:val="28"/>
        </w:rPr>
        <w:t>2. Порядок установления выплат руководителям учреждений из централизованного фонда</w:t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 xml:space="preserve">2.1. Стимулирующие выплаты по итогам работы руководителям учреждений устанавливаются в соответствии с настоящим Положением по результатам оценки выполнения целевых показателей деятельности руководителей муниципальных учреждений, подведомственных управлению культуры, спорта и молодежной политики администрации Топкинского муниципального округа, личного вклада руководителей в осуществление основных задач и функций, определенных Положением (Уставом) учреждения, а также выполнения должностных </w:t>
      </w:r>
      <w:r>
        <w:rPr>
          <w:color w:val="000000"/>
          <w:sz w:val="28"/>
          <w:szCs w:val="28"/>
        </w:rPr>
        <w:t>обязанностей.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иодичность стимулирующих выплат по итогам работы, целевые показатели деятельности учреждений, показатели стимулирования руководителей учреждений, критерии оценки деятельности руководителя учреждения устанавливаются в пункте 3 настоящего Положения.</w:t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>2.3. Для установления стимулирующих выплат по итогам работы руководители учреждений до 25 числа текущего месяца представляют учредителю отчеты о выполнении целевых показателей деятельности учреждений за соответствующий период, в соответствии с            приложением № 1 к настоящему Положению.</w:t>
      </w:r>
    </w:p>
    <w:p>
      <w:pPr>
        <w:pStyle w:val="Normal"/>
        <w:tabs>
          <w:tab w:val="clear" w:pos="720"/>
          <w:tab w:val="left" w:pos="837" w:leader="none"/>
        </w:tabs>
        <w:ind w:left="11" w:firstLine="709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2.4. Установление стимулирующих выплат по итогам работы и премий руководителям учреждений из средств централизованного фонда осуществляется учредителем на основании решения комиссии по оценке выполнения целевых показателей деятельности руководителей учреждений, подведомственных управлению культуры, спорта и молодежной политики администрации Топкинского муниципального округа (далее - комиссия). </w:t>
      </w:r>
    </w:p>
    <w:p>
      <w:pPr>
        <w:pStyle w:val="Normal"/>
        <w:tabs>
          <w:tab w:val="clear" w:pos="720"/>
          <w:tab w:val="left" w:pos="837" w:leader="none"/>
        </w:tabs>
        <w:ind w:left="1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я оценивает выполнение целевых показателей деятельности руководителей учреждений на основании предоставляемых руководителями учреждений отчетов с подтверждающими документами, а также документов, подтверждающих наличие фактов нарушений, предусмотренных подпунктом 2.7. настоящего Положения. </w:t>
      </w:r>
    </w:p>
    <w:p>
      <w:pPr>
        <w:pStyle w:val="Normal"/>
        <w:tabs>
          <w:tab w:val="clear" w:pos="720"/>
          <w:tab w:val="left" w:pos="837" w:leader="none"/>
        </w:tabs>
        <w:ind w:left="11" w:firstLine="709"/>
        <w:jc w:val="both"/>
        <w:rPr/>
      </w:pPr>
      <w:r>
        <w:rPr>
          <w:color w:val="2C2D2E"/>
          <w:sz w:val="28"/>
          <w:szCs w:val="28"/>
          <w:shd w:fill="FFFFFF" w:val="clear"/>
        </w:rPr>
        <w:t>Решение Комиссии оформляется соответствующим протоколом.</w:t>
      </w:r>
      <w:r>
        <w:rPr>
          <w:sz w:val="28"/>
          <w:szCs w:val="28"/>
        </w:rPr>
        <w:t xml:space="preserve"> В протоколе указывается, какие целевые показатели деятельности руководителей учреждений, подведомственных управлению культуры, спорта и молодежной политики администрации Топкинского муниципального округа признаны комиссией выполненными.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комиссии издается приказ управления культуры, спорта и молодежной политики администрации Топкинского муниципального округа, устанавливающий стимулирующие выплаты по итогам работы и премии. 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имулирующие выплаты по итогам работы и премии не устанавливаются и не выплачиваются за период, в котором имели место нарушения руководителем трудовой дисциплины, выразившегося в невыполнении устава учреждения, правил внутреннего трудового распорядка, нормативных правовых актов учредителя и других нормативных актов, зафиксированных в приказах по учреждению, а также в случае нарушений действующего законодательства, нарушения финансовой, налоговой дисциплины, нарушений при осуществлении закупок для нужд учреждения.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опускается выплата разовых премий (премий к знаменательным, праздничным датам) и материальной помощи руководителям учреждения за счет средств экономии централизованного фонда (сумма расчетных размеров премий, причитающихся руководителю, за вычетом начисленных сумм премий за фактически отработанное время, исчисленных нарастающим итогом с начала года). </w:t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 xml:space="preserve">2.6.1. </w:t>
      </w:r>
      <w:r>
        <w:rPr>
          <w:color w:val="0A0A0A"/>
          <w:sz w:val="28"/>
          <w:szCs w:val="28"/>
          <w:shd w:fill="FFFFFF" w:val="clear"/>
        </w:rPr>
        <w:t xml:space="preserve">Разовые премиальные выплаты могут выплачиваться к праздничным датам </w:t>
      </w:r>
      <w:r>
        <w:rPr>
          <w:sz w:val="28"/>
          <w:szCs w:val="28"/>
        </w:rPr>
        <w:t>(статья 112 Трудового кодекса Российской Федерации)</w:t>
      </w:r>
      <w:r>
        <w:rPr>
          <w:color w:val="0A0A0A"/>
          <w:sz w:val="28"/>
          <w:szCs w:val="28"/>
          <w:shd w:fill="FFFFFF" w:val="clear"/>
        </w:rPr>
        <w:t>, профессиональным праздникам, дням рождениям, юбилеям и прочим профессиональным датам</w:t>
      </w:r>
      <w:r>
        <w:rPr>
          <w:sz w:val="28"/>
          <w:szCs w:val="28"/>
        </w:rPr>
        <w:t xml:space="preserve"> в размере до 5 (пяти) тысяч рублей. </w:t>
      </w:r>
    </w:p>
    <w:p>
      <w:pPr>
        <w:pStyle w:val="Normal"/>
        <w:suppressAutoHyphens w:val="true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Материальная помощь выплачивается руководителю учреждения к отпуску по его заявлению один раз в календарный год с учетом районного коэффициента в размере одного должностного оклада (за отработанный период).</w:t>
      </w:r>
    </w:p>
    <w:p>
      <w:pPr>
        <w:pStyle w:val="Normal"/>
        <w:numPr>
          <w:ilvl w:val="0"/>
          <w:numId w:val="0"/>
        </w:numPr>
        <w:ind w:left="11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иодичность и размеры стимулирующих выплат по итогам работы, перечень целевых показателей деятельности руководителей учреждений подведомственных управлению культуры, спорта и молодежной политики администрации Топкинского муниципального округа</w:t>
      </w:r>
    </w:p>
    <w:p>
      <w:pPr>
        <w:pStyle w:val="Normal"/>
        <w:numPr>
          <w:ilvl w:val="0"/>
          <w:numId w:val="0"/>
        </w:numPr>
        <w:ind w:left="1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 Стимулирующие выплаты по итогам работы руководителям учреждений производятся одновременно с выплатой гарантированной части заработной платы. Стимулирующие выплаты по итогам работы могут производится ежемесячно, ежеквартально и ежегодно в зависимости от периода оценки показателя за выполнение которого устанавливается стимулирующая выплата;</w:t>
      </w:r>
    </w:p>
    <w:p>
      <w:pPr>
        <w:pStyle w:val="Normal"/>
        <w:numPr>
          <w:ilvl w:val="0"/>
          <w:numId w:val="0"/>
        </w:numPr>
        <w:ind w:left="11" w:firstLine="709"/>
        <w:jc w:val="both"/>
        <w:outlineLvl w:val="1"/>
        <w:rPr/>
      </w:pPr>
      <w:r>
        <w:rPr>
          <w:sz w:val="28"/>
          <w:szCs w:val="28"/>
        </w:rPr>
        <w:t xml:space="preserve">3.2. </w:t>
      </w:r>
      <w:r>
        <w:rPr>
          <w:iCs/>
          <w:sz w:val="28"/>
          <w:szCs w:val="28"/>
        </w:rPr>
        <w:t>Перечень общих целевых показателей деятельности руководителей учреждений, подведомственных управлению культуры, спорта и молодежной политики администрации Топкинского муниципального округа, оцениваемых ежемесячно:</w:t>
      </w:r>
    </w:p>
    <w:p>
      <w:pPr>
        <w:pStyle w:val="Normal"/>
        <w:autoSpaceDE w:val="false"/>
        <w:ind w:left="1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"/>
        <w:gridCol w:w="2547"/>
        <w:gridCol w:w="2685"/>
        <w:gridCol w:w="2119"/>
        <w:gridCol w:w="16"/>
        <w:gridCol w:w="1417"/>
      </w:tblGrid>
      <w:tr>
        <w:trPr>
          <w:trHeight w:val="61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1/12 установленного ЦФ на календарный г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ценки показателя</w:t>
            </w:r>
          </w:p>
        </w:tc>
      </w:tr>
      <w:tr>
        <w:trPr>
          <w:trHeight w:val="435" w:hRule="atLeast"/>
        </w:trPr>
        <w:tc>
          <w:tcPr>
            <w:tcW w:w="8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исполнения приказов и иных устных поручений учредителя, составления и предоставления отчетност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лного соблюдени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месяца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рушения сроков исполнени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наполнение новостного раздела официального сайта учреждения, а также аккаунта социальных сетей учреждения. Размещение и актуализация необходимой информации на сайте Учреждения в соответствии с законодательством Российской Федераци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своевременного наполнения сайта и социальных сете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месяца</w:t>
            </w:r>
          </w:p>
        </w:tc>
      </w:tr>
      <w:tr>
        <w:trPr>
          <w:trHeight w:val="630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своевременного наполнения сайта и социальных сетей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аботников учреждений в мероприятиях по благоустройству территорий округа и иных общественно значимых мероприятиях на территории округа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частия работников в указанных мероприятия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месяца</w:t>
            </w:r>
          </w:p>
        </w:tc>
      </w:tr>
      <w:tr>
        <w:trPr>
          <w:trHeight w:val="6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мер стимулирующих выплат по итогам работы указанных в пункте 3.2 определяется исходя из размера централизованного фонда, как сумма процентов от 1/12 централизованного фонда, соответствующих каждому из выполненных показателей, указанных в подпункте 3.2 за соответствующий период.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еречень общих целевых показателей деятельности руководителей учреждений, подведомственных управлению культуры, спорта и молодежной политики администрации Топкинского муниципального округа, оцениваемых ежеквартально: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71"/>
        <w:gridCol w:w="1974"/>
        <w:gridCol w:w="2119"/>
        <w:gridCol w:w="1520"/>
      </w:tblGrid>
      <w:tr>
        <w:trPr>
          <w:trHeight w:val="6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1/4 установленного ЦФ на календарный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ценки показателя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(спонсорских, грантовых и пр.) средств в учреждение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влечения средств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высокие результаты (победы) работников учреждения, участников клубных формирований, учащихся, спортсменов в мероприятиях муниципального, областного, федерального уровн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обеды в мероприятиях федерального уровн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3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обеды в мероприятиях регионального уровн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обеды в мероприятиях местного уровн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евыполнения показателя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ерерасхода энергоресурсов в сравнении с предыдущим годом в натуральных показателях (без объективных причин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перерасход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ерерасхода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>Отсутствие жалоб получателей муниципальных услуг, отсутствие замечаний контролирующих и надзорных органов, наличие положительных отзывов получателей муниципальных услу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15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алоб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>3.5. Размер стимулирующих выплат по итогам работы указанных в пункте 3.4 определяется исходя из размера централизованного фонда, как сумма процентов от 1/4 централизованного фонда, соответствующих каждому из выполненных показателей, указанных в подпункте 3.4 за соответствующий период.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еречень общих целевых показателей деятельности руководителей учреждений, подведомственных управлению культуры, спорта и молодежной политики администрации Топкинского муниципального округа, оцениваемых ежегодно: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40"/>
        <w:gridCol w:w="2291"/>
        <w:gridCol w:w="1520"/>
      </w:tblGrid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/>
            </w:pPr>
            <w:r>
              <w:rPr>
                <w:sz w:val="28"/>
                <w:szCs w:val="28"/>
              </w:rPr>
              <w:t>% от установленного ЦФ на календарный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ценки показателя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оказываемых учреждением платных услуг в сельской местности по сравнению с предыдущим периодом (для учреждений, находящихся в городской местности)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года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оказываемых учреждением платных услуг в городе по сравнению с предыдущим периодом (для учреждений, находящихся в сельской местности)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года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от оказания платных услуг по сравнению с периодом оценки, в котором данный показатель был наивысшим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года</w:t>
            </w:r>
          </w:p>
        </w:tc>
      </w:tr>
    </w:tbl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змер стимулирующих выплат по итогам работы указанных в пункте 3.6 определяется исходя из размера централизованного фонда, как сумма процентов от централизованного фонда, соответствующих каждому из выполненных показателей, указанных в подпункте 3.6 за соответствующий период.</w:t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>3.8. Перечень целевых показателей деятельности руководителей библиотек, подведомственных управлению культуры, спорта и молодежной политики администрации Топкинского муниципального округа, оцениваемых ежеквартально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78"/>
        <w:gridCol w:w="1919"/>
        <w:gridCol w:w="24"/>
        <w:gridCol w:w="15"/>
        <w:gridCol w:w="135"/>
        <w:gridCol w:w="7"/>
        <w:gridCol w:w="945"/>
        <w:gridCol w:w="1528"/>
      </w:tblGrid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1/4 установленного ЦФ на календарный го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ценки показателя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арегистрированных пользователей (единиц) по сравнению с предыдущим периодом оценк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%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43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%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%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фонда библиотеки по сравнению с предыдущим периодом оценк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%</w:t>
              <w:tab/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69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%</w:t>
              <w:tab/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%</w:t>
              <w:tab/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овых поступлений в библиотечный фонд 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аписей электронного каталога и других баз данных, создаваемых библиотекой по сравнению с предыдущим периодом оценки</w:t>
            </w:r>
          </w:p>
        </w:tc>
        <w:tc>
          <w:tcPr>
            <w:tcW w:w="2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%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34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мероприятий (литературных вечеров, выездных лекций и тд.)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большего числа мероприятий чем в предыдущий период оценки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такого же или меньшего количества мероприятий чем за предыдущий период оценки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оведенных мероприятий в период оценки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р стимулирующих выплат по итогам работы указанных в пункте 3.8 определяется исходя из размера централизованного фонда, как сумма процентов от 1/4 централизованного фонда, соответствующих каждому из выполненных показателей, указанных в подпункте 3.8 за соответствующий период.</w:t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>3.10. Перечень целевых показателей деятельности руководителей музеев, подведомственных управлению культуры, спорта и молодежной политики администрации Топкинского муниципального округа, оцениваемых ежеквартально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63"/>
        <w:gridCol w:w="1969"/>
        <w:gridCol w:w="41"/>
        <w:gridCol w:w="9"/>
        <w:gridCol w:w="1052"/>
        <w:gridCol w:w="1517"/>
      </w:tblGrid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1/4 установленного ЦФ на календарный го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ценки показател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 безвозмездной основе новых предметов в музейное собрание в результате выполнения работ по выявлению и собиранию музейных предметов и музейных коллекций (единиц) по сравнению с предыдущим периодом оценки;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и более предмет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и более предмет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предмет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кспонируемых музейных предметов (экземпляров) по сравнению с предыдущим периодом оценки;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% от фонд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% от фонда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я показател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тавок (выставочных проектов) музея (единиц) по сравнению с периодом оценки, в котором данный показатель был наивысшим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10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светительской и научной направленности (лекций, научно – исследовательских проектов и тд.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215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тителей экспозиций и выставок в музее (единиц) по сравнению с периодом оценки, в котором данный показатель был наивысши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%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2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%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%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Размер стимулирующих выплат по итогам работы указанных в пункте 3.10 определяется исходя из размера централизованного фонда, как сумма процентов от 1/4 централизованного фонда, соответствующих каждому из выполненных показателей, указанных в подпункте 3.10 за соответствующий период.</w:t>
      </w:r>
    </w:p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/>
      </w:pPr>
      <w:r>
        <w:rPr>
          <w:sz w:val="28"/>
          <w:szCs w:val="28"/>
        </w:rPr>
        <w:t>3.12. Перечень целевых показателей деятельности руководителей учреждений дополнительного образования, подведомственных управлению культуры, спорта и молодежной политики администрации Топкинского муниципального округа, оцениваемых ежеквартально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906"/>
        <w:gridCol w:w="1954"/>
        <w:gridCol w:w="663"/>
        <w:gridCol w:w="1528"/>
      </w:tblGrid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1/4 установленного ЦФ на календарный го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ценки показателя</w:t>
            </w:r>
          </w:p>
        </w:tc>
      </w:tr>
      <w:tr>
        <w:trPr>
          <w:trHeight w:val="21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обучающихся по программам общего образования, участвующих в олимпиадах, конкурсах и соревнованиях различного уровня, в общей численности детей, обучающихся по программам общего образования по сравнению с периодом оценки, в котором данный показатель был наивысшим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% детей от общего числ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</w:t>
            </w:r>
          </w:p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 квартала</w:t>
            </w:r>
          </w:p>
        </w:tc>
      </w:tr>
      <w:tr>
        <w:trPr>
          <w:trHeight w:val="4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% детей от общего числ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% детей от общего числ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ополнительных общеразвивающих программ различных направленностей по сравнению с периодом оценки, в котором данный показатель был наивысши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а раз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34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тора раз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или сохранение стабильно высокого показателя количества дней пребывания детей в ДОУ: положительная динамик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</w:t>
            </w:r>
          </w:p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 детей в течение всего периода оцен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16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детей в течение всего периода оценк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детей и ниже в течение всего периода оценк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мероприятий, направленных на лиц, не являющихся учениками (открытые уроки. Мастер-классы, выставки и концерты)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2х ил и более мероприятий за период оцен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34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дного мероприятия за период оценк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дение мероприятий за период оценк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>Увеличение количества посетителей мероприятий организуемых учреждением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сравнению с периодом оценки, в котором данный показатель был наивысшим</w:t>
            </w:r>
          </w:p>
        </w:tc>
        <w:tc>
          <w:tcPr>
            <w:tcW w:w="2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Размер стимулирующих выплат по итогам работы указанных в пункте 3.12 определяется исходя из размера централизованного фонда, как сумма процентов от 1/4 централизованного фонда, соответствующих каждому из выполненных показателей, указанных в подпункте 3.12 за соответствующий период.</w:t>
      </w:r>
    </w:p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/>
      </w:pPr>
      <w:r>
        <w:rPr>
          <w:sz w:val="28"/>
          <w:szCs w:val="28"/>
        </w:rPr>
        <w:t>3.14. Перечень целевых показателей деятельности руководителей клубных учреждений, подведомственных управлению культуры, спорта и молодежной политики администрации Топкинского муниципального округа, оцениваемых ежеквартально:</w:t>
      </w:r>
    </w:p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48"/>
        <w:gridCol w:w="1857"/>
        <w:gridCol w:w="37"/>
        <w:gridCol w:w="241"/>
        <w:gridCol w:w="835"/>
        <w:gridCol w:w="1433"/>
      </w:tblGrid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1/4 установленного ЦФ на календарный г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ценки показателя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ассовых мероприятий, проводимых учреждением в сельской местности по сравнению с предыдущим периодом оценк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раза и более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 раза и боле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,5 раза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направлений деятельности клубных формирований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270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клубных формирований по сравнению с периодом оценки, в котором данный показатель был наивысшим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тителей мероприятий, организуемых учреждением по сравнению с периодом оценки, в котором данный показатель был наивысшим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ездных мероприятий на сельских территориях.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2х ил и более мероприятий за период оценк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2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дного мероприятия за период оценк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дение мероприятий за период оценк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/>
      </w:pPr>
      <w:r>
        <w:rPr>
          <w:sz w:val="28"/>
          <w:szCs w:val="28"/>
        </w:rPr>
        <w:t>3.15. Перечень целевых показателей деятельности руководителей учреждений спорта, подведомственных управлению культуры, спорта и молодежной политики администрации Топкинского муниципального округа, оцениваемых ежеквартально:</w:t>
      </w:r>
    </w:p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06"/>
        <w:gridCol w:w="1954"/>
        <w:gridCol w:w="763"/>
        <w:gridCol w:w="1528"/>
      </w:tblGrid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1/4 установленного ЦФ на календарный го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ценки показателя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ступности спортивных объектов, принадлежащих учреждению, для населения Топкинского муниципального округ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несовершеннолетних участников массовых спортивных мероприятий проводимых учреждением по сравнению с периодом оценки, в котором показатель был наивысшим 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5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2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воспитанников на региональных и федеральных спортивных соревнованиях (для учреждений осуществляющих спортивную подготовку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изовые места, гран - пр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ые, третьи призовые места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бе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видов спорта, которыми можно заниматься на спортивных объектах принадлежащих учреждению, если ранее такой возможности не имелось </w:t>
            </w:r>
          </w:p>
        </w:tc>
        <w:tc>
          <w:tcPr>
            <w:tcW w:w="2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1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совых спортивных мероприятий, проводимых учреждением в сельской местности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2х ил и более мероприятий за период оценк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2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дного мероприятия за период оценк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дение мероприятий за период оценк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"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Размер стимулирующих выплат по итогам работы указанных в пункте 3.15 определяется исходя из размера централизованного фонда, как сумма процентов от 1/4 централизованного фонда, соответствующих каждому из выполненных показателей, указанных в подпункте 3.15 за соответствующий период.</w:t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ложению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аспределении централизованного фонда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х учреждений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едомственных управлению культуры,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а и молодежной политики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Топкинского муниципального округа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о выполнении целевых показателей деятельности руководителей учреждений</w:t>
      </w:r>
    </w:p>
    <w:p>
      <w:pPr>
        <w:pStyle w:val="Normal"/>
        <w:ind w:left="11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0"/>
        <w:gridCol w:w="2353"/>
        <w:gridCol w:w="1838"/>
        <w:gridCol w:w="2165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ов подтверждающих факт выполнения показателя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факта его выполнения (Да/Нет)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характеристика выполнения показателя (при наличии)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1:00Z</dcterms:created>
  <dc:creator>Суроткина</dc:creator>
  <dc:description/>
  <cp:keywords/>
  <dc:language>en-US</dc:language>
  <cp:lastModifiedBy>Симонова А. С.</cp:lastModifiedBy>
  <cp:lastPrinted>2022-10-03T09:29:00Z</cp:lastPrinted>
  <dcterms:modified xsi:type="dcterms:W3CDTF">2022-10-03T02:31:00Z</dcterms:modified>
  <cp:revision>5</cp:revision>
  <dc:subject/>
  <dc:title> </dc:title>
</cp:coreProperties>
</file>