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ня 2020 года № 47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района от 29.01.2019  № 50-п «Об установлении размера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на территории  Топкинского муниципальн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34 статьи 2, статьей 65 Закона Российской Федерации от 29.12.2012 № 273-ФЗ «Об образовании в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опк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01.2019 № 50-п  «Об установлении размера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на территории Топкин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Пункт 4 данного постановления изложить в новой редакции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одительская плата не начисляется за дни отсутствия ребенка в образовательной организации по уважительной причине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ажительной причиной отсутствия ребенка в образовательной организации является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- болезнь ребенка (при наличии справки медицинской организации)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- санаторно-курортное лечение ребенка по заключению лечащего врач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- отдых ребенка на период отпуска родителей (законных представителей) не более 75 календарных дней в год при наличии заявления одного из родителей (законного представителя)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- закрытие образовательной организации на ремонтные работы, карантин и др.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- прохождение ребенком реабилитации после перенесенного заболевания (при наличии выписки из стационара, справки медицинской организации, заключения врача-специалиста, направления на медицинскую реабилитацию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случае отсутствия ребенка в образовательной организации по иным причинам родительская плата подлежит внесению в полном объе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нежные средства дошкольных образовательных организаций, полученных за счет родительской платы, начисляемой за дни отсутствия ребенка в образовательной организации по иным причинам расходуются:  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куп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тящих и моющи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озяйственных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хнологического оборудования и бытовой техники для пищебл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рудования для стирки и глажки, расходных материалов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донагревателей и баков для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тских шкафчиков для одежды, скамеек в раздевалку, кроватей, шкафов для хранения постельного белья, шкафов для хранения хозяйственного инвентаря и пос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нтехники и расходных материалов к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ецодежды для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дикаментов и медицинск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борочной техники и инвент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вров, ковровых покрытий.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На иные услуги, которые связаны с присмотром и уходом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ерку весов и медицинского оборудования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следование готовой продукции, воды, почвы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ирку белья и спец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монт оборудования  пищеблока и медицинского кабинета, бытовой техники для убо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right="-119"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 Т.Н.Смык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3:00Z</dcterms:created>
  <dc:creator>Суроткина</dc:creator>
  <dc:description/>
  <dc:language>en-US</dc:language>
  <cp:lastModifiedBy>geraskina</cp:lastModifiedBy>
  <cp:lastPrinted>2020-06-02T10:08:00Z</cp:lastPrinted>
  <dcterms:modified xsi:type="dcterms:W3CDTF">2020-06-22T03:03:00Z</dcterms:modified>
  <cp:revision>2</cp:revision>
  <dc:subject/>
  <dc:title/>
</cp:coreProperties>
</file>