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20 года №  28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сил гражданской обороны и поддерживании их в готовности к действиям 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постановлением Коллегии Администрации Кемеровской области от 30.08.2017 № 462 «О создании сил гражданской обороны и поддержки их в готовности к действиям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здании  сил гражданской обороны и поддержании их в готовности к действиям на территории Топкинского муниципального окру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ов, создающих силы гражданской оборо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 организациям, создающим силы гражданской обороны, организовать создание, подготовку и поддержание в состоянии постоянной готовности сил гражданской обороны в соответствии с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Топкинского муниципального района от 30.10.2017 № 1123-п «О создании сил гражданской обороны и поддерживании их в готовности к действиям на территории Топкинского муниципального района» признать утратившим силу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0 года № 280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hyperlink w:anchor="P39">
        <w:bookmarkStart w:id="0" w:name="P39"/>
        <w:bookmarkEnd w:id="0"/>
        <w:r>
          <w:rPr>
            <w:rStyle w:val="InternetLink"/>
            <w:rFonts w:cs="Times New Roman" w:ascii="Times New Roman" w:hAnsi="Times New Roman"/>
            <w:b/>
            <w:caps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 сил гражданской обороны и поддержании их в готовности к действиям на территории Топкинского муниципальн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силах гражданской обороны и поддержании их в готовности к действиям на территории Топкинского муниципального округа (далее - Положение)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11.2007                      № 804 «Об утверждении Положения о гражданской обороне в Российской Федерации», постановлением Коллегии Администрации Кемеровской области от 30.08.2017 № 462 «О создании сил гражданской обороны и поддержании их в готовности к действиям», определяет основы создания, поддержания в готовности и применения сил гражданской обороны на территории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илы гражданской обороны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илам гражданской обороны Топкинского муниципального округ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бы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штатные аварийно-спасательные формирования, нештатные формирования по обеспечению выполнения мероприятий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Службы гражданской обороны на территории Топкинского муниципального округа утверждены постановлением администрации Топкинского муниципального района от 22.10.2012 № 1089-п «Об утверждении служб гражданской обороны Топкинского муниципального района», постановлением администрации Топкинского муниципального района от 16.01.2017 №  22-п «О внесении изменений в постановление администрации Топкинского муниципального района от 22.10.2012                        № 1089-п «Об утверждении служб гражданской обороны Топкинского муниципального района» и решениями организаций на основании расчета объема и характера задач, выполняемых в соответствии с планам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Нештатные аварийно-спасательные формир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штатные аварийно-спасательные формирования создаются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нештатных аварийно-спасательных формирований, утвержденным приказом МЧС России от 23.12.2005 № 99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Нештатные формирования по обеспечению выполнения мероприятий по гражданской обороне создаются в соответствии с Типов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 18.12.2014 № 70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Топкинского муниципального округа 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организации, которые создают нештатные аварийно-спасательные формирования и нештатные формирования по обеспечению выполнения мероприятий по гражданской обороне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ть создание, подготовку и оснащение нештатных аварийно-спасательных формирований и нештатных формирований по обеспечению выполнения мероприятий по гражданской оборон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реестры организаций, создающих нештатные аварийно-спасательные формирования, нештатные формирования по обеспечению выполнения мероприятий по гражданской обороне и осуществлять их уч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ть планирование применения нештатных аварийно-спасательных формирований и нештатных формирований по обеспечению выполнения мероприятий по гражданской оборон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и поддерживают в состоянии готовности нештатные формирования по обеспечению выполнения мероприятий по гражданской обороне и нештатные аварийно-спасательные 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обучение личного состава нештатных формирований по обеспечению выполнения мероприятий по гражданской обороне и нештатных аварийно-спасательных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 и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88"/>
      <w:bookmarkEnd w:id="1"/>
      <w:r>
        <w:rPr>
          <w:rFonts w:cs="Times New Roman" w:ascii="Times New Roman" w:hAnsi="Times New Roman"/>
          <w:b/>
          <w:sz w:val="28"/>
          <w:szCs w:val="28"/>
        </w:rPr>
        <w:t>2.  Основные задачи сил гражданской обор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ил гражданской обороны Топкинского муниципального округ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служб гражданской обороны - выполнение специальных действий в области гражданской оборо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населения об опасностях, возникающих при военных конфликтах или вследствие этих конфли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дачи населению средств индивидуальной защиты, обслуживание защитных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световой маскировке и другим видам маскир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гражданской обороны по вопросам автотранспорт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, организация и проведение мероприятий по медицинскому обеспечению населения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анитарно-гигиенических и противоэпидемических мероприятий, направленных на предупреждение возникновения и распространения инфекционных заболеваний и поддержание санитарно-эпидемиологического благополуч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оочередное жизнеобеспечение населения, пострадавшего при военных конфликтах или вследствие этих конфли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рьба с пожарами, возникшими при военных конфликтах или вследствие этих конфли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 поддержание порядка в районах, пострадавших при военных конфликтах или вследствие этих конфли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чное захоронение трупов в воен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сельскохозяйственных животных и растений, продукции животноводства и растениеводства, водоисточников и систем водоснабжения на объектах сельск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пециальные действия в целях выполнения основных задач в области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 Для нештатных аварийно-спасательных формирований, </w:t>
      </w:r>
      <w:r>
        <w:rPr>
          <w:sz w:val="28"/>
          <w:szCs w:val="28"/>
        </w:rPr>
        <w:t xml:space="preserve"> нештатных формирований по обеспечению выполнения мероприятий по гражданской обороне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частие в эвакуации населения, материальных и культурных ценностей в безопасные рай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частие в проведении мероприятий по световой маскировке и другим видам маскир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частие в первоочередном жизнеобеспечении пострадавше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оказание первой помощи пораженным и эвакуация их в лечеб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частие в санитарной обработке населения, одежды, техники, продовольствия, воды,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частие в организации подвижных пунктов питания, продовольственного и вещевого 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прокладывание колонных путей и устройство проходов (проездов) в завал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участие в обеспечении охраны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ремонт и восстановление дорог и мос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орядок создания сил гражданской обор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ы гражданской обороны Топкинского муниципального округа создаются администрацией Топкинского муниципального округа и организациям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ми руководителями, их создающими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нештатных аварийно-спасательных формирований, утвержденным приказом МЧС России от 23.12.2005 № 999, Типов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, полномочия и порядок функционирования сил гражданской обороны Топкинского муниципального округа определяются положениями (уставами) о н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именение сил гражданской обор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последствий, возникших вследствие вооруженных конфликтов, и проведению мероприятий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роведение аварийно-спасательных и других неотложных работ в зоне поражения осуществляется в три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одержание аварийно-спасательных работ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едку зоны чрезвычайной ситуации и участков (объектов) работ и маршрутов выдвижения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изацию и тушение пожаров на маршрутах выдвижения и участках (объектах)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у воздуха в заваленные защитные сооружения с поврежденной фильтровентиляционной систе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 (вывоз) населения из опасных мест в безопасные рай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изацию аварий на коммунально-энергетических и технологических сет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кладывание колонных путей и устройство проездов в завалах и на зараженных участк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иротехнических работ, связанных с обезвреживанием авиационных бомб и фуга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и восстановление поврежденных защитных сооружений для укрытия в них работающих смен подразделений (формирований) в случае повторного нанесения противником удара с применением современных средств пора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 (планах гражданской оборо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влечение сил гражданской обороны Топкинского муниципального округа к выполнению задач в области гражданской обороны и ликвидации чрезвычайной ситуации регионального и межмуниципального характера осуществляется по решению главы Топкинского муниципального округа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держание в готовности сил гражданской обор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готовка и обучение личного состава сил гражданской обороны Топкинского муниципального округ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на территории Топкинского муниципального округа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держание в постоянной готовности сил гражданской обороны Топкинского муниципального округа обеспе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анием профессиональной подготовки личного состава подразделений (формирований) на уровне, обеспечивающем выполнение задач, установленных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м и проведением занятий и мероприятий оперативной подготовки (тренировок, уч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троль за уровнем готовности сил гражданской обороны Топкинского муниципального округа осуществляется органом, специально уполномоченным решать задачи гражданской обороны и задачи по предупреждению и ликвидации чрезвычайных ситуаций в Топкинском муниципальном округе, в ходе плановых мероприятий по проверке готовности и мероприятий оперативной подготовки в соответствии с планом основных мероприятий, утвержденных администрацией Топкин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ЧС России по Топкинскому округу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еспечение деятельности сил гражданской оборо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Финансирование мероприятий по созданию, подготовке, оснащению и применению сил гражданской обороны Топкинского муниципального округа осуществляется за счет финансовых средств организаций, их создающих, с учетом положе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2.1998 № 28-ФЗ «О гражданской оборон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Топкинского муниципального округа, а также материально-техническое обеспечение мероприятий по созданию, подготовке, оснащению и применению сил гражданской обороны Топкинского муниципального округа осуществляются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постановлениями Правительства Российской Федерации от 10.11.199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создания и использования резервов материальных ресурсов для ликвидации чрезвычайных ситуаций природного и техногенного характера» и от 27.04.2000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0 года № 280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97"/>
      <w:bookmarkEnd w:id="2"/>
      <w:r>
        <w:rPr>
          <w:rFonts w:cs="Times New Roman" w:ascii="Times New Roman" w:hAnsi="Times New Roman"/>
          <w:sz w:val="28"/>
          <w:szCs w:val="28"/>
        </w:rPr>
        <w:t>Перечень органов, создающих силы гражданской оборо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3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штатные аварийно-спасательные формирования </w:t>
            </w:r>
            <w:hyperlink w:anchor="P2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пкинский цемен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ательные службы (службы ГО) </w:t>
            </w:r>
            <w:hyperlink w:anchor="P2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*&gt;</w:t>
              </w:r>
            </w:hyperlink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щественного порядка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ind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и оповещения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и питания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животных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стений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ища, укрытия и обеспечение средствами защиты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sz w:val="28"/>
                <w:szCs w:val="28"/>
              </w:rPr>
              <w:t>Энергетика и светомаскировка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жная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ая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техническая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/>
            </w:pPr>
            <w:r>
              <w:rPr>
                <w:sz w:val="28"/>
                <w:szCs w:val="28"/>
              </w:rPr>
              <w:t>Санитарно-эпидемиологическая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набжения ГСМ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наблюдения и лабораторного контрол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7"/>
      <w:bookmarkEnd w:id="3"/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организации, эксплуатирующие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                                 № 28-ФЗ «О гражданской обороне».</w:t>
      </w:r>
    </w:p>
    <w:p>
      <w:pPr>
        <w:pStyle w:val="ConsPlusNormal"/>
        <w:ind w:firstLine="540"/>
        <w:jc w:val="both"/>
        <w:rPr/>
      </w:pPr>
      <w:bookmarkStart w:id="4" w:name="P228"/>
      <w:bookmarkEnd w:id="4"/>
      <w:r>
        <w:rPr>
          <w:rFonts w:cs="Times New Roman" w:ascii="Times New Roman" w:hAnsi="Times New Roman"/>
          <w:sz w:val="28"/>
          <w:szCs w:val="28"/>
        </w:rPr>
        <w:t xml:space="preserve">&lt;**&gt; утверждены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ей Топкинского муниципального района  от 22.10.2012 № 1089-п «Об утверждении служб гражданской обороны Топкинского муниципального района».</w:t>
      </w:r>
      <w:bookmarkStart w:id="5" w:name="P229"/>
      <w:bookmarkEnd w:id="5"/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783496600CF291EB4FFAA2AD865F2139979D4D9DD80FDE55176C290176ABDD1AB4ACB48E195A46KEuFE" TargetMode="External"/><Relationship Id="rId4" Type="http://schemas.openxmlformats.org/officeDocument/2006/relationships/hyperlink" Target="consultantplus://offline/ref=C6783496600CF291EB4FFAA2AD865F213996954B98DD0FDE55176C290176ABDD1AB4ACB48E195B40KEuBE" TargetMode="External"/><Relationship Id="rId5" Type="http://schemas.openxmlformats.org/officeDocument/2006/relationships/hyperlink" Target="consultantplus://offline/ref=C6783496600CF291EB4FFAA2AD865F2139979D4D9DD80FDE55176C290176ABDD1AB4ACB48E195A46KEuFE" TargetMode="External"/><Relationship Id="rId6" Type="http://schemas.openxmlformats.org/officeDocument/2006/relationships/hyperlink" Target="consultantplus://offline/ref=C6783496600CF291EB4FFAA2AD865F213996954B98DD0FDE55176C290176ABDD1AB4ACB48E195B40KEuBE" TargetMode="External"/><Relationship Id="rId7" Type="http://schemas.openxmlformats.org/officeDocument/2006/relationships/hyperlink" Target="consultantplus://offline/ref=C6783496600CF291EB4FFAA2AD865F2139979D4D9DD80FDE55176C2901K7u6E" TargetMode="External"/><Relationship Id="rId8" Type="http://schemas.openxmlformats.org/officeDocument/2006/relationships/hyperlink" Target="consultantplus://offline/ref=C6783496600CF291EB4FFAA2AD865F2139989B4A93D90FDE55176C290176ABDD1AB4ACB48E195B40KEuCE" TargetMode="External"/><Relationship Id="rId9" Type="http://schemas.openxmlformats.org/officeDocument/2006/relationships/hyperlink" Target="consultantplus://offline/ref=C6783496600CF291EB4FFAA2AD865F213999994E92D80FDE55176C290176ABDD1AB4ACB48E195B41KEu5E" TargetMode="External"/><Relationship Id="rId10" Type="http://schemas.openxmlformats.org/officeDocument/2006/relationships/hyperlink" Target="consultantplus://offline/ref=C6783496600CF291EB4FFAA2AD865F2139989B4A93D90FDE55176C290176ABDD1AB4ACB48E195B40KEuCE" TargetMode="External"/><Relationship Id="rId11" Type="http://schemas.openxmlformats.org/officeDocument/2006/relationships/hyperlink" Target="consultantplus://offline/ref=C6783496600CF291EB4FFAA2AD865F213999994E92D80FDE55176C290176ABDD1AB4ACB48E195B41KEu5E" TargetMode="External"/><Relationship Id="rId12" Type="http://schemas.openxmlformats.org/officeDocument/2006/relationships/hyperlink" Target="consultantplus://offline/ref=C6783496600CF291EB4FFAA2AD865F2139979D4D9DD80FDE55176C2901K7u6E" TargetMode="External"/><Relationship Id="rId13" Type="http://schemas.openxmlformats.org/officeDocument/2006/relationships/hyperlink" Target="consultantplus://offline/ref=C6783496600CF291EB4FFAA2AD865F2139979D4D9DD80FDE55176C290176ABDD1AB4ACB1K8u9E" TargetMode="External"/><Relationship Id="rId14" Type="http://schemas.openxmlformats.org/officeDocument/2006/relationships/hyperlink" Target="consultantplus://offline/ref=C6783496600CF291EB4FFAA2AD865F2139979D4D9DD80FDE55176C2901K7u6E" TargetMode="External"/><Relationship Id="rId15" Type="http://schemas.openxmlformats.org/officeDocument/2006/relationships/hyperlink" Target="consultantplus://offline/ref=C6783496600CF291EB4FFAA2AD865F21399C9E4398D452D45D4E602BK0u6E" TargetMode="External"/><Relationship Id="rId16" Type="http://schemas.openxmlformats.org/officeDocument/2006/relationships/hyperlink" Target="consultantplus://offline/ref=C6783496600CF291EB4FFAA2AD865F213A9F9E4F9EDC0FDE55176C2901K7u6E" TargetMode="External"/><Relationship Id="rId17" Type="http://schemas.openxmlformats.org/officeDocument/2006/relationships/hyperlink" Target="consultantplus://offline/ref=C6783496600CF291EB4FFAA2AD865F2139979D4D9DD80FDE55176C2901K7u6E" TargetMode="External"/><Relationship Id="rId18" Type="http://schemas.openxmlformats.org/officeDocument/2006/relationships/hyperlink" Target="consultantplus://offline/ref=C6783496600CF291EB4FE4AFBBEA03243C95C2479CDB008F08483774567FA18AK5uDE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2:00Z</dcterms:created>
  <dc:creator>Суроткина</dc:creator>
  <dc:description/>
  <cp:keywords/>
  <dc:language>en-US</dc:language>
  <cp:lastModifiedBy>афанасьева</cp:lastModifiedBy>
  <cp:lastPrinted>2013-08-13T08:57:00Z</cp:lastPrinted>
  <dcterms:modified xsi:type="dcterms:W3CDTF">2020-04-22T08:44:00Z</dcterms:modified>
  <cp:revision>3</cp:revision>
  <dc:subject/>
  <dc:title> </dc:title>
</cp:coreProperties>
</file>