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2020 года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предупреждению и ликвидации чрезвычайных ситуаций  и обеспечению пожарной безопасности администрации Топкинского муниципального округ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Коллегии Администрации Кемеровской области от 01.04.2014 № 141 «О комиссии по предупреждению и ликвидации чрезвычайных ситуаций и обеспечению пожарной безопасности Коллегии Администрации Кемеровской области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1. Создать комиссию по предупреждению и ликвидации чрезвычайных ситуаций и обеспечению пожарной безопасности администрации  Топкинского муниципального округа и утвердить ее со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комиссии по предупреждению и ликвидации чрезвычайных ситуаций  и обеспечению пожарной безопасности администрации Топ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я администрации Топкинского муниципального района от 16.02.2016 № 89-п «О создании комиссии по предупреждению и ликвидации чрезвычайных ситуаций и обеспечению пожарной безопасности администрации Топкинского муниципального района» признать   утратившим  сил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-4962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    2020 года №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ргей Владими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глава Топкинского муниципального округ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комиссии, заместитель начальника отряда - начальник      6 ПСЧ 1 ПСО ФПС ГПС ГУ МЧС России по КО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от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лена Валерье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главный специалист отдела ГО, предупреждения и ликвидации ЧС администрации Топкинского муниципального округ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Вячеславовна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 Топкинского муниципального округа по ЖКХ и благоустройств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 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 МВД России по Топкинскому району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Сергее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метеорологической станции г.Топк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икторо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Топкинского муниципального округа  по финансам, экономике и промышленност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ерий Ильич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Топкинского РЭС «ПО СВЭС» Филиал ПАО «МРСК Сибири» - «Кузбассэнерго - РЭС» 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надзорной   </w:t>
            </w:r>
            <w:r>
              <w:rPr>
                <w:color w:val="000000"/>
                <w:sz w:val="28"/>
                <w:szCs w:val="28"/>
              </w:rPr>
              <w:t xml:space="preserve">деятельности и профилактической работы Топкинского района УНДПР ГУМЧС России по Кемеровской области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территориальному развитию, АПК и капитальному строительств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чебны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Геннадьевич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директор ООО «Топкинский водоканал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Линейно-технического цеха Топкинского района межрайонного  центра  технической эксплуатации телекоммуникаций г.Анжеро-Судженск Кемеровского филиала ПАО «Ростелеком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Пав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ГО, предупреждения и ликвидации ЧС администрации Топкинского муниципального округ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Иван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Линейного отдела полиции на ст.Топк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ел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Константи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врач ГБУЗ КО «Топкинская районная больница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и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Юргинского филиала АО «Автодор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олот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 Сергее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Топкинского государственного пассажирского автотранспортного предприятия Кемеровской област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ов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и органами и вопросам ГО и Ч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 Степ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Филиала «Энергосеть г.Топки» ООО «Кузбасская энергосетевая компания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Леонид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(руководитель аппарата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ё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Борис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по Топкинскому району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об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Топкинского муниципального округа по инвестициям, имущественным отношениям и развитию бизнес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л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ельского хозяйства и охраны окружающей среды администрации Топкинского муниципального округ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управлений администрации Топкинского муниципального округа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  <w:r>
        <w:br w:type="page"/>
      </w:r>
    </w:p>
    <w:p>
      <w:pPr>
        <w:pStyle w:val="Heading3"/>
        <w:rPr/>
      </w:pPr>
      <w:r>
        <w:rPr/>
        <w:t>УТВЕРЖДЕНО</w:t>
      </w:r>
    </w:p>
    <w:p>
      <w:pPr>
        <w:pStyle w:val="Heading3"/>
        <w:rPr>
          <w:bCs/>
        </w:rPr>
      </w:pPr>
      <w:r>
        <w:rPr/>
        <w:t>постановлением  администрации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ab/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  <w:sz w:val="28"/>
        </w:rPr>
        <w:t xml:space="preserve">  </w:t>
      </w:r>
      <w:r>
        <w:rPr>
          <w:bCs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     2020 года №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предупреждению и ликвидации чрезвычайных ситуаций и обеспечению пожарной  безопасности администрации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Комиссия по предупреждению и ликвидации чрезвычайных ситуаций и обеспечению пожарной безопасности </w:t>
      </w:r>
      <w:r>
        <w:rPr>
          <w:bCs/>
          <w:sz w:val="28"/>
          <w:szCs w:val="28"/>
        </w:rPr>
        <w:t xml:space="preserve">Топкинского </w:t>
      </w:r>
      <w:r>
        <w:rPr>
          <w:sz w:val="28"/>
          <w:szCs w:val="28"/>
        </w:rPr>
        <w:t>муниципального округа (далее – комиссия или КЧС и ОПБ) является координационным органом, образованным для обеспечения согласованности действий администрации Топкинского муниципального округа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, обеспечения пожарной безопасност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.2. КЧС и ОПБ руководствуется в своей деятельности Конституцией Российской Федерации, федеральными конституционными законами, федеральными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Губернатора Кемеровской области-Кузбасса, главы Топкинского муниципального округа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Комиссия осуществляет координацию деятельности всех органов управления, сил и средств районной территориальной подсистемы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Решения комиссии, принятые в пределах предоставленных полномочий, являются обязательными на территории Топкинского муниципального округа для всех организаций независимо от организационно-правовых форм и форм собственности. В случае невыполнения принятых ею решений комиссия вправе обратиться к соответствующим правоохранительным органам за обеспечением исполнения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 решению председателя комиссии или его заместителя в случае возникновения и ликвидации чрезвычайных ситуаций, а также при угрозе возникновения чрезвычайных ситуаций члены комиссии оповещаются  дежурным единой дежурной диспетчерской службы  МКУ «Жилищно-коммунальных услуг» (далее – ЕДДС) по  разработанным схемам оповещения и прибывают для получения задач в администрацию Топкинского муниципального округа.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и объектах Топк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вопросов о привлечении сил и средств гражданской обороны Топкинского муниципального округа к организации и проведению мероприятий по предотвращению и ликвидации чрезвычайных ситуаций в порядке, установленном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ординация деятельности органа управления и сил районного звена территориальной подсистемы РСЧС (далее - ТП РСЧС), ведомств и организаций, независимо от форм собственности и ведомственной принадлежности, находящихся на территории Топкинского муниципального округа, при решении задач в области предупреждения, ликвидации последствий чрезвычайных ситуаций, обеспечения пожарной безопасност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4. Обеспечение согласованности действий сил и служб Топкинского муниципального округа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overflowPunct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КЧС и ОПБ с целью выполнения возложенных на нее задач осуществл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Рассматривает в пределах своей компетенции вопросы в области предупреждения и ликвидации чрезвычайных ситуаций, обеспечения пожарной безопасности и при необходимости вносит в установленном порядке главе Топкинского муниципального округа необходимые пред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слушивает ответственных должностных лиц предприятий, учреждений, организаций, по вопросам предупреждения и ликвидации чрезвычайных ситуаций, защиты населения и повышения устойчивости функционирования объектов экономики при возникновении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азрабатывает предложения по совершенствованию нормативных правовых актов и иных нормативных документов в области предупреждения и ликвидации чрезвычайных ситуаций, обеспечения пожарной безопасности в окру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ассматривает прогнозы возможных чрезвычайных ситуаций на территории Топкинского муниципального округа, организует разработку и реализацию мер, направленных на предупреждение и ликвидацию чрезвычайных ситуаций, обеспечение пожарной безопасности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Руководит ликвидацией чрезвычайных ситуаций муниципаль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Разрабатывает предложения по ликвидации последствий муниципальных и объектовых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и пожаров в места про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Запрашивать у организаций и общественных объединений необходимые материалы и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Заслушивать на своих заседаниях представителей органов местного самоуправления, организаций и общественных объеди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Привлекать для участия в работе комиссии представителей территориальных органов федеральных органов исполнительной власти, органов местного самоуправления, организаций и общественных объедин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оздавать рабочие группы по направлениям деятельности комиссии, определять полномочия и порядок работы этих груп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и обеспечение деятельности комиссии</w:t>
      </w:r>
    </w:p>
    <w:p>
      <w:pPr>
        <w:pStyle w:val="Normal"/>
        <w:widowControl w:val="false"/>
        <w:shd w:fill="FFFFFF" w:val="clear"/>
        <w:autoSpaceDE w:val="false"/>
        <w:ind w:right="-32" w:firstLine="709"/>
        <w:jc w:val="both"/>
        <w:rPr/>
      </w:pPr>
      <w:r>
        <w:rPr>
          <w:sz w:val="28"/>
          <w:szCs w:val="28"/>
        </w:rPr>
        <w:t>5.1. Комиссия состоит из председателя, заместителя председателя и других членов комиссии.</w:t>
      </w:r>
    </w:p>
    <w:p>
      <w:pPr>
        <w:pStyle w:val="Normal"/>
        <w:widowControl w:val="false"/>
        <w:shd w:fill="FFFFFF" w:val="clear"/>
        <w:autoSpaceDE w:val="false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ее заседании с правом замены.                      В случае невозможности присутствия, член комиссии заблаговременно извещает об этом председателя комиссии или его заместителя, а также одновременно согласовывает лицо, правомочное (уполномоченное) для участия в заседании комиссии в качестве члена комиссии.</w:t>
      </w:r>
    </w:p>
    <w:p>
      <w:pPr>
        <w:pStyle w:val="Normal"/>
        <w:widowControl w:val="false"/>
        <w:shd w:fill="FFFFFF" w:val="clear"/>
        <w:autoSpaceDE w:val="false"/>
        <w:ind w:right="-32" w:firstLine="709"/>
        <w:jc w:val="both"/>
        <w:rPr/>
      </w:pPr>
      <w:r>
        <w:rPr>
          <w:sz w:val="28"/>
          <w:szCs w:val="28"/>
        </w:rPr>
        <w:t>5.2. Председателем комиссии является глава Топкинского муниципального округа, который осуществляет общее руководство за выполнением возложенных на комиссию задач.</w:t>
      </w:r>
    </w:p>
    <w:p>
      <w:pPr>
        <w:pStyle w:val="Normal"/>
        <w:widowControl w:val="false"/>
        <w:shd w:fill="FFFFFF" w:val="clear"/>
        <w:autoSpaceDE w:val="false"/>
        <w:ind w:right="-32" w:firstLine="709"/>
        <w:jc w:val="both"/>
        <w:rPr/>
      </w:pPr>
      <w:r>
        <w:rPr>
          <w:sz w:val="28"/>
          <w:szCs w:val="28"/>
        </w:rPr>
        <w:t>5.3. Аппарат комиссии:</w:t>
      </w:r>
    </w:p>
    <w:p>
      <w:pPr>
        <w:pStyle w:val="Normal"/>
        <w:widowControl w:val="false"/>
        <w:shd w:fill="FFFFFF" w:val="clear"/>
        <w:autoSpaceDE w:val="false"/>
        <w:ind w:right="-32" w:firstLine="709"/>
        <w:jc w:val="both"/>
        <w:rPr/>
      </w:pPr>
      <w:r>
        <w:rPr>
          <w:sz w:val="28"/>
          <w:szCs w:val="28"/>
        </w:rPr>
        <w:t>5.3.1. Формирует повестку дня и подготавливает материалы очередного заседания комиссии не позднее чем за 7 дней до даты проведения планового заседания.</w:t>
      </w:r>
    </w:p>
    <w:p>
      <w:pPr>
        <w:pStyle w:val="Normal"/>
        <w:widowControl w:val="false"/>
        <w:shd w:fill="FFFFFF" w:val="clear"/>
        <w:autoSpaceDE w:val="false"/>
        <w:ind w:right="-32" w:firstLine="709"/>
        <w:jc w:val="both"/>
        <w:rPr/>
      </w:pPr>
      <w:r>
        <w:rPr>
          <w:sz w:val="28"/>
          <w:szCs w:val="28"/>
        </w:rPr>
        <w:t>5.3.2. Направляет членам комиссии для ознакомления повестку дня и материалы очередного заседания не позднее чем за 5 дней до даты проведения планового заседания.</w:t>
      </w:r>
    </w:p>
    <w:p>
      <w:pPr>
        <w:pStyle w:val="Normal"/>
        <w:widowControl w:val="false"/>
        <w:shd w:fill="FFFFFF" w:val="clear"/>
        <w:autoSpaceDE w:val="false"/>
        <w:ind w:right="-32" w:firstLine="709"/>
        <w:jc w:val="both"/>
        <w:rPr/>
      </w:pPr>
      <w:r>
        <w:rPr>
          <w:sz w:val="28"/>
          <w:szCs w:val="28"/>
        </w:rPr>
        <w:t>5.3.3. Осуществляет информационное обеспечение деятельности комиссии.</w:t>
      </w:r>
    </w:p>
    <w:p>
      <w:pPr>
        <w:pStyle w:val="Normal"/>
        <w:widowControl w:val="false"/>
        <w:shd w:fill="FFFFFF" w:val="clear"/>
        <w:autoSpaceDE w:val="false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уководители структурных подразделений администрации Топкинского муниципального округа и руководители организаций, к сфере ведения которых относятся вопросы, включенные в повестку дня, представляют запрашиваемые материалы не позднее, чем за 5 дней до даты проведения планового заседания комиссии.</w:t>
      </w:r>
    </w:p>
    <w:p>
      <w:pPr>
        <w:pStyle w:val="Normal"/>
        <w:widowControl w:val="false"/>
        <w:shd w:fill="FFFFFF" w:val="clear"/>
        <w:autoSpaceDE w:val="false"/>
        <w:ind w:right="-3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обходимости безотлагательного рассмотрения вопросов, относящихся к компетенции комиссии, председатель комиссии принимает решение о проведении внеплановых заседаний комиссии.</w:t>
      </w:r>
    </w:p>
    <w:p>
      <w:pPr>
        <w:pStyle w:val="Normal"/>
        <w:widowControl w:val="false"/>
        <w:shd w:fill="FFFFFF" w:val="clear"/>
        <w:autoSpaceDE w:val="false"/>
        <w:ind w:right="-32" w:firstLine="709"/>
        <w:jc w:val="both"/>
        <w:rPr/>
      </w:pPr>
      <w:r>
        <w:rPr>
          <w:sz w:val="28"/>
          <w:szCs w:val="28"/>
        </w:rPr>
        <w:t>5.5. Заседания комиссии проводит председатель, в случае его отсутствия или по его поручению – заместитель председателя комиссии.</w:t>
      </w:r>
    </w:p>
    <w:p>
      <w:pPr>
        <w:pStyle w:val="Normal"/>
        <w:widowControl w:val="false"/>
        <w:shd w:fill="FFFFFF" w:val="clear"/>
        <w:autoSpaceDE w:val="false"/>
        <w:ind w:right="-32" w:firstLine="709"/>
        <w:jc w:val="both"/>
        <w:rPr/>
      </w:pPr>
      <w:r>
        <w:rPr>
          <w:sz w:val="28"/>
          <w:szCs w:val="28"/>
        </w:rPr>
        <w:t>5.6. Заседания комиссии считаются правомочными, если на них присутствует более половины ее членов.</w:t>
      </w:r>
    </w:p>
    <w:p>
      <w:pPr>
        <w:pStyle w:val="Normal"/>
        <w:widowControl w:val="false"/>
        <w:shd w:fill="FFFFFF" w:val="clear"/>
        <w:autoSpaceDE w:val="false"/>
        <w:ind w:right="-32" w:firstLine="709"/>
        <w:jc w:val="both"/>
        <w:rPr/>
      </w:pPr>
      <w:r>
        <w:rPr>
          <w:sz w:val="28"/>
          <w:szCs w:val="28"/>
        </w:rPr>
        <w:t>5.7. Решения комиссии принимаются простым большинством голосов присутствующих на заседании членов комиссии и подписываются председательствующим.</w:t>
      </w:r>
    </w:p>
    <w:p>
      <w:pPr>
        <w:pStyle w:val="Normal"/>
        <w:widowControl w:val="false"/>
        <w:shd w:fill="FFFFFF" w:val="clear"/>
        <w:autoSpaceDE w:val="false"/>
        <w:ind w:right="-32" w:firstLine="709"/>
        <w:jc w:val="both"/>
        <w:rPr/>
      </w:pPr>
      <w:r>
        <w:rPr>
          <w:sz w:val="28"/>
          <w:szCs w:val="28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shd w:fill="FFFFFF" w:val="clear"/>
        <w:autoSpaceDE w:val="false"/>
        <w:ind w:right="-32" w:firstLine="709"/>
        <w:jc w:val="both"/>
        <w:rPr/>
      </w:pPr>
      <w:r>
        <w:rPr>
          <w:sz w:val="28"/>
          <w:szCs w:val="28"/>
        </w:rPr>
        <w:t>5.8 Решения комиссии, принятые в пределах ее компетенции, носят рекомендательный характер.</w:t>
      </w:r>
    </w:p>
    <w:p>
      <w:pPr>
        <w:pStyle w:val="Normal"/>
        <w:widowControl w:val="false"/>
        <w:shd w:fill="FFFFFF" w:val="clear"/>
        <w:autoSpaceDE w:val="false"/>
        <w:ind w:right="-32" w:firstLine="709"/>
        <w:jc w:val="both"/>
        <w:rPr/>
      </w:pPr>
      <w:r>
        <w:rPr>
          <w:sz w:val="28"/>
          <w:szCs w:val="28"/>
        </w:rPr>
        <w:t>5.9. Заседания комиссии проводятся не реже одного раза в квартал в соответствии с ежегодным планом работы, утвержденным председателем комиссии.</w:t>
      </w:r>
    </w:p>
    <w:p>
      <w:pPr>
        <w:pStyle w:val="Normal"/>
        <w:widowControl w:val="false"/>
        <w:shd w:fill="FFFFFF" w:val="clear"/>
        <w:autoSpaceDE w:val="false"/>
        <w:ind w:right="-32" w:firstLine="709"/>
        <w:jc w:val="both"/>
        <w:rPr/>
      </w:pPr>
      <w:r>
        <w:rPr>
          <w:sz w:val="28"/>
          <w:szCs w:val="28"/>
        </w:rPr>
        <w:t>5.10. Решением председателя комиссии может создаваться оперативная группа для оценки масштабов чрезвычайных ситуаций и прогнозирования возможных ее последствий, осуществления непосредственного руководства аварийно-восстановительными и другими неотложными работами.</w:t>
      </w:r>
    </w:p>
    <w:p>
      <w:pPr>
        <w:pStyle w:val="Normal"/>
        <w:widowControl w:val="false"/>
        <w:shd w:fill="FFFFFF" w:val="clear"/>
        <w:autoSpaceDE w:val="false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5:00Z</dcterms:created>
  <dc:creator>Суроткина</dc:creator>
  <dc:description/>
  <cp:keywords/>
  <dc:language>en-US</dc:language>
  <cp:lastModifiedBy>Fadushkina</cp:lastModifiedBy>
  <cp:lastPrinted>2013-08-13T08:57:00Z</cp:lastPrinted>
  <dcterms:modified xsi:type="dcterms:W3CDTF">2020-06-11T03:08:00Z</dcterms:modified>
  <cp:revision>5</cp:revision>
  <dc:subject/>
  <dc:title> </dc:title>
</cp:coreProperties>
</file>