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февраля 2021 года № 13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Комиссии по организации и проведению торгов в форме открытого аукциона по продаже земельных участков или права на заключение договоров аренды земельных участков, государственная собственность на которые не разграничена, или находящихся в муниципальной собственности</w:t>
      </w:r>
    </w:p>
    <w:p>
      <w:pPr>
        <w:pStyle w:val="TextBodyIndent"/>
        <w:suppressAutoHyphens w:val="tru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ind w:firstLine="708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Федеральным  законом от 25.10.2001 № 137-ФЗ «О введении  в  действие  Земельного  кодекса  Российской  Федерации», Уставом муниципального образования Топкинский муниципальный округ Кемеровской области – Кузбасса, в  целях  повышения  ответственности  за  целевое  использование  и  сохранность  земельных  участков, подготовки и проведения  торгов  (аукционов),  а также  для  подведения  их  итогов:</w:t>
      </w:r>
    </w:p>
    <w:p>
      <w:pPr>
        <w:pStyle w:val="TextBodyIndent"/>
        <w:suppressAutoHyphens w:val="true"/>
        <w:ind w:firstLine="708"/>
        <w:rPr>
          <w:szCs w:val="28"/>
        </w:rPr>
      </w:pPr>
      <w:r>
        <w:rPr>
          <w:szCs w:val="28"/>
        </w:rPr>
        <w:t>1. Создать комиссию по организации и проведению торгов в форме открытого аукциона по продаже земельных участков или права на заключение договоров аренды земельных участков, государственная собственность на которые не разграничена, или находящихся в  муниципальной собственности, и утвердить ее состав.</w:t>
      </w:r>
    </w:p>
    <w:p>
      <w:pPr>
        <w:pStyle w:val="TextBodyIndent"/>
        <w:suppressAutoHyphens w:val="true"/>
        <w:ind w:firstLine="708"/>
        <w:rPr>
          <w:szCs w:val="28"/>
        </w:rPr>
      </w:pPr>
      <w:r>
        <w:rPr>
          <w:szCs w:val="28"/>
        </w:rPr>
        <w:t>2. Утвердить Положение о комиссии по организации и проведению торгов в форме открытого аукциона по продаже земельных участков или права на заключение договоров аренды земельных участков, государственная собственность на которые не разграничена, или находящихся в муниципальной собственности.</w:t>
      </w:r>
    </w:p>
    <w:p>
      <w:pPr>
        <w:pStyle w:val="TextBodyIndent"/>
        <w:suppressAutoHyphens w:val="true"/>
        <w:ind w:firstLine="708"/>
        <w:rPr/>
      </w:pPr>
      <w:r>
        <w:rPr>
          <w:szCs w:val="28"/>
        </w:rPr>
        <w:t>3. Признать утратившими силу:</w:t>
      </w:r>
    </w:p>
    <w:p>
      <w:pPr>
        <w:pStyle w:val="TextBodyIndent"/>
        <w:suppressAutoHyphens w:val="true"/>
        <w:ind w:firstLine="708"/>
        <w:rPr/>
      </w:pPr>
      <w:r>
        <w:rPr>
          <w:szCs w:val="28"/>
        </w:rPr>
        <w:t>3.1. Постановление администрации Топкинского муниципального района от 27.07.2017 № 718-п «О  создании  Комиссии  по  проведению аукционов  по  продаже  земельных  участков  или  права  на  заключение  договоров  аренды земельных  участков, государственная  собственность  на  которые  не  разграничена, или  находящихся  в  муниципальной собственности»;</w:t>
      </w:r>
    </w:p>
    <w:p>
      <w:pPr>
        <w:pStyle w:val="TextBodyIndent"/>
        <w:suppressAutoHyphens w:val="true"/>
        <w:ind w:firstLine="708"/>
        <w:rPr>
          <w:szCs w:val="28"/>
        </w:rPr>
      </w:pPr>
      <w:r>
        <w:rPr>
          <w:szCs w:val="28"/>
        </w:rPr>
        <w:t>3.2. Постановление администрации Топкинского городского поселения от 10.02.2016 № 154-п «О  создании  Комиссии  по  проведению торгов  по  продаже  земельных  участков  или  права  на  заключение  договоров  аренды земельных  участков, государственная  собственность  на  которые  не  разграничена, или  находящихся  в  муниципальной собственности»;</w:t>
      </w:r>
    </w:p>
    <w:p>
      <w:pPr>
        <w:pStyle w:val="TextBodyIndent"/>
        <w:suppressAutoHyphens w:val="true"/>
        <w:ind w:firstLine="708"/>
        <w:rPr>
          <w:szCs w:val="28"/>
        </w:rPr>
      </w:pPr>
      <w:r>
        <w:rPr>
          <w:szCs w:val="28"/>
        </w:rPr>
        <w:t>3.3. Постановление администрации Топкинского городского поселения от 05.12.2016 № 803 «О  создании  Комиссии  по  проведению торгов  по  продаже  земельных  участков  или  права  на  заключение  договоров  аренды земельных  участков, государственная  собственность  на  которые  не  разграничена, или  находящихся  в  муниципальной собственности»;</w:t>
      </w:r>
    </w:p>
    <w:p>
      <w:pPr>
        <w:pStyle w:val="TextBodyIndent"/>
        <w:suppressAutoHyphens w:val="true"/>
        <w:ind w:firstLine="708"/>
        <w:rPr>
          <w:szCs w:val="28"/>
        </w:rPr>
      </w:pPr>
      <w:r>
        <w:rPr>
          <w:szCs w:val="28"/>
        </w:rPr>
        <w:t>3.4. Постановление администрации Топкинского городского поселения от 12.04.2019 № 138-п «О внесении изменений в постановление администрации Топкинского городского поселения от 05.12.2016 № 803-п «О  создании  Комиссии  по  проведению торгов  по  продаже  земельных  участков  или  права  на  заключение  договоров  аренды земельных  участков, государственная  собственность  на  которые  не  разграничена, или  находящихся  в  муниципальной собственности»;</w:t>
      </w:r>
    </w:p>
    <w:p>
      <w:pPr>
        <w:pStyle w:val="TextBodyIndent"/>
        <w:suppressAutoHyphens w:val="true"/>
        <w:ind w:firstLine="708"/>
        <w:rPr>
          <w:szCs w:val="28"/>
        </w:rPr>
      </w:pPr>
      <w:r>
        <w:rPr>
          <w:szCs w:val="28"/>
        </w:rPr>
        <w:t>3.5. Постановление администрации Топкинского городского поселения от 01.07.2019 № 266-п «О внесении изменений в постановление администрации Топкинского городского поселения от 05.12.2016 № 803-п «О  создании  Комиссии  по  проведению торгов  по  продаже  земельных  участков  или  права  на  заключение  договоров  аренды земельных  участков, государственная  собственность  на  которые  не  разграничена, или  находящихся  в  муниципальной собственности»;</w:t>
      </w:r>
    </w:p>
    <w:p>
      <w:pPr>
        <w:pStyle w:val="TextBodyIndent"/>
        <w:suppressAutoHyphens w:val="true"/>
        <w:ind w:firstLine="708"/>
        <w:rPr/>
      </w:pPr>
      <w:r>
        <w:rPr>
          <w:szCs w:val="28"/>
        </w:rPr>
        <w:t>3.6. Постановление администрации Топкинского муниципального округа от 03.04.2020 № 207-п «О внесении изменений в постановление администрации Топкинского муниципального района от 27.07.2017                        № 718-п «О  создании  Комиссии  по  проведению аукционов  по  продаже  земельных  участков  или  права  на  заключение  договоров  аренды земельных  участков, государственная  собственность  на  которые  не  разграничена, или  находящихся  в  муниципальной собственности».</w:t>
      </w:r>
    </w:p>
    <w:p>
      <w:pPr>
        <w:pStyle w:val="TextBodyIndent"/>
        <w:suppressAutoHyphens w:val="true"/>
        <w:ind w:firstLine="708"/>
        <w:rPr>
          <w:szCs w:val="28"/>
        </w:rPr>
      </w:pPr>
      <w:r>
        <w:rPr>
          <w:szCs w:val="28"/>
        </w:rPr>
        <w:t>4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TextBodyIndent"/>
        <w:suppressAutoHyphens w:val="true"/>
        <w:ind w:firstLine="708"/>
        <w:rPr>
          <w:szCs w:val="28"/>
        </w:rPr>
      </w:pPr>
      <w:r>
        <w:rPr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 муниципального округа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т 04 февраля 2021 года № 139-п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торгов в форме открытого аукциона по продаже земельных участков или права на заключение договоров аренды земельных участков, государственная собственность на которые не разграничена, или находящихся в муниципальной собствен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земельного отдела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ведующий сектором по земельным отношениям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земельного отдела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управления экономического прогноза, анализа и закупок администрации Топкинского муниципального округа 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 муниципального округ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т 04 февраля 2021 года № 139-п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комиссии по организации и проведению торгов в форме открытого аукциона по продаже земельных участков или права на заключение договоров аренды земельных участков, государственная собственность на которые не разграничена, или находящихся в муниципальной собствен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Настоящее Положение по организации и проведению торгов в форме открытого аукциона по продаже земельных участков или права на заключение договоров аренды земельных участков, государственная собственность на которые не разграничена, или находящихся в муниципальной собственности (далее – Положение), определяет цели, задачи, функции, состав и порядок деятельности Комиссии по организации и проведению аукционов по продаже земельных участков, аукционов на право заключения договоров аренды земельных участков, расположенных на территории Топкинского муниципального округа (далее - Комиссия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Комиссия создается администрацией Топкинского муниципального округа с целью реализации ее полномочий, связанных с организацией и проведением торгов по продаже земельных участков или права на заключение договоров аренды земельных участков, государственная собственность на которые не разграничена, или находящихся в муниципальной собственности, а также для подведения итогов торгов и их анализ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В своей деятельности Комиссия руководствуется законодательством Российской Федерации, законодательством Кемеровской области-Кузбасса, Уставом муниципального образования Топкинский муниципальный округ Кемеровской области - Кузбасса, нормативно-правовыми актами Топкинского муниципального округа, настоящим  Положение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ринципы деятельности Комисс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установленном законом порядке равных возможностей и условий приобретения земельных участков на аукционах юридическими и физическими лица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о предъявляемых к претендентам и участникам аукционов требований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оценок и гласность при проведении аукцион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Комиссией, члены Комисс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коллегиальным органом, персональный состав Комиссии утверждается постановлением администрации Топкинского муниципального округ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7 человек - членов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ведет заседания Комисс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укционы по продаже земельных участков, аукционы на право заключения договоров аренды земельных и лесных участк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победителя аукцион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подготовку, размещение и публикацию извещений о проведении (или об отказе в их проведении) аукционов на официальном сайте Российской Федерации для размещения информации о проведении торгов, определенном Правительством Российской Федерации (далее - официальный сайт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заявок и документов от заявител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ринятые заявк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в качестве индивидуальных предпринимателей и крестьянских (фермерских) хозяйст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, которые подписываются председателем, секретарем и всеми присутствующими членами Комисс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и направляет заявителям уведомления о принятом Комиссией в отношении них решениях: о допуске к участию в аукционе и признании участниками аукциона или об отказе в допуске к участию в аукционе, с указанием причин отказ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фициально извещаются о времени проведения Комиссии не позднее двух дней до дня заседания, ответственным за оповещение является секретарь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присутствовать на ее заседаниях. Отсутствие членов Комиссии на заседаниях допускается только с разрешения председателя Комиссии или при наличии уважительных причин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и  функции Комисс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в целях определения участников аукционов по продаже земельных участков или аукционов на право заключения договоров аренды земельных и лесных участков, подведения итогов аукцион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задачами  комиссии 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уровня  доходов  бюджета  Топкинского  муниципального округа  от  продажи  земельных  участков  или  права  на  заключение  договоров  аренды  земельных  участков, государственная  собственность  на  которые не  разграничена, или  находящихся  в  муниципальной  соб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одготовка  и  проведение  торгов  по  продаже  земельных  участков  или  права  заключения  договоров  аренды  земельных  участков, государственная  собственность  на  которые  не  разграничена, или  находящихся  в  муниципальной  собственности, в соответствии  с 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амках  возложенных  задач  комиссия  выполняет  следующие  фун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одготовка  и  проведение  торгов  по  продаже  земельных  участков  или  права  заключения  договоров  аренды  земельных  участков, государственная  собственность  на  которые  не  разграничена, или  находящихся  в  муниципальной  собственности, в соответствии  с 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заявителей участниками аукционов или об отказе в их допуске к участию в аукционах и уведомляет заявителей о принятом решен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 аукци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аукционов несостоявшимися в случаях, установленных законодательств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аправлении сведений, предусмотренных подпунктами 1 - 3 пункта 29 статьи 39.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о снижении ранее установленной начальной цены предметов аукцион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просы и жалобы, поступившие от участников аукционов на неправомерные действия Комиссии и ее член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оведении аукционов по продаже земельных участков, аукционов на право заключения договоров аренды земельных и лесных участк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тказе в проведении аукционов по продаже земельных участков, аукционов на право заключения договоров аренды земельных и лесных участк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действия, устанавливаемые действующим законодательством относительно проведения аукцион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 работы  Комисс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на ее заседании присутствует не менее половины ее состава. Решения принимаются открытым голосованием. При голосовании каждый член Комиссии имеет один голо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инимается решение, за которое голосовал председатель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председателем, секретарем и всеми присутствующими членами Комиссии. Член Комиссии, не согласный с принятым решением, имеет право изложить свое мнение в письменном виде и приложить его к протоколу заседания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. Время и день проведения заседания Комиссии определяется председателем комиссии по согласованию с членами комиссии. Организация работы, подготовка заседаний комиссии, а также контроль за исполнением решений комиссии возлагается на секретаря Комиссии. Ведет заседание Комиссии председатель, в его отсутствие – заместитель председателя, о чем делается запись в протоколе заседания комиссии. В отсутствие секретаря Комиссии, протокол оформляет назначенный председателем Комиссии член Комиссии, о чем делается запись в протоколе заседания Комиссии. В случае отсутствия члена Комиссии по уважительным причинам, для участия в работе Комиссии, по согласованию с председателем Комиссии, может быть направлено замещающее его лицо. Решения Комиссии оформляются протоколом о рассмотрения заявок на участие в аукционе и признании заявителей участниками аукциона и протоколом оформления результатов по проведению аукциона, подготовка которых возлагается на секретаря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дня со дня окончания срока приема заявок (день определения участников аукционов) Комиссия рассматривает заявки и документы заявителей, устанавливает факт поступления от заявителей задатков. По результатам рассмотрения заявок и документов заявителей Комиссия принимает решение о признании заявителей участниками аукционов или об отказе в допуске заявителей к участию в аукционах, о признании аукционов несостоявшимися, которое отражается в протоколе рассмотрения заявок. В протоколе рассмотрения заявок на участие в аукционах содержа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заявок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тозванных заявок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на (наименования) заявителей, допущенных к участию в аукционе и признанных участниками аукци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ы подачи заявок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несенных задатка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на (наименования) заявителей, не допущенных к участию в аукционе, с указанием причин отказа в допуске к участию в аукцион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токол рассмотрения заявок на участие в торгах и признании заявителей участниками торгов, подписывается председателем и членами Комиссии не позднее чем в течении одного дня со дня их рассмотрения и размещается организатором торгов на официальном сайте не позднее чем на следующий день после дня подписания протокол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признания торгов несостоявшимися, в тот же день составляется соответствующий протокол, который подписывается председателем и членами  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 и заявителям, не допущенным к участию в аукционе, организатор аукциона направляет по почте заказным письмом, либо вручает под расписку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6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2-04T08:02:00Z</dcterms:modified>
  <cp:revision>3</cp:revision>
  <dc:subject/>
  <dc:title> </dc:title>
</cp:coreProperties>
</file>