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октя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Регламента по организации информирования населения о чрезвычайных ситуациях на территории Топкинского муниципального округа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ГОСТ Р 22.7.02-2021 «Безопасность в чрезвычайных ситуациях. Регламенты по организации информирования населения о чрезвычайных ситуациях. Общие положения», утвержденным и введенным в действие приказом Федерального агентства по техническому регулированию и метрологии от 27.01.20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6-ст «Об утверждении национального стандарта Российской Федерации», в целях продуктивного функционирования порядка оповещения, информирования населения о чрезвычайных ситуациях на территории Топкинского муниципального округа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 по организации информирования населения о чрезвычайных ситуациях на территории Топкинского муниципального округа.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информирования населения о чрезвычайных ситуациях на территории Топкинского муниципального округ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информирования населения о чрезвычайных ситуациях на территории Топкинского муниципального округа (далее – регламент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следовательность (административные процедуры) и сроки действий по реализации полномочий администрации Топкинского муниципального округа по организации информирования населения через средства массовой информации (далее СМИ) и по иным каналам информации о прогнозируемых и возникших чрезвычайных ситуациях (далее ЧС)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исполнения государственной функц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пкинского муниципального округа участвует в исполнении государственной функции по организации информирования населения через СМИ о ЧС в соответствии с полномочиями, возложенными на органы местного самоуправления Федеральным законом от 21.12.1994 № 68-ФЗ «О защите населения и территорий от чрезвычайных ситуаций природного и техногенного характера» и Федеральным законом от 06.10.2003 № 131-ФЗ «Об общих принципах организации местного самоуправления в Российской Федерации» и в рамках единой государственной системы предупреждения и ликвидации чрезвычайных ситуаций (далее – РСЧС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являющимся основанием для оперативного информирования населения через СМИ о ЧС, является решение главы администрации Топкинского муниципального округа о введении режима повышенной готовности или Ч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ов управления и сил Топкинского  муниципального звена ТП РСЧС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Юридическим фактом для оперативного информирования через СМИ населения, проживающего (находящегося) в опасной зоне потенциально опасного объекта, опасного природного явления, может также являться сообщение об угрозе или возникновении ЧС непосредственно в ЕДДС Топкинского муниципального округ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принятия решения об информировании населения через СМИ о ЧС является распоряжение главы Топкинского муниципального округ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Информация о ЧС, угрожающих безопасности и здоровью граждан, и их последствиях является гласной и открыто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Должностным лицам, ответственным за организацию информирования населения через СМ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о правах граждан в области защиты населения и территорий от ЧС и социальной защиты пострадавших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Должностными лицами, ответственными за организацию информирования населения через СМИ о ЧС, явля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ГО, предупреждения и ликвидации ЧС администрации Топкинского муниципального округа А.П. Марков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работе со СМИ администрации Топкинского муниципального округа А.В. Марко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ЕДДС Топкинского муниципального округа Л.Н.Сапрыкин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Максимальный срок выполнения действия по организации информирования населения через СМИ о ЧС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30 мин после введения режима повышенной готов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20 мин после введения режима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10 мин при получении дежурной сменой ЕДДС сообщения о ЧС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рава и обязанности должностных лиц по организации информирования населения через СМИ о ЧС, мерах по обеспечению безопасности населения и территорий, приемах и способах защиты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следующих прав и обязанностей по решению данной задач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1. Отдел ГО, предупреждения и ликвидации ЧС администрации Топкинского муниципального округ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н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постоянную готовность к применению системы оповещения и информирования населения об угрозе возникнов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доведение до населения экстренной речевой информации при угрозе и возникновении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СМИ с периодичностью не реже четырех раз в сутки оперативными сведениями из зоны ЧС о ходе работ по ее ликвидации (информацию представлять в управление по связям с общественностью и СМИ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ступлении противоречивых сведений о прогнозируемых и возникших ЧС, развитие которых может представлять угрозу для населения и территорий города, перепроверять поступившие сведения установленным порядком и после этого доводить до соответствующих руководителей и СМИ. Время перепроверки не должно превышать 1 ч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фото- и видео документирование обстановки, аварийно-спасательных и других неотложных работ в зоне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сбор, обработку и учет информации в области защиты населения и территорий муниципального образования от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ть участие в подготовке и проведении пресс-конференций, радио- и телеинтервью руководящего состава Топкинского муниципального звена ТП РС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ть участие в подготовке телевизионных и радиопрограмм, публикаций для печатных СМИ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ь и представлять в управление по связям с общественностью и СМИ информацию о деятельности органов местного самоуправления по вопросам защиты населения и территорий от ЧС для размещения на официальном сай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контакты со СМИ в пределах своей компетен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контроль за достоверностью информации, направленной в СМИ, о ЧС, мерах по обеспечению безопасности населения и территорий, приемах и способах защиты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и получать в установленном порядке информацию от территориальных региональных органов исполнительной власти, структурных подразделений муниципальных образований и организац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2. Отдел по работе со СМИ  Топкинского муниципального округ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н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овместно с ЕДДС Топкинского муниципального округа доведение до населения через СМИ, в период не позднее 1 ч после возникновения ЧС и до отмены режима ЧС, сведений об обстановке в зоне ЧС, ходе работ по ее ликвидации, а также рекомендаций о порядке действий, приемах и способах защиты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готовить и распространять официальные заявления и сообщения по вопросам защиты населения и территорий от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работу журналистов в зоне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приглашение представителей СМИ для освещения мероприятий с участием главы Топкинского муниципального округа по вопросам защиты населения и территорий от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выступления главы Топкинского муниципального округа, структурных подразделений организаций, специально уполномоченных на решение задач в области защиты населения и территорий от ЧС и руководящего состава ЕДДС в СМИ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и проводить совместно с ЕДДС пресс-конференции, радио- и телеинтервью руководящего состава Топкинского муниципального звена территориальной подсистемы РС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подготовке телевизионных и радиопрограмм, публикаций для печатных СМИ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ЕДДС осуществлять сбор и анализ наиболее значимых материалов прессы, телевидения и радиовещания о деятельности администрации Топкинского муниципального округа и структурных подразделений организаций, специально уполномоченных на решение задач в области защиты населения и территорий от ЧС, вести архив данных материал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ывать помощь ЕДДС по осуществлению контактов со СМИ в пределах своей компетенци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улярно размещать текущую информацию о деятельности администрации Топкинского муниципального округа по вопросам защиты населения и территорий от ЧС на официальном сай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еративно получать информацию о прогнозируемых и возникших на территории Топкинского муниципального округа ЧС и ходе работ по их ликвидаци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сведения о планируемых и проводимых мероприятиях по вопросам предупреждения и ликвидации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установленном порядке приглашать профессиональных журналистов и специалистов для создания теле - и радиопередач по вопросам безопасности населения и предупрежд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вать в рамках своей компетенции необходимую информацию по вопросам безопасности населения и предупреждения ЧС государственным органам, организациям, политическим партиям, общественным объединениям и СМ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3. ЕДДС Топкинского муниципального округ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н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прием от населения и организаций сообщений о любых происшествиях, экстремальных ситуациях, несущих информацию об угрозе или факте возникновения Ч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ять и проверять в соответствии с утвержденным алгоритмом действий степень достоверности информации о ЧС. Время проверки достоверности не должно превышать 5 мин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ействовать установленным порядком систему информирования и оповещения населения Топкинского муниципального округа для передачи экстренного речевого сообщения об угрозе или возникновении ЧС, о порядке действий населения, а также способах и приемах защит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вить задачу оперативной группе ЕДДС на убытие в зону ЧС для оценки обстановки и организации первоочередных мероприятий по защите насел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ать и анализировать данные об обстановке, определять масштабы ЧС и готовить информацию о сложившейся обстановке по ЧС и действиях по ее ликвидации председателю комиссии по предупреждению и ликвидации ЧС и обеспечению пожарной безопасности, и начальнику ЕДДС, а также представление, по их решению, необходимой информации для СМИ. Время на подготовку справочных данных по зоне ЧС и масштабе ЧС не должно превышать 40 мин после получения информации о ЧС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хронологию развития ЧС и действий сил по ее ликвидаци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ать информацию (за сутки дежурства) о произошедших авариях, катастрофах, в том числе на системах жизнеобеспечения и ЧС природного и техногенного характера, ходе работ по их ликвидации и представление информации вышестоящим органам управления по подчиненно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вать с разрешения начальника ЕДДС информацию для СМИ по запросам отдела по связям со СМИ администрации Топкинского муниципального округ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вить задачи дежурно-диспетчерским службам, входящим в объединенную систему оперативно-диспетчерского управления, на подготовку и представление необходимых информационных сведений, в том числе и фотоматериал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установленным порядком от организаций, имеющих задачи по наблюдению и контролю за состоянием окружающей среды, обстановкой на потенциально опасных объектах и прилегающих к ним территориях, а также от центра мониторинга ГУ МЧС России по субъекту Российской Федерации информацию о прогнозе развития ЧС и проверку достоверности данны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В ходе ликвидации ЧС, представляющих опасность для населения, проживающего или работающего на предприятиях в опасной зоне, информация об установленных границах зоны, возникшей ЧС и решениях по защите (поведении) указанного выше населения, принятых в установленном порядке руководителем работ по ликвидации возникшей ЧС, доводится до указанных групп населения незамедлительно с помощью имеющихся объектовых систем информирования и оповещения и передвижных средств информ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сполнения государственной функци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перативный контроль своевременной организации информирования населения через СМИ о ЧС (в том числе путем задействования местной системы оповещения населения) осуществляется оперативным дежурным ЕДДС Топкинского муниципального округа путем фиксации времени передачи информации и времени ее трансляции по имеющимся информационным каналам (с записью времени оповещения в журнале дежурств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ополнительной формой контроля совершения действий по информированию населения через СМИ о ЧС и их результатами является представление ежедневной оперативной сводки дежурной смены ЕДДС главе Топкинского муниципального округа и вышестоящему органу повседневного управления РСЧС об обстановке за истекшие сут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ремя получения дежурной сменой ЕДДС распоряжения о введении на территории Топкинского муниципального округа режима повышенной готовности или ЧС, а также время передачи этим органом необходимых сведений в отдел по связям со СМИ  и последующей передачи их в СМИ фиксируется оперативным дежурным в журнале дежурст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Результатом действия по информированию населения через СМИ о ЧС, мерах по обеспечению безопасности населения и территорий, приемах и способах защиты является доведение соответствующей информации через СМИ, а также организация реализации соответствующих возникшей обстановке защитных мер. Результат действий фиксируется в отчетных документах по происшедшим ЧС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циальная защита пострадавших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Администрация Топкинского муниципального округа осуществляет информирование населения о предусмотренных законодательством Российской Федерации выплата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 Порядок восстановления утраченных документ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МВД России по Топкинскому муниципальному округу осуществляет выдачу временного удостоверения личности, утраченного паспорта и свидетельства о регистрации по месту жительств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разделение ГИБДД восстанавливает утраченное российское национальное водительское удостоверение на право управления транспортным средств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разделение ГИМС МЧС России восстанавливает утраченное удостоверение на право управления маломерным судн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оговые органы по месту жительства (пребывания) выдают свидетельства о постановке на учет в налоговые орган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нсионный фонд Российской Федерации осуществляет выдачу страхового свидетельства обязательного пенсионного страхова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обжалования действий (бездействия) должностных лиц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вправе обжаловать действия (бездействия) и решения, осуществляемые (принятые) в ходе реализации полномочий администрации города по исполнению государственной функции на основании настоящего регламента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должностны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организацию информирования населения о ЧС и происшествиях, несут ответственность в соответствии с законодательством Российской Федерации, Кемеровской области-Кузбасса и Топкинского муниципального округа.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Суроткина</dc:creator>
  <dc:description/>
  <cp:keywords/>
  <dc:language>en-US</dc:language>
  <cp:lastModifiedBy>Тимофеева Н. С.</cp:lastModifiedBy>
  <cp:lastPrinted>2021-12-14T15:07:00Z</cp:lastPrinted>
  <dcterms:modified xsi:type="dcterms:W3CDTF">2021-12-14T08:14:00Z</dcterms:modified>
  <cp:revision>5</cp:revision>
  <dc:subject/>
  <dc:title> </dc:title>
</cp:coreProperties>
</file>