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августа 2023 года № 1304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пределении специально отведенных мест для размещения афиш, плакатов, объявлений, листовок и иных информационных материалов, не содержащих рекламную информацию, на территории Топкинского муниципального округа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5 статьи 16 Федерального закона от 06.10.2003 № 131-ФЗ «Об общих принципах организации местного самоуправления в Российской Федерации», в целях реализации статьи 15 Закона Кемеровской области от 16.06.2006 № 89-ОЗ «Об административных правонарушениях в Кемеровской области», на основании Устава муниципального образования Топкинский муниципальный округ Кемеровской области-Кузбасса: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специально отведенные места для размещения афиш, плакатов, объявлений, листовок и иных информационных материалов, не содержащих рекламную информацию, на территории Топкинского муниципального округа: информационные конструкции (стенды, доски объявлений и т.п.) с обозначениями «Информация», «Объявления»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Информационные щиты, расположенные в г.Топки по адресам: ул.Луначарского, 8; ул.Дзержинского, 7; ул.Революции, 24; ул.М. Горького, 133; мкр. Солнечный, 2а; мкр. Красная горка, 4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новочные павильоны с оборудованными досками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населенных пунктах Топкинского муниципального округа информационные стенды (доски), расположенные по адресам: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 Малый Корчуган, ул. Центральная, 14 (около здания территориального управл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. Большой Корчуган, ул. Магистральная, 13 (магазин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. Мокроусовский, ул. Центральная, 25А (здание СДК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. Цыпино, ул.Первомайская, 19 (остановк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. Глубокое, ул. Рабочая, 4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д.Медынино, ул. Центральная, 6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. Октябрьский, ул. Центральная, 10; </w:t>
      </w:r>
    </w:p>
    <w:p>
      <w:pPr>
        <w:pStyle w:val="Normal"/>
        <w:ind w:firstLine="720"/>
        <w:rPr/>
      </w:pPr>
      <w:r>
        <w:rPr>
          <w:sz w:val="28"/>
          <w:szCs w:val="28"/>
        </w:rPr>
        <w:t>- с. Зарубино: ул. Центральная, 9а; ул. Центральная, 14а; ул.  50 лет Октября, 51а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пос. Трещевский, ул. Малыхина, 20;</w:t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с. Знаменский, ул. Клубная, 26;</w:t>
      </w:r>
    </w:p>
    <w:p>
      <w:pPr>
        <w:pStyle w:val="Normal"/>
        <w:ind w:firstLine="720"/>
        <w:rPr/>
      </w:pPr>
      <w:r>
        <w:rPr>
          <w:sz w:val="28"/>
          <w:szCs w:val="28"/>
          <w:lang w:eastAsia="en-US"/>
        </w:rPr>
        <w:t>- д. Корниловка, ул. М-Горького, 23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пос. Шишино: ул. М.Горького, 10, ул. Архипова, 3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. Комсомольский, ул. Центральная, 1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. Листвянка, ул. Центральная, 27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01"/>
          <w:rFonts w:cs="Times New Roman"/>
          <w:sz w:val="28"/>
          <w:szCs w:val="28"/>
        </w:rPr>
        <w:t>пос. Рассвет, ул. Октябрьская, 12;</w:t>
      </w:r>
    </w:p>
    <w:p>
      <w:pPr>
        <w:pStyle w:val="Normal"/>
        <w:ind w:firstLine="720"/>
        <w:jc w:val="both"/>
        <w:rPr/>
      </w:pPr>
      <w:r>
        <w:rPr>
          <w:rStyle w:val="Fontstyle01"/>
          <w:rFonts w:cs="Times New Roman"/>
          <w:sz w:val="28"/>
          <w:szCs w:val="28"/>
        </w:rPr>
        <w:t xml:space="preserve">- пос. </w:t>
      </w:r>
      <w:r>
        <w:rPr>
          <w:sz w:val="28"/>
          <w:szCs w:val="28"/>
        </w:rPr>
        <w:t xml:space="preserve">Раздолье, </w:t>
      </w:r>
      <w:r>
        <w:rPr>
          <w:color w:val="000000"/>
          <w:sz w:val="28"/>
          <w:szCs w:val="28"/>
        </w:rPr>
        <w:t>ул. Центральная, 16 («Хорошеборский КДЦ»); ул.Центральная,18 (магазин «Улыбка»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.</w:t>
      </w:r>
      <w:r>
        <w:rPr>
          <w:sz w:val="28"/>
          <w:szCs w:val="28"/>
        </w:rPr>
        <w:t xml:space="preserve"> Хорошеборка, </w:t>
      </w:r>
      <w:r>
        <w:rPr>
          <w:color w:val="000000"/>
          <w:sz w:val="28"/>
          <w:szCs w:val="28"/>
        </w:rPr>
        <w:t>ул. Школьная, 1а (магазин ИП Шарф Е.С.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д. </w:t>
      </w:r>
      <w:r>
        <w:rPr>
          <w:sz w:val="28"/>
          <w:szCs w:val="28"/>
        </w:rPr>
        <w:t xml:space="preserve">Опарино, </w:t>
      </w:r>
      <w:r>
        <w:rPr>
          <w:color w:val="000000"/>
          <w:sz w:val="28"/>
          <w:szCs w:val="28"/>
        </w:rPr>
        <w:t>ул. Центральная, 3 (магазин «Кооператор № 17»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.Черемичкино, ул. Центральная, 19а (магазин Топкинского ПО)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.Черемичкино: ул.Центральная,12б (здание территориального управления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. Пинигино, ул. Центральная, 3 (магазин Топкинского ПО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. Топки: ул. Заречная, 20, ул. Лесная, 1а (около АО «Автодор», ул. Кравченко, 28 (магазин Губернский), Микрорайон, 3б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. Дедюево, ул. 40 лет Победы, 30а (магазин);</w:t>
      </w:r>
    </w:p>
    <w:p>
      <w:pPr>
        <w:pStyle w:val="Style12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. Центральный, ул. Советская, 17, («Лукошкинский КДЦ»); </w:t>
      </w:r>
    </w:p>
    <w:p>
      <w:pPr>
        <w:pStyle w:val="Style12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. Козлово, ул. Набережная, 5 (торговый павильон); </w:t>
      </w:r>
    </w:p>
    <w:p>
      <w:pPr>
        <w:pStyle w:val="Style12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 Лукошкино, ул. Старая Лукошкинская, 13 (здание ФАПа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</w:t>
      </w:r>
      <w:r>
        <w:rPr>
          <w:rStyle w:val="Fontstyle01"/>
          <w:rFonts w:cs="Times New Roman"/>
          <w:sz w:val="28"/>
          <w:szCs w:val="28"/>
        </w:rPr>
        <w:t xml:space="preserve">пос. Верх-Падунский, ул. Советская 5, ул. Советская, 12; </w:t>
      </w:r>
    </w:p>
    <w:p>
      <w:pPr>
        <w:pStyle w:val="Normal"/>
        <w:ind w:firstLine="720"/>
        <w:rPr/>
      </w:pPr>
      <w:r>
        <w:rPr>
          <w:rStyle w:val="Fontstyle01"/>
          <w:rFonts w:cs="Times New Roman"/>
          <w:sz w:val="28"/>
          <w:szCs w:val="28"/>
        </w:rPr>
        <w:t>- д. Катково, ул. Ивановская, 11 (здание ФАПа);</w:t>
      </w:r>
    </w:p>
    <w:p>
      <w:pPr>
        <w:pStyle w:val="Normal"/>
        <w:ind w:firstLine="720"/>
        <w:rPr/>
      </w:pPr>
      <w:r>
        <w:rPr>
          <w:rStyle w:val="Fontstyle01"/>
          <w:rFonts w:cs="Times New Roman"/>
          <w:sz w:val="28"/>
          <w:szCs w:val="28"/>
        </w:rPr>
        <w:t xml:space="preserve">- пос. Среднеберезовский, ул. Майская, 8; </w:t>
      </w:r>
    </w:p>
    <w:p>
      <w:pPr>
        <w:pStyle w:val="Normal"/>
        <w:ind w:firstLine="720"/>
        <w:rPr/>
      </w:pPr>
      <w:r>
        <w:rPr>
          <w:rStyle w:val="Fontstyle01"/>
          <w:rFonts w:cs="Times New Roman"/>
          <w:sz w:val="28"/>
          <w:szCs w:val="28"/>
        </w:rPr>
        <w:t xml:space="preserve">- д. Тыхта, ул. Клубная, 9; </w:t>
      </w:r>
    </w:p>
    <w:p>
      <w:pPr>
        <w:pStyle w:val="Normal"/>
        <w:ind w:firstLine="720"/>
        <w:rPr/>
      </w:pPr>
      <w:r>
        <w:rPr>
          <w:rStyle w:val="Fontstyle01"/>
          <w:rFonts w:cs="Times New Roman"/>
          <w:sz w:val="28"/>
          <w:szCs w:val="28"/>
        </w:rPr>
        <w:t>- пос. Магистральный, ул. Зеленая, 16;</w:t>
      </w:r>
    </w:p>
    <w:p>
      <w:pPr>
        <w:pStyle w:val="Normal"/>
        <w:ind w:firstLine="720"/>
        <w:rPr/>
      </w:pPr>
      <w:r>
        <w:rPr>
          <w:rStyle w:val="Fontstyle01"/>
          <w:rFonts w:cs="Times New Roman"/>
          <w:sz w:val="28"/>
          <w:szCs w:val="28"/>
        </w:rPr>
        <w:t xml:space="preserve">-  </w:t>
      </w:r>
      <w:r>
        <w:rPr>
          <w:sz w:val="28"/>
          <w:szCs w:val="28"/>
        </w:rPr>
        <w:t>с. Усть-Сосново, ул. Советская, 1а; ул. Красная, 2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с. Левососновский, ул. Центральная, 11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с. Романовский, ул. Леонова, 9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. Бархатово, ул. Новая,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азмещение афиш, плакатов, объявлений, листовок и иных информационных материалов, не содержащих рекламную информацию, допускается только по согласованию с собственником помещ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 размещении афиш, плакатов, объявлений, листовок и иных информационных материалов, не содержащих рекламную информацию,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афиш, плакатов, объявлений, листовок и иных информационных материалов, не содержащих рекламную информацию, путе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афиш, плакатов, объявлений, листовок и иных информационных материалов, не содержащих рекламную информацию, на ограждающих конструкциях (заборах, шлагбаумах, ограждениях, перилах и т.д). 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 xml:space="preserve">4. </w:t>
      </w:r>
      <w:r>
        <w:rPr>
          <w:szCs w:val="28"/>
        </w:rPr>
        <w:t xml:space="preserve"> </w:t>
      </w:r>
      <w:r>
        <w:rPr>
          <w:sz w:val="28"/>
          <w:szCs w:val="28"/>
        </w:rPr>
        <w:t>Признать утратившими силу:</w:t>
      </w:r>
    </w:p>
    <w:p>
      <w:pPr>
        <w:pStyle w:val="22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szCs w:val="28"/>
        </w:rPr>
        <w:t xml:space="preserve">- постановление администрации Топкинского муниципального округа от 30.04.2020 № 322-п «Об определении специально отведенных мест для размещения афиш, плакатов, объявлений, листовок и иных информационных материалов, не содержащих рекламную информацию, на территории Топкинского муниципального округа»,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Топкинского муниципального округа от 08.11.2021 №1445-п «О внесении изменений в постановление администрации Топкинского муниципального округа от 30.04.2020 № 322-п «Об определении специально отведенных мест для размещения афиш, плакатов, объявлений, листовок и иных информационных материалов, не содержащих рекламную информацию, на территории Топкинского муниципального округа»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Разместить данное постановление на официальном сайте администрации Топкинского </w:t>
        <w:tab/>
        <w:t>муниципального округа в информационно- телекоммуникационной сети «Интернет».</w:t>
      </w:r>
    </w:p>
    <w:p>
      <w:pPr>
        <w:pStyle w:val="22"/>
        <w:tabs>
          <w:tab w:val="clear" w:pos="720"/>
          <w:tab w:val="left" w:pos="142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6. Контроль за исполнением постановления возложить на заместителя главы Топкинского муниципального округа по ЖКХ и благоустройству – начальника управления А.Ю.Новоселова. </w:t>
      </w:r>
    </w:p>
    <w:p>
      <w:pPr>
        <w:pStyle w:val="22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szCs w:val="28"/>
        </w:rPr>
        <w:t>7. Постановление вступает в силу со дня его официального опублик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2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42:00Z</dcterms:created>
  <dc:creator>Суроткина</dc:creator>
  <dc:description/>
  <cp:keywords/>
  <dc:language>en-US</dc:language>
  <cp:lastModifiedBy>Кузякова О.Н.</cp:lastModifiedBy>
  <cp:lastPrinted>2023-07-24T13:41:00Z</cp:lastPrinted>
  <dcterms:modified xsi:type="dcterms:W3CDTF">2023-08-16T06:54:00Z</dcterms:modified>
  <cp:revision>6</cp:revision>
  <dc:subject/>
  <dc:title> </dc:title>
</cp:coreProperties>
</file>