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0 года № 153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проведения проверки инвестиционных проектов на предмет эффективности использования средств местного бюджета, направляемых на капитальные вложения, и Методики оценки эффективности использования средств местного бюджета, направляемых на капитальные в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статьи 14 Федерального закона от 25.02.1999 № 39-ФЗ «Об инвестиционной деятельности в Российской Федерации, осуществляемой в форме капитальных вложений», в соответствии с постановлением Правительства Российской Федерации от 12.08.2008 № 590 «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», постановлением Коллегии Администрации Кемеровской области от 03.08.2011 № 367 «Об оценке эффективности использования средств областного бюджета, направляемых на капитальные влож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Утвердить  Методику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ценка и выдача заключений об эффективности использования средств местного бюджета, направляемых на капитальные вложения, осуществляется в отношении инвестиционных проектов, финансирование которых планируется полностью или частично за счет средств местного бюджета после 0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оверку инвестиционных проектов на предмет эффективности использования средств местного бюджета, направляемых на капитальные вложения в соответствии с методикой, утвержденной настоящим постановлением, осуществляют структурные подразделения администрации Топкинского муниципального округа, иные получатели средств местного бюджета, отвечающие за реализацию да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оценку эффективности использования средств местного бюджета, направляемых на капитальные вложения, в отношении инвестиционных проектов сметной стоимостью свыше 500000000 (пятьсот миллионов) рублей, финансирование которых планируется осуществлять полностью или частично за счет средств местного бюджета, производит отдел по инвестициям, муниципальным программам и целевым показателям администрации Топки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пределить отдел по инвестициям, муниципальным программам и целевым показателям структурным подразделением администрации Топкинского муниципального округа, уполномоченным на выдачу заключения об эффективности использования средств местного бюджета, направляемых на капитальные вложения, в отношении инвестиционных проектов сметной стоимостью свыше 500000000 (пятьсот миллионов) рублей, финансирование которых планируется осуществлять полностью или частично за счет средств местного бюджета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О.А.Шкробко</w:t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0 года  № 1534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b/>
          <w:b/>
          <w:caps/>
          <w:sz w:val="28"/>
          <w:szCs w:val="28"/>
        </w:rPr>
      </w:pPr>
      <w:bookmarkStart w:id="0" w:name="P42"/>
      <w:bookmarkEnd w:id="0"/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spacing w:before="0" w:after="1"/>
        <w:jc w:val="center"/>
        <w:rPr>
          <w:b/>
          <w:b/>
        </w:rPr>
      </w:pPr>
      <w:r>
        <w:rPr>
          <w:b/>
          <w:sz w:val="28"/>
          <w:szCs w:val="28"/>
        </w:rPr>
        <w:t>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1. Порядок проведения проверки инвестиционных проектов на предмет эффективности использования средств местного бюджета, направляемых на капитальные вложения (далее - Порядок) определяет процедуру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 и (или) осуществление иных инвестиций в основной капитал (далее – инвестиционный проект), финансовое обеспечение которых полностью или частично осуществляется из местного бюджета, на предмет эффективности использования средств местного бюджета, направляемых на капитальные вложения (далее - прове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(минимальному) значению интегральной оценки эффективности использования средств местного бюджета, направляемых на капитальные вложения (далее - интегральная оценка), в целях реализации указа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проводится для принятия в установленном законодательством российской Федерации порядке решения о предоставлении средств мест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существления бюджетных инвестиций в объекты капитального строительства муниципальной собственности Топкинского муниципального округа, по которы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ConsPlusNormal"/>
        <w:ind w:firstLine="540"/>
        <w:jc w:val="both"/>
        <w:rPr/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- 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8"/>
      <w:bookmarkEnd w:id="3"/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>) для осуществления бюджетных инвестиций на приобретение объектов недвижимого имущества в муниципальную собственность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sz w:val="28"/>
          <w:szCs w:val="28"/>
        </w:rPr>
        <w:t>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в объекты капитального строительства муниципальной собственности Топкинского муниципального округа, по котор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(корректировка проектной документации, проведение инженерных изысканий, выполняемых для подготовки такой проектной документации, на строительство, реконструкцию, в том числе с элементами реставрации, техническое перевооружение осуществляется с использованием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на строительство, реконструкцию, в том числе с элементами реставрации, и техническое перевооружение разработана,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(3)</w:t>
      </w:r>
      <w:r>
        <w:rPr>
          <w:rFonts w:cs="Times New Roman" w:ascii="Times New Roman" w:hAnsi="Times New Roman"/>
          <w:sz w:val="28"/>
          <w:szCs w:val="28"/>
        </w:rPr>
        <w:t>) в виде субсидий муниципальным бюджетным учреждениям, муниципальным автономным учреждениям и муниципальным унитарным предприятиям на осуществление капитальных вложений на приобретение объектов недвижимого имущества в муниципальную собственность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существления бюджетных инвестиций в объекты капитального строительства, находящиеся в собственности юридических лиц, не являющихся государственными или муниципальными учреждениями и государственными или муниципальными унитарными предприятиями (далее – организации)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объектов недвижимого имущества в собственность указан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>) для осуществления бюджетных инвестиций в объекты дочерних обществ организаций на осуществление капитальных вложений в объекты капитального строительства, находящиеся в собственности таких дочерних обществ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а также на приобретение такими дочерними обществами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9"/>
      <w:bookmarkEnd w:id="4"/>
      <w:r>
        <w:rPr>
          <w:rFonts w:cs="Times New Roman" w:ascii="Times New Roman" w:hAnsi="Times New Roman"/>
          <w:sz w:val="28"/>
          <w:szCs w:val="28"/>
        </w:rPr>
        <w:t>в) в виде субсидий местным бюджетам на софинансирование капитальных вложений в объекты  муниципальной собственности и (или) на предоставление соответствующих субсидий из областного бюджета местным бюджетам на софинансирование капитальных вложений в объекты капитального строительства муниципальной собственности, а также на софинансирование капитальных вложений на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виде субсидий юридическим лицам, 100 процентов акций (долей) которых принадлежит муниципальному округу, на осуществление капитальных вложений в объекты капитального строительства, находящиеся в собственности указанных юридических лиц, по которы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(корректировка) проектной документации (включая проведение инженерных изысканий, выполняемых для подготовки такой проектной документации) на строительство, реконструкцию, в том числе с элементами реставрации, и техническое перевооружение осуществляется с использованием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ая документация на строительство, реконструкцию, в том числе с элементами реставрации, и техническое перевооружение разработана и утверждена застройщиком (заказчиком) или будет разработана без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виде субсидий юридическим лицам, 100 процентов акций (долей) которых принадлежит муниципальному округу, на приобретение ими объектов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виде субсидий (в том числе в виде имущественного взноса) муниципальными корпорациями (компаниям), публично-правовым компаниям на осуществление капитальных вложений в объекты капитального строительства, находящиеся в собственности указанных муниципальных корпораций (компаний), публично-правовых компаний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виде субсидий (в том числе в идее имущественного взноса) муниципальным корпорациям (компаниям), публично-правовым компаниям на приобретение ими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в виде субсидий (в том числе в виде имущественного взноса) муниципаль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муниципальным корпорациям (компаниям), публично-правовым компаниям, на осуществление капитальных вложений в объекты капитального строительства, находящиеся в собственности таких юридических лиц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и (или) на приобретение указанными юридическими лицами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в виде субсидий (в том числе в виде имущественного взноса) муниципальным корпорациям (компаниям), публично-правовым компаниям в целях предоставления взноса в уставные (складочные) капиталы юридических лиц, акции (доли) которых принадлежат указанным муниципальным корпорациям (компаниям), публично-правовым компаниям, для последующего предоставления взноса в уставные (складочные) капиталы дочерних обществ таких юридических лиц на осуществление капитальных вложений в объекты капитального строительства, находящиеся в собственности указанных дочерних обществ, проектная документация на строительство, реконструкцию, в том числе с элементами реставрации, и техническое перевооружение которых подлежит разработке (разработана) без использования средств местного бюджета, и (или) на приобретение указанными дочерними обществами объектов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0"/>
      <w:bookmarkEnd w:id="5"/>
      <w:r>
        <w:rPr>
          <w:rFonts w:cs="Times New Roman" w:ascii="Times New Roman" w:hAnsi="Times New Roman"/>
          <w:sz w:val="28"/>
          <w:szCs w:val="28"/>
        </w:rPr>
        <w:t xml:space="preserve">4. Проверка осуществляется в отношении инвестиционных проек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, если  сметная стоимость или предполагаемая (предельная) стоимость объекта капитального строительства либо стоимость приобретения объекта недвижимого имущества (рассчитанная в ценах соответствующих лет) превышает 500000000 (пятьсот миллионов) рублей, а также по решению  администрации Топкинского муниципального округа независимо от 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 (рассчитанной в ценах соответствующих л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ется отделом по инвестициям, муниципальных программ и целевых показателей администрации Топкинского муниципального округа в соответствии с разработанной им методикой оценки эффективности использования средств местного бюджета, направляемых на капитальные вложения (далее – метод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на основании исходных данных для расчета интегральной оценки и расчета интегральной оценки, проведенной муниципальным заказчиком – координатором (муниципальным заказчиком) муниципальных целевых программ для осуществления проверки инвестиционных проектов, включенных в проекты указанных программ, и  предполагаемым главным распорядителем для осуществления проверки инвестиционных проектов, не включенных в муниципальные целевые программы (далее - заявители), в соответствии с методи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проводится в отношении инвестиционных проек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зависимо от 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. Результаты интегральной оценки, проведенной заявителем, и исходные данные для ее проведения представляются  в отдел по инвестициям, муниципальным программам и целевым показателям  администрации Топкинского муниципального округа  дл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а за проведение проверки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по инвестициям, муниципальным программам и целевым показателям администрации Топкинского муниципального округа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ритерии оценки эффективности использования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, направляемых на 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чественные критерии оценки эффективности использования средств местного бюджета, направляемых на капитальные вложения (далее – качественные критерии), определяют необходимость реализации предлагаемых инвестиционных проектов за счет средств местного бюдж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существляется на основе следующих качественных критерие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цели инвестиционного проекта приоритетам и целям, определенным в  прогнозах и программах  социально-экономического развития Топкинского муниципального округа, муниципальной программе вооружения, отраслевых доктринах, концепциях и стратегиях развития на среднесрочный и долгосрочный пери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>) соответствие цели инвестиционного проекта целям и задачам, определенным в национальных (муниципальных) проектах (в случаях, если реализация инвестиционного проекта планируется в рамках национального (муниципального) проекта) и (или) муниципальных программах (в случаях, если реализация инвестиционного проекта планируется в рамках муниципальной программы Топкинского муниципального округ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, ведомственных целевых программ и соответствующих регион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строительства, реконструкции, в том числе с элементами реставрации, и технического перевооружения объекта капитального строительства либо необходимость приобретения объекта недвижимого имущества,  создаваемого (приобретаемого) в рамках инвестиционного проекта, в связи с осуществлением соответствующими  муниципальными органами полномочий, отнесенных к предмету их ведения.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, а также обоснования выбора данного объекта недвижимого имущества, планируемого к приобретению (в случае приобретения конкретного объекта недвижимого имущества). Кроме того, в случае приобретения объекта недвижимого имущества в муниципальную собственность Топкинского муниципального округа проверка по этому критерию также включает представление подтверждения Комитета по управлению государственным имуществом Кемеровской области – Кузбасса отсутствия в казне 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региональных  и муниципальных целевых программ, реализуемых за счет средств бюджета Кемеровской области - Кузбасса (местных бюджетов), предусматривающих строительство, реконструкцию, в том числе с элементами реставрации,  техническое перевооружение объектов капитального строительства государственной собственности Кемеровской области - Кузбасса (муниципальной собственности) либо приобретение объектов недвижимого имущества в государственную собственность (муниципальную собственность), осуществляемых в рамках инвестиционных проектов, или решений высших исполнительных органов государственной власти (органов местного самоуправления) о строительстве, приобретении в государственную (муниципальную) собственность объектов капитального строительства, объектов недвижимого имущества, содержащих сведения о ресурсном обеспечении, мощности и сроках реализации инвестиционного проекта в отношении объекта капитального строительства, объект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2"/>
      <w:bookmarkEnd w:id="6"/>
      <w:r>
        <w:rPr>
          <w:rFonts w:cs="Times New Roman" w:ascii="Times New Roman" w:hAnsi="Times New Roman"/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</w:t>
        </w:r>
      </w:hyperlink>
      <w:r>
        <w:rPr>
          <w:rFonts w:cs="Times New Roman" w:ascii="Times New Roman" w:hAnsi="Times New Roman"/>
          <w:sz w:val="28"/>
          <w:szCs w:val="28"/>
        </w:rPr>
        <w:t>, абзаце третьем подпункта «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«б», </w:t>
        </w:r>
      </w:hyperlink>
      <w:r>
        <w:rPr>
          <w:rFonts w:cs="Times New Roman" w:ascii="Times New Roman" w:hAnsi="Times New Roman"/>
          <w:sz w:val="28"/>
          <w:szCs w:val="28"/>
        </w:rPr>
        <w:t>«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>» и «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», абзаце третьем подпункта «г», подпунктах «е» и «з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а также за исключением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, аналогичного по назначению и проектной мощности, природным и иным условиям территории, на которой планируется осуществлять строитель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>. Качественный критерий, предусмотренный подпунктом «з» пункта 7 настоящего Порядка, не применяется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критерии, предусмотренные подпунктами «и» и «к» пункта 7 настоящего Порядка, не применяются для случаев приобретения объектов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критерий, предусмотренный подпунктом «к» пункта 7 настоящего Порядка, не приме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инвестиционных проектов, по которым проектная документация разработана (будет разработана) с использованием проектной документации повторного использования, соответствующей критериям экономической эффективности, установленным постановление Правительства Российской Федерации от 12.11.2016 № 1159 «О критериях экономической эффективности проектной документации». Заявителем представляется документальное подтверждение об используемой экономически эффективной проектной документации повторного использова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вестиционные проекты, соответствующие качественным критериям, подлежат дальнейшей проверке  на основе следующих количественных критериев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8"/>
      <w:bookmarkEnd w:id="7"/>
      <w:r>
        <w:rPr>
          <w:rFonts w:cs="Times New Roman" w:ascii="Times New Roman" w:hAnsi="Times New Roman"/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9"/>
      <w:bookmarkEnd w:id="8"/>
      <w:r>
        <w:rPr>
          <w:rFonts w:cs="Times New Roman" w:ascii="Times New Roman" w:hAnsi="Times New Roman"/>
          <w:sz w:val="28"/>
          <w:szCs w:val="28"/>
        </w:rPr>
        <w:t>б) 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>) оценка вклада инвестиционного проекта в достижение целей и задач национального (муниципального) проекта и (или) муниципальной программы Топкинского муниципального округа  (в случае реализации инвестиционного проекта в рамках национального (муниципального) проекта и (или) муниципальной программы Топкинского муниципального округа);</w:t>
      </w:r>
    </w:p>
    <w:p>
      <w:pPr>
        <w:pStyle w:val="ConsPlusNormal"/>
        <w:ind w:firstLine="540"/>
        <w:jc w:val="both"/>
        <w:rPr/>
      </w:pPr>
      <w:bookmarkStart w:id="9" w:name="P90"/>
      <w:bookmarkEnd w:id="9"/>
      <w:r>
        <w:rPr>
          <w:rFonts w:cs="Times New Roman" w:ascii="Times New Roman" w:hAnsi="Times New Roman"/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услуг) в объеме, предусмотренном для обеспечения муниципальных нужд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по качественному критерию, предусмотренному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з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объектов капитального строительства осуществляется путем сравнения инвестиционных проектов с проектами-анало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казанной проверки предполагаемый главный распорядитель средств местного бюджета (далее - главный распорядитель) представляет документально подтвержденные сведения о проектах-аналогах, реализуемых (или реализованных) в Российской Федерации в схожих с рассматриваемым  инвестиционным проектом климатических, геологических и сейсмических условиях или (в случае отсутствия проектов-аналогов, реализуемых на территории Российской Федерации) в иностранном государстве. При выборе проекта-аналога предполагаемый главный распоряд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ссматриваемый инвестиционный проект состоит из нескольких самостоятельных объектов капитального строительства (отдельных этапов строительства, реконструкции объектов капитального строительства), допускается представление отдельных проектов-аналогов для каждого объекта капитального строительства (этапа строительства, реконструкции), входящего в состав рассматриваемого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проектов-аналогов, соответствующих требованиям, предусмотренным абзацем вторым настоящего пункта, в качестве проекта-аналога могут быть представлены документально подтвержденные сведения о проекте, имеющем положительное заключение государственной экспертизы проектной документации (в том числе в части проверки достоверности определения сметной стоимости объектов капитального строительства), из которого могут быть исключены или в который могут быть добавлены виды и комплексы работ, затраты на приобретение и монтаж машин и оборудования в целях максимального приближения его характеристик к характеристикам рассматриваемого инвестиционного проекта. При этом в случае если затраты на приобретение и монтаж машин и оборудования не могут быть подтверждены проектом-аналогом, допускается представление общедоступной информации о рыночных ценах поставки и монтажа идентичных машин и оборудования, соответствующей требованиям части 18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 количественному критерию, предусмотренному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з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, строительство которого было осуществлено с использованием дорогостоящих строительных материалов, художественных изделий для отделки интерьеров и фасада, машин 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. Проверка по количественному критерию, предусмотренному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ъектов капитального строительства осуществляется путем сравнения стоимости инвестиционного проекта с соответствующим укрупненным нормативом цены строительст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в соответствии с частью 11 статьи 8.3 Градостроительного кодекса Российской Федерации или применяемым в соответствии с частью 2 статьи 3 Федерального закона от 26.07.2017 № 191-ФЗ «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», а в случае его отсутствия - путем сравнения стоимости инвестиционного проекта с проектами-аналогами, выбор которых осуществляется в порядке, предусмотренном абзацами вторым - четвертым пункта 9 настоящего Поряд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енный критерий, предусмотренный подпунктом "б" пункта 8 настоящего Порядка, не применяется в отношении инвестиционных проектов, по которым получено положительное заключение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по количественному критерию, предусмотренному подпунктом «б» пункта 8 настоящего Порядка, в случае приобретения объектов недвижимого имущества осуществляется путем определения рыночной стоимости приобретаемого объекта недвижимого имущества, указанной в отчете об оценке данного объекта, составленном в порядке, предусмотренном законодательством Российской Федерации об оценоч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вестиционные проекты, прошедшие проверку на основе качественных и количественных критериев, подлежат дальнейшей проверке на основе интегральной оценки, которая определяется метод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оведения проверки инвестиционных проектов</w:t>
      </w:r>
    </w:p>
    <w:p>
      <w:pPr>
        <w:pStyle w:val="ConsPlusNormal"/>
        <w:ind w:firstLine="540"/>
        <w:jc w:val="both"/>
        <w:rPr/>
      </w:pPr>
      <w:bookmarkStart w:id="10" w:name="P102"/>
      <w:bookmarkEnd w:id="10"/>
      <w:r>
        <w:rPr>
          <w:rFonts w:cs="Times New Roman" w:ascii="Times New Roman" w:hAnsi="Times New Roman"/>
          <w:sz w:val="28"/>
          <w:szCs w:val="28"/>
        </w:rPr>
        <w:t>11. Заявители представляют в отдел по инвестициям, муниципальным программам и целевым показателям администрации Топкинского муниципального округа подписанные руководителем заявителя (уполномоченным им на подписание должностным лицом) и заверенные печатью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роведение проверки;</w:t>
      </w:r>
    </w:p>
    <w:p>
      <w:pPr>
        <w:pStyle w:val="ConsPlusNormal"/>
        <w:ind w:firstLine="540"/>
        <w:jc w:val="both"/>
        <w:rPr/>
      </w:pPr>
      <w:bookmarkStart w:id="11" w:name="P104"/>
      <w:bookmarkEnd w:id="11"/>
      <w:r>
        <w:rPr>
          <w:rFonts w:cs="Times New Roman" w:ascii="Times New Roman" w:hAnsi="Times New Roman"/>
          <w:sz w:val="28"/>
          <w:szCs w:val="28"/>
        </w:rPr>
        <w:t xml:space="preserve">б) паспорт инвестиционного проекта, заполненный по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администрацией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основание экономической целесообразности, осуществления капитальных вложений  в соответствии с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гласованное с субъектом бюджетного пла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утвержденного задания на проектирование, подготовленного по форме, утвержденной администрацией Топкинского муниципального округа, согласованного с субъектом бюджет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07"/>
      <w:bookmarkEnd w:id="12"/>
      <w:r>
        <w:rPr>
          <w:rFonts w:cs="Times New Roman" w:ascii="Times New Roman" w:hAnsi="Times New Roman"/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разрешения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положительного заключения государственной экспертизы проектной документации и результатов инженерных изысканий,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(1)) отчет об оценке приобретаемого объекта недвижимого имущества, указанный в абзаце втором пункта 9(1) настоящего Порядка, - в отношении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10"/>
      <w:bookmarkEnd w:id="13"/>
      <w:r>
        <w:rPr>
          <w:rFonts w:cs="Times New Roman" w:ascii="Times New Roman" w:hAnsi="Times New Roman"/>
          <w:sz w:val="28"/>
          <w:szCs w:val="28"/>
        </w:rPr>
        <w:t xml:space="preserve">з(1)) копия положительного сводного заключения о проведении публичного технологического аудита крупного инвестиционного проекта с муниципальным участием (по проектам, по которым разработана проектная документация в отношении объекта капитального строительства) или положительного заключения о проведении первого этапа публичного технологического и ценового аудита крупного инвестиционного проекта с муниципальным участием (по проектам, включающим разработку проектной документации), заключение общественного совета при заявителе в случае, если в отношении инвестиционного проекта должен проводиться обязательный публичный технологический и ценовой аудит в соответствии с законодательством Российской Федерации, или копия заключения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в случае если проведение технологического и ценового аудита такого обоснования инвестиций в соответствии с нормативными правовыми актами Российской Федерации является обязательны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альное подтверждение каждого участника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я положительного заключения об эффективности использования средств местных бюджетов, направляемых на реализацию инвестиционных проектов в целях создания объектов капитального строительства муниципальной собственности, или приобретения объектов недвижимого имущества в муниципальную собственность, выданного по согласованию с муниципальным органом исполнительной власти - главным распорядителем средств местного бюджета, главой местной администрации по результатам проверки эффективности использования средств  местных бюджетов, направляемых на реализацию инвестиционных проектов, в соответствии с методикой - в случае если предполагается софинансирование создания или приобретения таких объектов за счет средств местного бюджета;</w:t>
      </w:r>
    </w:p>
    <w:p>
      <w:pPr>
        <w:pStyle w:val="ConsPlusNormal"/>
        <w:ind w:firstLine="540"/>
        <w:jc w:val="both"/>
        <w:rPr/>
      </w:pPr>
      <w:bookmarkStart w:id="14" w:name="P113"/>
      <w:bookmarkEnd w:id="14"/>
      <w:r>
        <w:rPr>
          <w:rFonts w:cs="Times New Roman" w:ascii="Times New Roman" w:hAnsi="Times New Roman"/>
          <w:sz w:val="28"/>
          <w:szCs w:val="28"/>
        </w:rPr>
        <w:t>л) исходные данные для расчета интегральной оценки, включая количественные показатели (показатель) планируемых результатов реализации инвестиционного проекта, и результаты интегральной оценки, проведенный заявителем в соответствии с метод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114"/>
      <w:bookmarkEnd w:id="15"/>
      <w:r>
        <w:rPr>
          <w:rFonts w:cs="Times New Roman" w:ascii="Times New Roman" w:hAnsi="Times New Roman"/>
          <w:sz w:val="28"/>
          <w:szCs w:val="28"/>
        </w:rPr>
        <w:t xml:space="preserve">12. Докумен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»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редставляются в отношении инвестиционных проектов,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«г» - «ж» и «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>» пункта 11 настоящего Порядка, не представляются в отношении инвестиционных проектов, по которым планируется приобретение объектов недвижимого имущества. В отношении недвижимого имущества, являющегося морскими судами и судами внутреннего плавания, представляется копия положительного заключения технической экспертизы проекта по строительству судов.</w:t>
      </w:r>
    </w:p>
    <w:p>
      <w:pPr>
        <w:pStyle w:val="ConsPlusNormal"/>
        <w:ind w:firstLine="540"/>
        <w:jc w:val="both"/>
        <w:rPr/>
      </w:pPr>
      <w:bookmarkStart w:id="16" w:name="P115"/>
      <w:bookmarkEnd w:id="16"/>
      <w:r>
        <w:rPr>
          <w:rFonts w:cs="Times New Roman" w:ascii="Times New Roman" w:hAnsi="Times New Roman"/>
          <w:sz w:val="28"/>
          <w:szCs w:val="28"/>
        </w:rPr>
        <w:t>13. Обоснование экономической целесообразности  осуществления капитальных вложений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тип (инфраструктурный, инновационный и другие)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и задач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(1)</w:t>
      </w:r>
      <w:r>
        <w:rPr>
          <w:rFonts w:cs="Times New Roman" w:ascii="Times New Roman" w:hAnsi="Times New Roman"/>
          <w:sz w:val="28"/>
          <w:szCs w:val="28"/>
        </w:rPr>
        <w:t>) наименование национального (муниципального) проекта и (или) муниципальной программы, оценка вклада инвестиционного проекта в достижение его (ее) целей и задач (в случае реализации инвестиционного проекта в рамках национального (муниципального) проекта и (или)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, а также обоснование выбора на вариантной основе основных технико-экономических характеристик объекта капитального строительства, определенных с учетом планируемых к применению технологий строительства, производственных технологий и эксплуатационных расходов на реализацию инвестиционного проекта в процессе жизненного цик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точники и объемы финансового обеспечения инвестиционного проекта по годам его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одготовки и реализации инвестиционного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 и проведения инженерных изысканий, выполняемых для подготовки такой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 (объекта недвижимого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основание использования при реализации инвестиционного проекта дорогостоящих строительных материалов, художественных изделий для отделки интерьеров и фасада и (или) импортных машин и оборудования в случае их использования.</w:t>
      </w:r>
    </w:p>
    <w:p>
      <w:pPr>
        <w:pStyle w:val="ConsPlusNormal"/>
        <w:ind w:firstLine="540"/>
        <w:jc w:val="both"/>
        <w:rPr/>
      </w:pPr>
      <w:bookmarkStart w:id="17" w:name="P126"/>
      <w:bookmarkEnd w:id="17"/>
      <w:r>
        <w:rPr>
          <w:rFonts w:cs="Times New Roman" w:ascii="Times New Roman" w:hAnsi="Times New Roman"/>
          <w:sz w:val="28"/>
          <w:szCs w:val="28"/>
        </w:rPr>
        <w:t>14. Основаниями для отказа в принятии документов  для проведения проверки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полного комплекта документов, предусмотренных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числового значения интегральной оценки, рассчитанного заявителем, требованиям  метод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если недостатки  в представленных документах можно устранить без отказа в их принятии, администрация Топкинского муниципального округа устанавливает заявителю  срок, не превышающий 30  дней, для устранения таких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оведение проверки начинается после представления заявителем документов, предусмотренных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завершается направлением (вручением) заявителю заключения об эффективност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верка инвестиционного проекта, не соответствующего качественным критериям, на соответствие его количественным критериям и проверка правильности расчета заявителем интегральной оценки этого проекта не пров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ок проведения проверки, подготовки и выдачи заключения не должен превышать 3 месяце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Выдача заключения о результатах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зультатом проверки является заключение отдела по инвестициям, муниципальным программам и целевым показателям администрации Топкинского муниципального округ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ключения утверждается администрацией Топкинского муниципального округа.</w:t>
      </w:r>
    </w:p>
    <w:p>
      <w:pPr>
        <w:pStyle w:val="ConsPlusNormal"/>
        <w:ind w:firstLine="540"/>
        <w:jc w:val="both"/>
        <w:rPr/>
      </w:pPr>
      <w:bookmarkStart w:id="18" w:name="P146"/>
      <w:bookmarkEnd w:id="18"/>
      <w:r>
        <w:rPr>
          <w:rFonts w:cs="Times New Roman" w:ascii="Times New Roman" w:hAnsi="Times New Roman"/>
          <w:sz w:val="28"/>
          <w:szCs w:val="28"/>
        </w:rPr>
        <w:t>20. Положительное заключение является обязательным документом, необходимым для принятия решения о предоставлении средств местного бюджета на реализацию этого инвестиционного проекта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 стоимость) объекта капитального строительства или стоимость приобретаемого объекта недвижимого имущества, строительство, реконструкция, в том числе с элементами реставрации, техническое перевооружение  или приобретение которых осуществляется в соответствии с этим инвестиционным проектом, или изменились показатели, предусмотренные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 в отношении таких проектов проводится повторная проверка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тельное заключение, полученное в соответствии с абзацем вторым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является основанием для подготовки в установленном Порядке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Заключение подписывается первым заместителем главы Топкинского муниципального округа по инвестициям, имущественным отношениям и развитию бизнеса   или уполномоченными им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 по инвестициям, муниципальным программам и целевым показателям администрации Топкин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175"/>
      <w:bookmarkEnd w:id="19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роверки инвестицион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эффективности использования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овести проверку инвестиционного проект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инвестиционного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предмет   эффективности   использования  средств местного  бюдже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аспорт инвестиционного проекта на ___ л. в 2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боснование     экономической      целесообразности      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 на ___ л. в 2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)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подпись    </w:t>
        <w:tab/>
        <w:t xml:space="preserve">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______________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олжностное лицо, ответственное       </w:t>
        <w:tab/>
        <w:tab/>
        <w:tab/>
        <w:t xml:space="preserve"> подпись   </w:t>
        <w:tab/>
        <w:t xml:space="preserve"> 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 реализацию инвести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оекта 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218"/>
      <w:bookmarkEnd w:id="2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ПРЕДСТАВЛЕННОГО ДЛЯ ПРОВЕДЕНИЯПРОВЕРКИ ИНВЕСТИЦИОННОГО ПРОЕКТА НА ПРЕДМЕТ ЭФФЕКТИВНОСТИИСПОЛЬЗОВАНИЯ СРЕДСТВ МЕСТНОГО БЮДЖЕТА, НАПРАВЛЯЕМЫХНА 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нвестиционного проекта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реализации инвестиционного проекта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 Форма реализации инвестиционного проекта  (строительство,  реконструкция объекта капитального строительства, иные инвестиции в основной капит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олагаемый главный распорядитель средств мест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 о  предполагаемом   застройщике   или   заказчике  (заказчике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лное и сокращенное наименовани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анизационно-правовая форма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юридически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Ф.И.О. руководителя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личие проектной документации по инвестиционн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сылка на подтверждающий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личие положительного заключения государственной  экспертизы  проектной документации и результатов инженерных изыска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сылка на документ, копия заключения прилагаетс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метная стоимость  объекта  капитального  строительства  по  заключ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экспертизы в ценах года его  получения  или  предполагаем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ельная) стоимость объекта  капитального  строительства  в  ценах 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 паспорта  инвестиционного  проекта  (нужное  подчеркнуть)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м года ее определения - ____ г. _______ в млн. рублей (включая НДС, без НДС - нужное подчеркнуть), а также рассчитанная в ценах соответствующих л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затраты на подготовку  проектной  документации  (указываются  в года представления паспорта инвестиционного проекта, а также рассчитанные в </w:t>
      </w:r>
      <w:hyperlink w:anchor="P3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х соответствующих лет), млн. руб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хнологическая структура капитальных влож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, включая НДС, в текущих 2 ценах, в ценах соответствующих лет(млн. рублей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инвестиционного проекта 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о-монтажные работы, из них дорогостоящие материалы, художественные изделия для отделки интерьеров и фасада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ашин и оборудования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дорогостоящие и (или) импортные машины и оборуд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12. Источники и объемы финансирования инвестиционного проекта, млн. рублей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16"/>
        <w:gridCol w:w="1204"/>
        <w:gridCol w:w="1199"/>
        <w:gridCol w:w="1121"/>
        <w:gridCol w:w="854"/>
        <w:gridCol w:w="1970"/>
      </w:tblGrid>
      <w:tr>
        <w:trPr>
          <w:trHeight w:val="276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инвестиционного проект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инвестиционного  проекта (в текущих 2 ценах, в ценах соответствующих лет)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инвестиционного проекта</w:t>
            </w:r>
          </w:p>
        </w:tc>
      </w:tr>
      <w:tr>
        <w:trPr>
          <w:trHeight w:val="315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в текущих 2 ценах, в ценах соответствующих лет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емеровской области (в текущих 2 ценах, в ценах соответствующих лет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в текущих 2 ценах, в ценах соответствующих лет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 (в текущих 2 ценах, в ценах соответствующих лет)</w:t>
            </w:r>
          </w:p>
        </w:tc>
      </w:tr>
      <w:tr>
        <w:trPr>
          <w:trHeight w:val="2116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ые средства предполагаемого застройщика (заказчика – застройщик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вестиционный проект - всего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п I (пусковой комплекс) - всего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__ год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II (пусковой  комплекс) - всего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__ год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____ (пусковой комплекс) - всего,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__ год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...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е   показатели   (показатель)    результатов   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ношение   сметной  стоимости  объекта  капитального  строительства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м     показателям    (показателю)    результатов   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 проекта,  млн.  рублей / на единицу  результата, в текущ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hyperlink w:anchor="P3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х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орган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олжность)        </w:t>
        <w:tab/>
        <w:tab/>
        <w:tab/>
        <w:tab/>
        <w:t xml:space="preserve">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"___"_____________ 202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.П.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1" w:name="P386"/>
      <w:bookmarkEnd w:id="21"/>
      <w:r>
        <w:rPr>
          <w:rFonts w:cs="Times New Roman" w:ascii="Times New Roman" w:hAnsi="Times New Roman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полняется по инвестиционным  проектам, предусматривающим финансирова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проектной документации за счет средств местного бюдже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2" w:name="P389"/>
      <w:bookmarkEnd w:id="22"/>
      <w:r>
        <w:rPr>
          <w:rFonts w:cs="Times New Roman" w:ascii="Times New Roman" w:hAnsi="Times New Roman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ценах года расчета сметной стоимости, указанного в пункте 10 настоя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а инвестиционного проекта (по заключению государственной экспертизы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полагаемой  (предельной)  стоимости  строительства - в  ценах 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настоящего паспорта инвестиционного проекта)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провер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предм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средст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406"/>
      <w:bookmarkEnd w:id="23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инвестиционного про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 эффективности использования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, направляемых на капитальные в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Сведения  об  инвестиционном  проекте,  представленном  для   проведения проверки на предмет эффективности использования средств областного бюджета, направляемых на капитальные  вложения,  согласно  паспорту  инвестиционного прое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распо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 - заявител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комплекта документов, представленных заявител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_____, дата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подписавшего лиц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инвестиционного проект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я    количественных    показателей    (показателя)   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  проекта   с   указанием   единиц   измерения 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а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метная стоимость инвестиционного проекта всего в ценах соответствующих лет (тыс. рублей с одним знаком после запятой):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. Оценка  эффективности  использования  средств  местного  бюдже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, по инвестиционному проект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е качественных критериев, в процентах 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е количественных критериев, в процентах 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м числе по отдельным критериям, в процентах 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, в процентах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ая  оценка  эффективности  использования  средств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направляемых на капитальные вложения, по инвестиционному  проекту:_________________ балл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II. Заключение  о  результатах  проверки  инвестиционного  проекта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  эффективности   использования   средств    местного    бюдже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х на капитальные в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вестициям, имущественны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м и развитию бизнеса                  _______________         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 202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               _______________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 202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декабря 2020 года  № 1534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471"/>
      <w:bookmarkEnd w:id="24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ИСПОЛЬЗОВАНИЯ СРЕДСТВ МЕСТНОГОБЮДЖЕТА, НАПРАВЛЯЕМЫХ НА КАПИТАЛЬНЫЕ ВЛОЖ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финансирование которых планируется осуществлять полностью или частично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, порядок определения баллов оценки качестве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ев и оценки эффективности на основ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х критери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осуществляется на основе следующих качественны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цели инвестиционного проекта приоритетам и целям, определенным в муниципальных программах, прогнозах и стратегии социально-экономического развития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государственных программ Российской Федерации, государственных программ Кемеровской области - Кузбасса и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в достаточном объеме замещающей продукции (работ и услуг), производимой и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реализации инвестиционного проекта с привлечением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личие государственных программ Кемеровской области - Кузбасса и муниципальных программ, реализуемых за счет средств бюджета Топкинского муниципального округ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личие положительного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 основе качественных критериев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01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лл оценки i-го качественного критер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число качественных критери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ритериев, не применимых к проверяемому инвестиционному прое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определению баллов оценки по каждому из качественных критериев установлены </w:t>
      </w:r>
      <w:hyperlink w:anchor="P5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5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е значения баллов оценки по каждому из качественных критериев приведены в графе «Допустимые баллы оценки» </w:t>
      </w:r>
      <w:hyperlink w:anchor="P6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ценка соответствия инвестиционного проекта качественным критериям» </w:t>
      </w:r>
      <w:hyperlink w:anchor="P6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511"/>
      <w:bookmarkEnd w:id="25"/>
      <w:r>
        <w:rPr>
          <w:rFonts w:cs="Times New Roman" w:ascii="Times New Roman" w:hAnsi="Times New Roman"/>
          <w:sz w:val="28"/>
          <w:szCs w:val="28"/>
        </w:rPr>
        <w:t>7. Критерий «Наличие четко сформулированной цели инвестиционного проекта с определением количественного показателя (показателей) результатов его осущест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 Например, снижение уровня загрязнения окружающей среды, повышение уровня обеспеченности населения медицинскими услугами, услугами образования и друг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</w:t>
      </w:r>
      <w:hyperlink w:anchor="P8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>, характеризующие конечные социально-экономические результаты реализации проекта по различным видам деятельности и типам проектов, приведены в приложении № 3 к настоящей Методике. Заявитель вправе определить иные показатели с учетом специфик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й «Соответствие цели инвестиционного проекта приоритетам и целям, определенным в государственных программах, прогнозах и стратегии социально-экономического развития Топкинского муниципаль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итерий «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государственных программ Российской Федерации, государственных программ Кемеровской области – Кузбасса и муниципальных программ» 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инвестиционных проектов, включенных в одну из указанных целев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и дату утверждения соответствующей программы, а также наименование программного мероприятия, выполнение которого обеспечит осуществление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вестиционных проектов, не включенных в указанные целевые программы, указываются реквизиты документа, содержащего оценку влияния реализации инвестиционного проекта на комплексное развитие территории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й «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и наличии обоснования невозможности осуществления государственными и муниципальными органами полномочий, отнесенных к предмету их 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их реализации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итерий «Отсутствие в достаточном объеме замещающей продукции (работ и услуг), производимой иными организация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в рамках проекта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изводство продукции (работ и услуг), не имеющей мировых и отечественных анало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импортозамещающей продукции (работ и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одство продукции (работ и услуг), спрос на которую с учетом производства замещающей продукции удовлетворяется н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соответствия критерию заявитель указывает объемы, основные характеристики аналогичной импортируемой продукции, объемы производства, основные характеристики, наименование и месторасположение производителя замещающей продукции (работ и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итерий «Обоснование необходимости реализации инвестиционного проекта с привлечением средств местного бюдж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 муниципальной собственности Топкинского муниципального округа, создаваемого в рамках инвестиционного проекта, предусмотрено проектами государственных программ Кемеровской области, муниципальных программ и ведомственных целевых программ. Заявителем указываются наименование и реквизиты соответству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 (софинансир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итерий «Наличие муниципальных программ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в случае, если заявителем указаны наименование муниципальной программы, в рамках которых планируется реализация инвестиционного проекта, а также документально подтверждено обязательство муниципального образования по финансированию инвестиционного проекта в объеме и в сроки, предусмотренные паспортом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, не относящихся к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ритерий «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 признается обоснованным (балл, равный 1)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ем обоснована необходимость использования дорогостоящих строительных материалов, художественных изделий для отделки интерьеров и фасада, машин 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-анало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ношение сметной стоимости объекта капитального строительства к общей площади объекта капитального строительства (кв. м) или строительному объему (куб. м) не более чем на 5 процентов превышает значение соответствующего показателя по проекту-анало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на соответствие указанному критерию заявитель представляет документально подтвержденные сведения о проектах-аналогах, реализуемых (или реализованных) в Топкинском муниципальном округе, в случае отсутствия проектов-аналогов, реализуемых на территории Топкинского муниципального округа, представляются сведения о проектах-аналогах, реализуемых (или реализованных) на территории Кемеровской области, Российской Федерации или в иностранном государстве. При выборе проекта-аналога должно быть обеспечено максимальное соответствие характеристик проектируемого объекта и объектов-аналогов по функциональному назначению или по конструктивным и объемно-планировочным реш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ая </w:t>
      </w:r>
      <w:hyperlink w:anchor="P10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 по проекту-аналогу, представляемая заявителем, приведена в приложении № 4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в которых не используются дорогостоящие строительные материалы, художественные изделия для отделки интерьеров и фасада, машины и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P553"/>
      <w:bookmarkEnd w:id="26"/>
      <w:r>
        <w:rPr>
          <w:rFonts w:cs="Times New Roman" w:ascii="Times New Roman" w:hAnsi="Times New Roman"/>
          <w:sz w:val="28"/>
          <w:szCs w:val="28"/>
        </w:rPr>
        <w:t>15. Критерий «Наличие положительного заключения государственной экспертизы проектной документации и результатов инженерных изыска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оектов, проектная документация которых разработана и утверждена застройщиком (заказчиком),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казанный заявителем номер пункта и ч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не применим к инвестиционным проектам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, либо о предоставлении средств местного бюджета на условиях софинансирования на реализацию инвестиционных проектов, проектная документация по которым будет разработана без использования средств местного бюджета.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, создаваемого в рамках инвестиционного проек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, порядок определения баллов оценки и весо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ов количественных критериев и оцен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на основе количественных критери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ценка эффективности осуществляется на основе следующих количественных критери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ценка эффективности на основе количественных критериев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340" cy="493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лл оценки i-го количественного критер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46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совой коэффициент i-го количественного критерия, в проц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число количественных критери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есовых коэффициентов по всем количественным критериям составляет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Требования к определению баллов оценки по каждому из количественных критериев установлены </w:t>
      </w:r>
      <w:hyperlink w:anchor="P5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ConsPlusNormal"/>
        <w:ind w:firstLine="540"/>
        <w:jc w:val="both"/>
        <w:rPr/>
      </w:pPr>
      <w:hyperlink w:anchor="P8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совых коэффициентов количественных критериев в зависимости от типа инвестиционного проекта, устанавливаемые в целях методики, приведены в приложении № 2 к настоящей метод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ые значения баллов оценки по каждому из количественных критериев приведены в графе «Допустимые баллы оценки» </w:t>
      </w:r>
      <w:hyperlink w:anchor="P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ценка соответствия инвестиционного проекта количественным критериям» </w:t>
      </w:r>
      <w:hyperlink w:anchor="P6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581"/>
      <w:bookmarkEnd w:id="27"/>
      <w:r>
        <w:rPr>
          <w:rFonts w:cs="Times New Roman" w:ascii="Times New Roman" w:hAnsi="Times New Roman"/>
          <w:sz w:val="28"/>
          <w:szCs w:val="28"/>
        </w:rPr>
        <w:t>19. Критерий «Значения количественных показателей (показателя) результатов реализации инвестиционного проекта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своения балла, равного 1,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), с указанием единиц измерения в соответствии с Общероссий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ритерий «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аналогичного значения (значений) показателя (показателей) по проектам-аналог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 проекту,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не более чем на 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 проекту, в случае если значение отношения сметной стоимости предлагаемого объекта капитального строительства к его количественным показателям (показателю) превышает значение указанного отношения по проекту-аналогу более чем на 5 процентов хотя бы по одному показа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Управлением экономического прогноза, анализа и закупок администрации Топкинского муниципального округа,   в составе сценарных условий и основных параметров прогноза социально-экономического развития  и доведенных до сведения органов исполнительной власти  муниципального округа после утверждения Правительством Кемеровской области - Кузб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ритерий «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проектная мощность (намечаемый объем производства продукции, оказания услуг) создаваемого (реконструируемого) в рамках реализации инвестиционного проекта объекта капитального строительства соответствует (или менее) потребности в данной продукции (услуг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5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0, присваивается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ритерий «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Топкинского муниципаль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, равный 1, присваивается, если 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Топкинского муниципального округа, не превышает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я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600"/>
      <w:bookmarkEnd w:id="28"/>
      <w:r>
        <w:rPr>
          <w:rFonts w:cs="Times New Roman" w:ascii="Times New Roman" w:hAnsi="Times New Roman"/>
          <w:sz w:val="28"/>
          <w:szCs w:val="28"/>
        </w:rPr>
        <w:t>23. Критерий «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иводит обоснование планируемого обеспечения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1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0,5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,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 равен 0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ый уровень обеспеченности инженерной и транспортной инфраструктурой расс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2960" cy="46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ровень обеспеченности i-м видом инженерной и транспортной инфраструктуры (энергоснабжение, водоснабжение, теплоснабжение, телефонная связь, объекты транспортной инфраструктуры),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необходимой инженерной и транспортной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асчет интегральной оценки эффектив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Интегральная оценк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514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эффективности на основе качественных критери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 эффективности на основе количественных критери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интегральной оценки приведен в </w:t>
      </w:r>
      <w:hyperlink w:anchor="P8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счет интегральной оценки эффективности инвестиционного проекта" </w:t>
      </w:r>
      <w:hyperlink w:anchor="P6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и осуществлении оценки эффективности предельное (минимальное) значение интегральной оценки устанавливается равным 70 процентам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направляемых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P643"/>
      <w:bookmarkEnd w:id="29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ой оценки эффективности инвестицион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 инвестиционного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овое строительство, реконструкция или техническое перевооружение действующего производства)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 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P655"/>
      <w:bookmarkEnd w:id="30"/>
      <w:r>
        <w:rPr>
          <w:rFonts w:cs="Times New Roman" w:ascii="Times New Roman" w:hAnsi="Times New Roman"/>
          <w:b/>
          <w:sz w:val="28"/>
          <w:szCs w:val="28"/>
        </w:rPr>
        <w:t>Оценка соответствия инвестиционного 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м критер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12"/>
        <w:gridCol w:w="2040"/>
        <w:gridCol w:w="2280"/>
        <w:gridCol w:w="252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баллы оцен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лл оценки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8930" cy="246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или "Критерий не применим"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е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екта,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цели инвестиционного проекта приоритетам и целям, определенным в государственных программах, прогнозах и стратегии социально-экономического развития Топкинского муниципального ок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ся наименование документа, приоритет и цель, которым соответствует цель реализации инвестиционного прое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 подход к реализации конкретной проблемы в рамках инвестиционного проекта во взаимосвязи с программными мероприятиями, реализуемыми в рамках долгосрочных федеральных целевых программ, ведомственных целевых программ, государственных программ Кемеровской области и муниципальны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вестиционных проектов, включенных в целевые программы, указываются цели, задачи, конкретные программные мероприятия, достижение и реализацию которых обеспечивает осуществление инвестиционного проекта на комплексное развитие территории Кемеровской области, муниципальных образований Кемеро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строительства (реконструкции, технического перевооружения) объекта капитального строительства в связи с осуществлением соответствующими государственными и муниципальными органами полномочий, отнесенных к предмету их ве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 объемы производства, основные характеристики, наименование и месторасположение производителя замещающей отечественной продукции (работ, услуг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реализации инвестиционного проекта с привлечением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не применим для объектов капитального строительства, относящихся к муниципальн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казывается наименование государственной программы, в которую планируется включить инвестиционный проек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 муниципальных программ, реализуемых за счет средств местного бюджета, предусматривающих строительство, реконструкцию и (или) техническое перевооружение объектов капитального строительства муниципальной собственности, реализуемых в рамках инвестиционных про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не применим для объектов капитального строительства, не относящихся к муниципальн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казывается наименование муниципальной программы, реализуемой за счет средств бюджета Топкинского муниципального округа, дата ее утвержд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квизиты документов (договоров, протоколов, соглашений и т.п.), подтверждающих решение участников проекта о его софинансировании с указанием намечаемого объема капитальных вложений со стороны каждого участни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не применим к инвестиционным проектам, не использующим дорогостоящие строительные материалы, художественные изделия для отделки интерьеров и фасада, машин и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ичие обоснования невозможности достижения цели и результатов реализации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ально подтвержденные данные по проекту-аналог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ого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 не применим к инвестиционным проектам, по которым планируется предоставление средств бюджета Топкинского муниципального округа на подготовку проектной документации либо проектная документация будет разработана без использования средств бюджета Топкинского муниципальн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случае, если проведение государственной экспертизы проектной документации не требуетс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) ссылка на соответствующие пункт и часть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статьи 49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окументальное подтверждение наличия согласования задания на разработку проектной документации с субъектом бюджетного планир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6090" cy="246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3395" cy="246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8640" cy="493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спользования средств местного бюджета, направляемых на капитальные вложения, на основе качественных критериев,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770" cy="246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49170" cy="493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733"/>
      <w:bookmarkEnd w:id="31"/>
      <w:r>
        <w:rPr>
          <w:rFonts w:cs="Times New Roman" w:ascii="Times New Roman" w:hAnsi="Times New Roman"/>
          <w:b/>
          <w:sz w:val="28"/>
          <w:szCs w:val="28"/>
        </w:rPr>
        <w:t>Оценка соответствия инвестиционного прое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енным критер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62"/>
        <w:gridCol w:w="976"/>
        <w:gridCol w:w="854"/>
        <w:gridCol w:w="1098"/>
        <w:gridCol w:w="1586"/>
        <w:gridCol w:w="256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баллы оцен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 оценки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6235" cy="2463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овой коэффициент критерия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4465" cy="246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проце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невзвешенный балл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3250" cy="2463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процен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и на документальные подтвер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количественных показателей, результатов реализации проекта в соответствии с паспортом прое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и технико-экономические показатели проекта-аналога, реализуемого (или реализованного) в Топкинском муниципальном округе, в случае отсутствия проектов-аналогов, реализуемых на территории Топкинского муниципального округа, представляются сведения о проектах-аналогах, реализуемых (или реализованных) на территории Кемеровской области,  Российской Федерации или в иностранном государств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Топкинского муниципального окру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 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Топкинского муниципального округ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ланируемого обеспечения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спользования средств местного бюджета, направляемых на капитальные вложения, на основе количественных критериев,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2463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6500" cy="4933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801"/>
      <w:bookmarkEnd w:id="32"/>
      <w:r>
        <w:rPr>
          <w:rFonts w:cs="Times New Roman" w:ascii="Times New Roman" w:hAnsi="Times New Roman"/>
          <w:b/>
          <w:sz w:val="28"/>
          <w:szCs w:val="28"/>
        </w:rPr>
        <w:t>Расчет интегральной оценки эффек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3240"/>
        <w:gridCol w:w="192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 основе качественных критериев,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770" cy="24638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 основе количественных критериев,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075" cy="2463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льная оценка эффективности использования средств местного бюджета, направляемых на капитальные вложения,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6235" cy="2463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12010" cy="2463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направляемых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P826"/>
      <w:bookmarkEnd w:id="33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Х КОЭФФИЦИЕНТОВ КОЛИЧЕСТВЕННЫХ КРИТЕРИ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</w:t>
      </w:r>
    </w:p>
    <w:tbl>
      <w:tblPr>
        <w:tblW w:w="9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514"/>
        <w:gridCol w:w="2196"/>
        <w:gridCol w:w="231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капитального строительств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го назначения, транспортной инфраструктуры, инфраструктуры национальной инновационной системы и друг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требителей услуг (продукции), создаваемых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нужд Топкинского муниципального окру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беспечения планируемого объекта капитального строительства инженерной и транспортной инфраструктурами в объемах, достаточных для реализации про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направляемых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4" w:name="P874"/>
      <w:bookmarkEnd w:id="34"/>
      <w:r>
        <w:rPr>
          <w:rFonts w:cs="Times New Roman" w:ascii="Times New Roman" w:hAnsi="Times New Roman"/>
          <w:b/>
          <w:sz w:val="28"/>
          <w:szCs w:val="28"/>
        </w:rPr>
        <w:t>РЕКОМЕНДУЕМЫЕ КОЛИЧЕСТВЕННЫЕ ПОКАЗАТЕЛ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ЦЕЛЬ И РЕЗУЛЬТАТЫ РЕАЛИЗАЦИИ ПРО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6"/>
        <w:gridCol w:w="3416"/>
        <w:gridCol w:w="3172"/>
      </w:tblGrid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апитального строительства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показатели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е прямые (непосредственные) результаты проек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е конечные результаты проек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здравоохранения (медицинские центры, больницы, поликлиники, родильные дома, диспансеры и др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щность объекта: количество койко-мест; количество посещений в смен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площадь здания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ный объем, куб. 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т обеспеченности населения  муниципального образования или входящих в него поселений (в зависимости от масштаба проекта) медицинскими услугами, врачами и средним медперсоналом, в процентах к уровню обеспеченности до реализации проекта. В случае создания (реконструкции) специализированных медицинских центров, клиник - снижение заболеваемости, смертности по профилю медицинского учрежден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и общеобразовательные учреждения, центры детского творче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щность объекта - количество мес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площадь здания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ный объем, куб. 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т обеспеченности населения  муниципального образования или входящих в него поселений (в расчете на 100 детей) местами в дошкольных образовательных, общеобразовательных учебных учреждениях, центрах детского творчества, в процентах к уровню обеспеченности до реализации проек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(театры, музеи, библиотеки и т.п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щность объекта: количество мест; количество посетителей в день. Для библиотек - число единиц библиотечного фон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площадь здания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ный объем, куб. 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т обеспеченности населения  муниципального образования или входящих в него поселений (в расчете на 1000 жителей) местами в учреждениях культуры, в процентах к уровню обеспеченности до реализации проек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щность объекта - количество мес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площадь здания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ный объем, куб. 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т обеспеченности населения  муниципального образования или входящих в него поселений местами в учреждениях социальной защиты, в процентах к уровню обеспеченности до реализации проек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щность объекта: пропускная способность спортивных сооружений; количество мест, тыс. человек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площадь здания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ный объем, куб. 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т обеспеченности населения  муниципального образования или входящих в него поселений объектами физической культуры и спорта, рост количества мест в процентах к уровню обеспеченности до реализации проекта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площадь объекта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зная жилая площадь объекта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кварти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очередников на улучшение жилищных условий в регионе, муниципальном образовании или входящих в него поселениях, в процентах к количеству очередников до реализации проек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площадь объекта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езная и служебная площадь объекта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ный объем, куб. 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ых условий труда работников, кв. м общей (полезной, служебной) площади здания на одного работник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; казармы для военнослужащих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мес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площадь объекта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ный объем, куб. 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фортных условий проживания, кв. м общей площади объекта на одного проживающего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высших учебных заведений, военных учили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учебных мес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и полезная площадь объекта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троительный объем, куб. 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комфортных условий труда работников и обучения учащихся, кв. м общей (полезной) площади зданий на одного учащегося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 - объем переработки очищаемого ресурса, куб. м (тонн) в сутки (го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кращение концентрации вредных веществ в сбросах (выбросах), в процентах к их концентрации до реализации проект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концентрации вредных веществ предельно допустимой концентраци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площадь (объем) объекта, кв. м (куб. м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площадь защищаемой от наводнения (оползня) береговой зоны, тыс.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твращенный экономический ущерб (по данным экономического ущерба от последнего ущерба от последнего наводнения, оползня), млн. руб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о переработке и захоронению токсичных промышленных отходов (ТПО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 - объем переработки очищаемого ресурса, куб. м (тонн) в сутки (го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ок безопасного хранения захороненных ТПО, ле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орация и реконструкция земель сельскохозяйственного назначени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мелиорируемых и реконструируемых земель, г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отвращение выбытия из сельскохозяйственного оборота сельхозугодий, г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рост сельскохозяйственной продукции в результате проведенных мероприятий, т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щность объекта в соответствующих натуральных единицах измер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рные и иные характеристики объекта (газопровода - отвода - км, давление; электрических сетей - км, напряжение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количества населенных пунктов, имеющих водопровод и канализацию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уровня газификации региона, муниципального образования или входящих в него поселений, в процентах к уровню газификации до начала реализации проекта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, переработка и утилизация твердых бытовых отход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 - объем переработки твердых бытовых отходов, тонн в сутки (го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ытие существующих свалок твердых бытовых отходов, общая площадь рекультивированных земель, га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е объек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, в соответствующих натуральных единицах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ечные результаты с учетом типа проекта (например, повышение доли конкурентоспособной продукции (услуг) в общем объеме производства, в процентах)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площадь (объем) объекта, кв. м (куб. м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новых технологий, уровень новизны образцов новый техники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 коммерциализации инноваций (особые экономические зоны, технопарки, инновационно-технологические центры, бизнес-инкубаторы и т.п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площадь объекта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доли инновационно-активных организаций, осуществляющих технологические инновации, в общем числе организаций, процент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доли инновационной продукции в общем объеме выпускаемой продукции, процентов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сообщения общего пользования (железнодорожные пути; автомобильные дороги с твердым покрытием; магистральные трубопроводы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сплуатационная длина путей сообщения общего пользования, к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(увеличение объема): грузооборота транспорта общего пользования, тонно-километров в год;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кращение времени пребывания грузов, пассажиров в пути, пассажиров в пути, процент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доли населенных пунктов, связанных дорогами с твердым покрытием с сетью путей сообщения общего пользования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, тоннел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ая площадь объекта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ксплуатационная длина объекта, к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ъем (увеличение объема) грузооборота транспорта общего пользования, тонно-километров в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(увеличение объема) пассажирооборота железнодорожного, автобусного и другого транспорта, пассажиро-километров в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кращение времени пребывания грузов, пассажиров в пути, процентов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ы (аэровокзалы, взлетно-посадочные полосы, рулежные дорожки, места стоянки самолетов, объекты навигации и управления воздушным движением и т.п.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щность объекта (объем перевозимых грузов, т; количество перевозимых пассажиров, челове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площадь объекта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(увеличение объема) грузооборота воздушного транспорта, тонно-километров в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(увеличение объема) пассажирооборота воздушного транспорта, пассажиро-километров в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кращение времени пребывания грузов, пассажиров в пути, процентов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и речные порты, портопункты и причал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щность объекта (объем перевозимых грузов, т; количество перевозимых пассажиров, челове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площадь объекта, кв. м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оздаваемых (сохраняемых) рабочих мест, единиц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(увеличение объема) грузооборота водного транспорта, тонно-километров в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(увеличение объема) пассажирооборота водного транспорта, пассажиро-километров в го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кращение времени пребывания грузов, пассажиров в пути, процентов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етодике оценки эффектив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, направляемых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е в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5" w:name="P1026"/>
      <w:bookmarkEnd w:id="35"/>
      <w:r>
        <w:rPr>
          <w:rFonts w:cs="Times New Roman" w:ascii="Times New Roman" w:hAnsi="Times New Roman"/>
          <w:b/>
          <w:sz w:val="28"/>
          <w:szCs w:val="28"/>
        </w:rPr>
        <w:t>СВЕДЕНИЯ И КОЛИЧЕСТВЕННЫЕ ПОКАЗАТЕЛ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РЕАЛИЗАЦИИ ИНВЕСТИЦИОННОГО ПРОЕКТА-АНАЛО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объект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 реализации  инвестиционного  проекта  (строительство,  реконструкция объекта капитального строительства, иные инвестиции в основной капитал) 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и количествен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реализации инвестицион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-аналога по заключению государственной экспертизы (с указанием года ее получения)/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, из них дорогостоящие работы 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шин и оборудования, из них дорогостоящие 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прямые результаты реализации проекта-ан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онечные результаты реализации проекта-анал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5F006FE094659DD3E9ACCD33EAC172705CF8A2585123C70A20367794629C6550AF33A3BF6E5BBACCEE136EBADB978CC4AA844F44D6E4963AVFt8C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consultantplus://offline/ref=5F006FE094659DD3E9ACCD33EAC172705CF8A75E552BC70A20367794629C6550BD33FBB36F5FA4C5EC0638EB9EVCtBC" TargetMode="External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consultantplus://offline/ref=5F006FE094659DD3E9ACCD33EAC172705CF8A2585123C70A20367794629C6550AF33A3BF6E5BBACCEE136EBADB978CC4AA844F44D6E4963AVFt8C" TargetMode="External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9:00Z</dcterms:created>
  <dc:creator>Суроткина</dc:creator>
  <dc:description/>
  <cp:keywords/>
  <dc:language>en-US</dc:language>
  <cp:lastModifiedBy>афанасьева</cp:lastModifiedBy>
  <cp:lastPrinted>2021-01-11T11:22:00Z</cp:lastPrinted>
  <dcterms:modified xsi:type="dcterms:W3CDTF">2021-01-11T06:40:00Z</dcterms:modified>
  <cp:revision>5</cp:revision>
  <dc:subject/>
  <dc:title> </dc:title>
</cp:coreProperties>
</file>