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20 года №  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тете по управлению муниципальным имуществом администрации Топкинского муниципального округа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в целях реализации Закона Кемеровской области от 28.06.2019 № 42–ОЗ «О внесении изменений в Закон Кемеровской области «О статусе и границах муниципальных образований», Закона Кемеровской области от 05.08.2019 № 67–ОЗ «О регулировании отдельных вопросов, связанных с преобразованием муниципальных образований во вновь образовательное муниципальное образование Топкинский муниципальный округ», постановления администрации Топкинского муниципального района от 19.12.2019 № 1056-п «О переименовании отраслевых органов администрации Топкинского муниципального округа», постановления администрации Топкинского муниципального округа от 26.12.2019 № 1087-п «</w:t>
      </w:r>
      <w:r>
        <w:rPr>
          <w:rStyle w:val="FontStyle14"/>
          <w:sz w:val="28"/>
          <w:szCs w:val="28"/>
        </w:rPr>
        <w:t>Об  утверждении  положения об осуществлении отраслевыми      органами администрации Топкинского муниципального округа функций и полномочий учредителя  муниципального учреждения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1. Утвердить Положение о Комитете</w:t>
      </w:r>
      <w:r>
        <w:rPr>
          <w:bCs/>
          <w:sz w:val="28"/>
          <w:szCs w:val="28"/>
        </w:rPr>
        <w:t xml:space="preserve"> по управлению муниципальным имуществом</w:t>
      </w:r>
      <w:r>
        <w:rPr>
          <w:sz w:val="28"/>
          <w:szCs w:val="28"/>
        </w:rPr>
        <w:t xml:space="preserve"> администрации Топк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 (К.Г.Егоров)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февраля 2020 года № 70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пкинского муниципального округа</w:t>
      </w:r>
    </w:p>
    <w:p>
      <w:pPr>
        <w:pStyle w:val="Style1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1.1. Настоящее Положение о Комитете</w:t>
      </w:r>
      <w:r>
        <w:rPr>
          <w:bCs/>
          <w:sz w:val="28"/>
          <w:szCs w:val="28"/>
        </w:rPr>
        <w:t xml:space="preserve"> по управлению муниципальным имуществом</w:t>
      </w:r>
      <w:r>
        <w:rPr>
          <w:sz w:val="28"/>
          <w:szCs w:val="28"/>
        </w:rPr>
        <w:t xml:space="preserve"> администрации Топкинского муниципального округа (далее – Положение) определяет основные задачи, функции, права и обязанности комитета по управлению муниципальным имуществом администрации Топкинского муниципального округа (далее – Комитет)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1.2. Комитет является функциональным органом администрации Топкинского муниципального округа, уполномоченным на управление муниципальным имуществом Топкинского муниципального округа.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правовыми актами, нормативными правовыми актами Кемеровской области-Кузбасса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пкинского муниципального округа, нормативными правовыми актами органов местного самоуправления Топкинского муниципального  округа, настоящим Положением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является юридическим лицом, имеет обособленное имущество, самостоятельный баланс, смету расходов, лицевые счета, открытые в органах казначейства в соответствии с действующим законодательством, гербовую печать со свои полным наименованием, бланки и штампы со своим наименованием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1.5. Акты Комитета, принятые в пределах его компетенции, являются обязательными для всех структурных подразделений администрации Топкинского муниципального округа и должностных лиц. Не допускается передача полномочий Комитета никаким другим органам муниципального управления и юридическим лицам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й адрес Комитета: 652300 Кемеровская область, г.Топки, ул.Луначарского, дом 26, помещение 1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: 652300 Кемеровская область, г.Топки, ул.Луначарского, дом  26, помещение 1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 – Комитет по управлению муниципальным имуществом администрации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КУМИ администрации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тета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тета являются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1.1. Обеспечение эффективного управления и распоряжения от имени Топкинского муниципального округа в установленном порядке объектами муниципальной собственности, в том числе муниципальным жилищным фондом, нежилыми зданиями и сооружениями, незавершенными строительством объектами, муниципальными предприятиями и учреждениями, муниципальной долевой собственностью (акциями, долями, вкладами), муниципальными земельными участками, а также земельными участками, государственная собственность на которые не разграничена и другими природными ресурсами, имуществом, предназначенным для решения вопросов местного значения, а также для реализации органами местного самоуправления отдельных государственных полномочий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троль за эффективностью использования муниципального имуществ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полнение местного бюджета доходами от использования муниципального имущества, в том числе от проведения приватизации и сдачи в аренду муниципального имуществ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Защита имущественных и иных прав и законных интересов муниципального образования при управлении и распоряжении муниципальным имущество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1.5. Осуществление учета муниципального имущества и ведение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едение учета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х помещений муниципального жилищного фонда.  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возложенных задач Комитет осуществляет следующие функции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. Разрабатывает проекты нормативных и распорядительных документов по вопросам управления и распоряжения муниципальным имущество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. Принимает распорядительные документы по вопросам управления и распоряжения муниципальным имуществом в пределах своей компетенц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3. Обеспечивает формирование и ведение реестра муниципальной собственности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4. Представляет интересы муниципального образования при государственной регистрации прав на недвижимое имущество и сделок с ни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ует проведение инвентаризации, оценки стоимости муниципального имущества в установленном законом порядке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яет контроль за использованием по назначению и сохранностью муниципального имущества, входящего в состав казны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7. Осуществляет в соответствии с установленным порядком передачу муниципального имущества во временное владение физическим и юридическим лицам, в том числе сдает в аренду, безвозмездное пользование, доверительное управление, определяет в договорах и соглашениях условия использования передаваемых в пользование объектов муниципальной собственности. Проводит конкурсы, аукционы на право заключения договоров аренды объектов муниципальной собственности в соответствии с действующим законодательством Российской Федерац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8. Осуществляет приватизацию муниципального имущества в соответствии с законодательством Российской Федерации и нормативными правовыми актами органов местного самоуправления. Разрабатывает ежегодные планы приватизации муниципального имущества Топкинского муниципального округа. Выступает продавцом муниципального имущества. Выдает дубликаты договоров на передачу жилых помещений в собственность граждан. Представляет отчеты об исполнении планов приватизации муниципального имуществ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яет закрепление муниципального имущества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0. Подготавливает предложения по прекращению права хозяйственного ведения и права оперативного управления имуществом по основаниям и в порядке, предусмотренном гражданским законодательством и принимает меры по изъятию и (или) принятию в муниципальную казну в соответствии с действующим законодательством Российской Федерации муниципального имущества у муниципальных предприятий и муниципальных учрежде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1. Осуществляет контроль за использованием по назначению и сохранностью закрепленного за муниципальными предприятиями и муниципальными учреждениями имущества, а также имущества, переданного в установленном порядке иным лицам, и в случае выявления нарушений, в том числе нарушений установленных правил распоряжения этим имуществом и его использования,  принимает необходимые меры в соответствии с действующим законодательством Российской Федерац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2. Дает согласие на распоряжение муниципальными предприятиями и учреждениями закрепленного за ними на праве хозяйственного ведения и оперативного управления имущества (продажа, сдача в аренду, залог, внесение имущества в качестве вклада в уставный (складочный) капитал хозяйственных обществ и товариществ, иные способы распоряжения имуществом) в соответствии с действующим законодательством Российской Федерац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 Принимает решения о списании муниципального имущества, входящего в состав казны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4. Согласовывает списание муниципальными предприятиями и муниципальными учреждениями закрепленного за ними муниципаль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5. От имени Топкинского муниципального округа выступает учредителем хозяйственных обществ, муниципальных учреждений, вносит в качестве вклада в уставные капиталы хозяйственных обществ муниципальное имущество и осуществляет полномочия участника (акционера) в органах управления хозяйственных товариществ и обществ, акции, доли, паи которых находятся в муниципальной соб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6. По поручению главы Топкинского муниципального округа, в соответствии с действующим законодательством Российской Федерации, от имени Топкинского муниципального округа  выступает учредителем муниципальных предприятий, муниципальных учреждений, участвует в подготовке учредительных документов, утверждает и вносит в них изменения и дополнения. Проводит реорганизацию и ликвидацию муниципальных предприятий, муниципальных учрежде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7. Назначает и проводит документальные, фактические и иные проверки (ревизии, инвентаризации, экспертизы), назначает аудиторские проверки деятельности муниципальных предприятий и муниципальных учреждений, а также ины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18. По поручению главы Топкинского муниципального округа заключает, изменяет, расторгает трудовые договоры с руководителями, заместителями и главными бухгалтерами муниципальных предприятий, муниципальных учреждений в соответствии с действующим законодательством, заслушивает отчеты руководителей об их деятель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Ведет учет (реестр) договоров на передачу муниципального имущества в аренду, залог, а также других договоров об использовании муниципаль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0. Контролирует поступления в местный бюджет средств от приватизации и пользования муниципальным имуществом, принимает необходимые меры для обеспечения этих поступле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1. Осуществляет анализ и вносит предложения по эффективности использования муниципаль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2. Представляет интересы Топкинского муниципального округа  при решении его имущественных вопросов во всех органах государственной власти. Выступает в качестве истца и ответчика, третьего лица в суде и арбитражном суде при рассмотрении споров, связанных с владением, пользованием, распоряжением объектами муниципальной соб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3. Осуществляет по поручению главы Топкинского муниципального округа функции заказчика, а также организует работы, связанные с проведением ремонтов, реконструкцией, эксплуатацией, содержанием и охраной объектов муниципальной соб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4. Является органом, уполномоченным на управление и распоряжение земельными участками, находящимися в муниципальной собственности Топкинского муниципального округа, а также земельными участками государственная собственности на которые не разграничен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5. Вносит в установленном действующим законодательством порядке предложения о передаче объектов муниципальной собственности в федеральную, государственную собственность Кемеровской области - Кузбасса, собственность иных муниципальных образова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2.2.26. По поручению главы Топкинского муниципального округа осуществляет сделки по приобретению в муниципальную собственность  у юридических и физических лиц какого-либо имущества, в том числе ценных бумаг, долей в уставном капитале хозяйственных товариществ и обществ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7. Осуществляет меры по выявлению и принятию в муниципальную собственность в соответствии с действующим законодательством Российской Федерации  бесхозяй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8. Рассматривает письменные и устные обращения граждан, юридических лиц по вопросам, входящим в компетенцию Комитета. Готовит ответы на обращения в сроки, установленные действующим законодательством Российской Федерац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9. Осуществляет функции по учету и распределению муниципального жилищного фонда, в том числе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2.29.1. Осуществляет учет муниципального жилищного фонда, учет предоставленных по договорам социального найма жилых помещений муниципального жилищного фонд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9.2. Осуществляет контроль за использованием муниципального жилищного фонд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2.2.30. Осуществляет иные функции и имеет иные полномочия в соответствии с действующим законодательством Российской Федерации,  нормативными правовыми актами органов местного самоуправления Топкинского муниципального округа.  </w:t>
      </w:r>
    </w:p>
    <w:p>
      <w:pPr>
        <w:pStyle w:val="Style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3. Права Комитета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пределах своей компетенции, определенной настоящим Положением, имеет прав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поряжаться муниципальным имуществом в пределах своей компетенц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мероприятия по приватизации муниципального имуществ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возложенных на Комитет функций заключать возмездные гражданско-правовые договоры с физическими и юридическими лицам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4. Заключать договоры купли-продажи, аренды, безвозмездного пользования, закрепления на праве хозяйственного ведения, оперативного управления, доверительного управления муниципальным имуществом, другие договоры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5. По поручению главы Топкинского муниципального округа  за счет средств местного бюджета совершать сделки по приобретению имущества в муниципальную собственность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6. Запрашивать и получать какую-либо информацию о деятельности муниципальных предприятий и муниципальных учрежде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7. Готовить проекты нормативных правовых документов по вопросам, относящимся к компетенции Комитет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интересы собственника –  муниципального образования Топкинский муниципальный округ в отношениях, связанных с управлением и распоряжением муниципальным имущество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9. Быть истцом, ответчиком, третьим лицом во всех судах Российской Федерац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аправлять в правоохранительные органы материалы для решения вопросов о возбуждении уголовных дел в отношении лиц, виновных в нанесении материального ущерба объектам муниципальной соб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11. Осуществлять любые, не запрещенные законом действия по выполнению возложенных на Комитет задач и функций, а также требовать от должностных лиц органов местного самоуправления, муниципальных предприятий и учреждений действий в решении указанных задач и функций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ть иные действия, необходимые для выполнения возложенных на Комитет задач и функций.</w:t>
      </w:r>
    </w:p>
    <w:p>
      <w:pPr>
        <w:pStyle w:val="Style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Комитета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язан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1. В случае нарушения действующего законодательства Российской Федерации, а также нанесения ущерба экономическим интересам Топкинского муниципального округа при заключении имущественных сделок с участием муниципальной собственности принимать все возможные правовые меры по защите интересов Топкинского муниципального округа, в том числе направлять в суды исковые заявления о расторжении сделок и привлечении виновных лиц к ответств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2. Осуществлять контроль за соблюдением покупателями, арендаторами, другими пользователями муниципальным имуществом условий заключенных с ними договоров купли-продажи, аренды, пользования и в необходимых случаях принимать меры для изменения условий указанных договоров либо их расторжения в установленном порядке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3. Обеспечивать беспрепятственный доступ к участию в торгах всех потенциальных покупателей муниципаль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4. Рассматривать жалобы, заявления, обращения, предложения граждан и юридических лиц по предмету деятельности Комитета. Принимать меры, обеспечивающие восстановление нарушенных пра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5. Обеспечивать поступление в местный бюджет доходов от реализации и использования муниципального имуществ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4.6. В установленном порядке отчитываться перед главой Топкинского муниципального округа и Советом народных депутатов Топкинского муниципального округа о результатах своей деятельности;  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блюдать все требования законодательства Российской Федерации и других нормативных правовых актов.</w:t>
      </w:r>
    </w:p>
    <w:p>
      <w:pPr>
        <w:pStyle w:val="Style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митетом и организация деятельности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1. Комитет является  отраслевым  функциональным органом администрации Топкинского муниципального округа и возглавляется Председателем, который назначается на должность и освобождается от занимаемой должности главой Топкинского муниципального округа в соответствии с действующим законодательством Российской Федерац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должность председателя Комитета назначается лицо, соответствующее установленным муниципальными правовыми актами Топкинского муниципального округа квалификационным требованиям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штатную численность Комитета входят муниципальные служащие в соответствии со штатным расписанием, утвержденным нормативным правовым актом администрации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работников Комитета распространяется действие  трудового законодательства с особенностями, установленными законодательством о муниципальной службе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тета осуществляет руководство Комитетом на принципе единоначалия и имеет прав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овать без доверенности от имени Комитета в судах общей юрисдикции и Арбитражном суде, представлять его во всех органах и организациях перед иными лицам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вать распоряжения (по основной деятельности) и приказы (по кадровым вопросам и организации деятельности Комитета) в рамках своих полномочий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ряжается в соответствии с действующим законодательством Российской Федерации и нормативными правовыми актами органов местного самоуправления Топкинского муниципального округа имуществом и средствами, находящимися в распоряжении Комитета, осуществлять контроль за действиями подчиненных ему структурных подразделений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) открывать и закрывать расчетные и иные счета, совершать по ним операции, подписывать  финансовые документы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соблюдение финансовой и учетной дисциплины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ть должностные инструкции работников Комитет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ть компетенцию своих заместителей, начальников отделов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ять обязанности, возложенные на Комитет между работниками Комитета и осуществлять контроль за их выполнение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контроль за выполнением работниками функций Комитет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значать на должность и освобождать от нее в соответствии с действующим законодательством работников Комитета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аться в соответствии с действующим законодательством имуществом и средствами Комитет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и Комитета действуют от имени Комитета и представляют его интересы перед третьими лицами в рамках полномочий, установленных настоящим Положением на основании доверенности, выданной Председателем Комитет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несет всю полноту ответственности за деятельность Комитета, за организацию работы и создание условий по защите сведений составляющих государственную тайну, защите персональных данных работников.</w:t>
      </w:r>
    </w:p>
    <w:p>
      <w:pPr>
        <w:pStyle w:val="Style1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Комитета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является главным распорядителем (распорядителем) бюджетных средств, главным администратором (администратором) доходов бюджет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6.2. Комитет имеет право открывать лицевые счета в установленном действующим законодательством Российской Федерации порядке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деятельности Комитета осуществляется по бюджетной смете за счет средств Топкинского муниципального округа, согласно осуществляемой деятельност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тет осуществляет учет результатов своей деятельности, ведет бухгалтерский учет и представляет отчетные данные соответствующим органам в установленном порядке.</w:t>
      </w:r>
    </w:p>
    <w:p>
      <w:pPr>
        <w:pStyle w:val="Style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мущество Комитета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Комитета составляют приобретенные за счет бюджета Топкинского муниципального  округа основные и оборотные средства и другие активы, отражаемые на его самостоятельном балансе, казна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мущество закрепляется за Комитетом на праве оперативного управления и ином не запрещенном праве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реорганизации и ликвидации Комитета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Ликвидация и реорганизация Комитета осуществляется в соответствии с действующим законодательством Российской Федерации.   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FED48F43521CCCB48CBD620E64A972E0CB5759ED0573A4D3D2A1DDEAA33F82C5746D5FEB617049D7B45q9Y5G" TargetMode="External"/><Relationship Id="rId4" Type="http://schemas.openxmlformats.org/officeDocument/2006/relationships/hyperlink" Target="consultantplus://offline/ref=4D3FED48F43521CCCB48D5DB368A1692280FEC7D9C80026D49377F4581F363BF7D511093A4BA141A9F7E4D989EABF6CB2FB10A8E5452858C2EB013q4YDG" TargetMode="External"/><Relationship Id="rId5" Type="http://schemas.openxmlformats.org/officeDocument/2006/relationships/hyperlink" Target="consultantplus://offline/ref=4D3FED48F43521CCCB48CBD620E64A972F06B274908500381C682418D6FA69E8281E11DDE2B20B1B9D65469C94qFY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7:00Z</dcterms:created>
  <dc:creator>Суроткина</dc:creator>
  <dc:description/>
  <cp:keywords/>
  <dc:language>en-US</dc:language>
  <cp:lastModifiedBy>афанасьева</cp:lastModifiedBy>
  <cp:lastPrinted>2020-02-14T09:12:00Z</cp:lastPrinted>
  <dcterms:modified xsi:type="dcterms:W3CDTF">2020-02-14T02:13:00Z</dcterms:modified>
  <cp:revision>6</cp:revision>
  <dc:subject/>
  <dc:title> </dc:title>
</cp:coreProperties>
</file>