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23 года № 96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одготовки и обучения населения </w:t>
      </w:r>
    </w:p>
    <w:p>
      <w:pPr>
        <w:pStyle w:val="2"/>
        <w:ind w:left="0" w:hanging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ласти гражданской обороны и защиты от чрезвычайных </w:t>
      </w:r>
    </w:p>
    <w:p>
      <w:pPr>
        <w:pStyle w:val="2"/>
        <w:ind w:left="0" w:hanging="426"/>
        <w:jc w:val="center"/>
        <w:rPr/>
      </w:pPr>
      <w:r>
        <w:rPr>
          <w:b/>
          <w:szCs w:val="28"/>
        </w:rPr>
        <w:t>ситуаций природного и техногенного характе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ind w:firstLine="709"/>
        <w:jc w:val="both"/>
        <w:rPr/>
      </w:pPr>
      <w:r>
        <w:rPr/>
        <w:t>В  соответствии с Федеральными законами Российской Федерации от 12.02.1998 № 28-ФЗ «О гражданской обороне», от 21.12.1994 № 68-ФЗ «О защите населения от чрезвычайных ситуаций природного и техногенного характера», постановлениями Правительства Российской Федерации от 02.11.2000  № 841 «Об утверждении Положения об организации обучения населения в области гражданской обороны», от 18.09.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в целях повышения уровня  подготовки  населения  Топкинского муниципального округа  в области гражданской обороны и защиты от чрезвычайных ситуаций природного и техногенного характера (далее – безопасность жизнедеятельности)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Организовать обучение, подготовку населения, нештатных аварийно-спасательных формирований (далее - НАСФ) и нештатных формирований гражданской обороны (далее - НФГО) способам защиты от опасностей, возникающих при ведении военных действий или вследствие этих действий, в чрезвычайных ситуациях природного и техногенного характера, осуществляется на предприятиях, в учреждениях и организациях независимо от их организационно-правовой формы (в т.ч. образовательных), а также по месту житель</w:t>
        <w:softHyphen/>
        <w:t>ства в учебно-консультационных пунктах. Обучение и подготовка населения, НФГО и НАСФ финансируется за счет средств организаций. Обучение в государственном образовательном бюджетном учреждении дополнительного профессионального образования «Кемеровский объединённый учебно-методический центр по гражданской обороне, чрезвычайным ситуациям, сейсмической и экологической безопасности» бесплатн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ГО, предупреждения и ликвидации ЧС администрации Топк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учения и тренировки по гражданской обороне и защите от чрезвычайных ситуаций совместно с предприятиями, учреждениями и организациями независимо от их организационно-правовой формы (в т.ч. образовательными) согласно утвержденному Плану основных мероприятий Топкин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организационно-методическое руководство и контроль за обучением работников, личного состава НАСФ и НФГО, находящихся на территории Топкинского муниципального округа, способам защиты от опасностей, воз</w:t>
        <w:softHyphen/>
        <w:t>никающих при ведении военных действий или вследствие этих действий, в чрезвычайных ситуациях природного и техногенного характер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лять с установленной периодичностью должностных лиц и специалистов гражданской обороны и единой государственной системы предупреждения и ликвидации чрезвычайных ситуаций в государственное образовательное бюджетное учреждение дополнительного профессионального образования «Кемеровский объединённый учебно-методический центр по гражданской обороне, чрезвычайным ситуациям, сейсмической и экологической безопасности» по вопросам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 Осуществлять контроль за планированием, организацией, ходом и качеством подготовки всех групп населения в области безопасности жизнедеятельности, готовить предложения по совершенствованию системы обучения населения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2.5. Совместно с руководителями управляющих компаний, МКУ «Управление сельскими территориями»: 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2.5.1. Создать для обучения неработающего населения (по месту жительства) при жилищно-эксплуатационных организациях, администрациях территориальных управлений, учебно-консультационные пункты по гражданской обороне и защите от чрезвычайных ситуаций природного и техногенного характера. Оснастить их необходимым имуществом, организовать их деятельность для обучения населения, не занятого в сферах производства и обслуживания.</w:t>
      </w:r>
    </w:p>
    <w:p>
      <w:pPr>
        <w:pStyle w:val="Normal"/>
        <w:tabs>
          <w:tab w:val="clear" w:pos="720"/>
          <w:tab w:val="left" w:pos="-15735" w:leader="none"/>
          <w:tab w:val="left" w:pos="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2.5.2. Организовывать и проводить с населением мероприятия по пропаганде знаний в области безопасности жизнедеятельности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3. Руководителям организаций,</w:t>
      </w:r>
      <w:r>
        <w:rPr>
          <w:szCs w:val="28"/>
        </w:rPr>
        <w:t xml:space="preserve"> учреждений</w:t>
      </w:r>
      <w:r>
        <w:rPr/>
        <w:t>, предприятий Топкинского муниципального округа, независимо от организационно-правовой формы рекомендова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обучение личного состава НАСФ, НФГО и спасательных служб организаций, а также работников организаций в области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 Создать и поддерживать в рабочем состоянии соответствующую учебно-материальную базу в области безопасности жизнедеятельности для обучения работающего насел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усматривать финансирование мероприятий по обучению населения в области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администрации Топкинского муниципального района от 21.06.2022 № 791-п «Об организации подготовки и обучения населения в области гражданской обороны и защиты от чрезвычайных ситуаций природного и техногенного характера» призн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 Контроль за исполнением постановления возложить на начальника отдела ГО, предупреждения и ликвидации ЧС администрации Топкинского муниципального округа А.П.Марков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9:00Z</dcterms:created>
  <dc:creator>Суроткина</dc:creator>
  <dc:description/>
  <cp:keywords/>
  <dc:language>en-US</dc:language>
  <cp:lastModifiedBy>Кузякова О.Н.</cp:lastModifiedBy>
  <cp:lastPrinted>2023-06-21T13:58:00Z</cp:lastPrinted>
  <dcterms:modified xsi:type="dcterms:W3CDTF">2023-06-21T06:58:00Z</dcterms:modified>
  <cp:revision>7</cp:revision>
  <dc:subject/>
  <dc:title> </dc:title>
</cp:coreProperties>
</file>