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н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 утверждении порядка формирования и обеспечения спортивных сборных команд Топкин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В соответствии в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3 «О физической культуре и спорте в Российской Федерации», руководствуясь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ind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1. Утвердить Порядок формирования и обеспечения спортивных сборных команд Топкинского муниципального округа.</w:t>
      </w:r>
    </w:p>
    <w:p>
      <w:pPr>
        <w:pStyle w:val="Normal"/>
        <w:ind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</w:rPr>
        <w:t xml:space="preserve">3. Контроль за исполнением постановления возложить на заместителя главы Топкинского муниципального округа по социальным вопросам Т.Н. Смыкову. 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131313"/>
          <w:sz w:val="28"/>
        </w:rPr>
      </w:pPr>
      <w:r>
        <w:rPr>
          <w:color w:val="131313"/>
          <w:sz w:val="28"/>
        </w:rPr>
      </w:r>
    </w:p>
    <w:p>
      <w:pPr>
        <w:pStyle w:val="Normal"/>
        <w:jc w:val="both"/>
        <w:rPr>
          <w:color w:val="131313"/>
          <w:sz w:val="28"/>
        </w:rPr>
      </w:pPr>
      <w:r>
        <w:rPr>
          <w:color w:val="131313"/>
          <w:sz w:val="28"/>
        </w:rPr>
      </w:r>
    </w:p>
    <w:p>
      <w:pPr>
        <w:pStyle w:val="Normal"/>
        <w:jc w:val="both"/>
        <w:rPr>
          <w:color w:val="131313"/>
          <w:sz w:val="28"/>
        </w:rPr>
      </w:pPr>
      <w:r>
        <w:rPr>
          <w:color w:val="131313"/>
          <w:sz w:val="28"/>
        </w:rPr>
      </w:r>
    </w:p>
    <w:p>
      <w:pPr>
        <w:pStyle w:val="Normal"/>
        <w:jc w:val="both"/>
        <w:rPr>
          <w:color w:val="131313"/>
          <w:sz w:val="28"/>
        </w:rPr>
      </w:pPr>
      <w:r>
        <w:rPr>
          <w:color w:val="131313"/>
          <w:sz w:val="28"/>
        </w:rPr>
        <w:t xml:space="preserve">Глава Топкинского </w:t>
      </w:r>
    </w:p>
    <w:p>
      <w:pPr>
        <w:pStyle w:val="Normal"/>
        <w:jc w:val="both"/>
        <w:rPr>
          <w:color w:val="131313"/>
          <w:sz w:val="28"/>
        </w:rPr>
      </w:pPr>
      <w:r>
        <w:rPr>
          <w:color w:val="131313"/>
          <w:sz w:val="28"/>
        </w:rPr>
        <w:t>муниципального округа                                                             С.В.Фролов</w:t>
      </w:r>
    </w:p>
    <w:p>
      <w:pPr>
        <w:pStyle w:val="Normal"/>
        <w:jc w:val="both"/>
        <w:rPr>
          <w:color w:val="131313"/>
          <w:sz w:val="28"/>
        </w:rPr>
      </w:pPr>
      <w:r>
        <w:rPr>
          <w:color w:val="131313"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июня 2021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обеспечения спортивных сбо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Настоящий Порядок формирования и обеспечения спортивных сборных команд Топкинского муниципального округа (далее - Порядок) устанавливает механизм формирования спортивных сборных команд Топкинского муниципального округа по различным видам спорта, по которым формируются спортивные сборные команды, перечень которых приведён в приложении № 1 к настоящему Порядку (далее - Перечень) для подготовки к межмуниципальным, областным официальным физкультурным мероприятиям и спортивным мероприятиям, а также устанавливает порядок наделения статусом «Спортивная сборная команда Топкинского муниципального округа» по соответствующему виду спорта (далее - Сборная команд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борной командой понимается - коллектив спортсменов, относящихся к различным возрастным группам, тренеров, специалистов в области физической культуры и спорта созданный для подготовки к официальным соревнованиям соответствующего уров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Топкинский муниципальный округ Кемеровской области - Кузбас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ФОРМИРОВАНИЯ СПОРТИВНЫХ СБОРНЫХ КОМАНД</w:t>
      </w:r>
    </w:p>
    <w:p>
      <w:pPr>
        <w:pStyle w:val="Normal"/>
        <w:ind w:left="72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Основными целями формирования спортивных сборных команд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создание конкурентоспособных команд по различным видам спорта, развиваемым на территории Топкинского муниципального округа для участия в официальных физкультурных и спортивных мероприятиях и делегирования спортсменов в спортивные сборные команды Кемеровской области - Кузбасса и Российской Федераци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формирования спортивных сборных команд являются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ортсменов высокого класса для достижения высоких спортивных результатов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ая подготовка спортсменов, включенных в составы спортивных сборных команд (основного и резервного состава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ртивного резерва для спортивных сборных команд муниципального образования, Кемеровской области - Кузбасса и Российской Федераци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престижа Топкинского муниципального округа и развиваемых на его территории различных видов спор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3. ПОРЯДОК ФОРМИРОВАНИЯ И УТВЕРЖДЕНИЯ СПИСКА СПОРТИВНЫХСБОРНЫХ КОМАНД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ортивная сборная команда Топкинского муниципального округа формируется ежегодно на спортивный сезон и (или) соответствующее межмуниципальное, областное официальное физкультурное мероприятие и спортивное мероприятие на основе списков кандидатов в спортивную сборную команду Топкинского муниципального округ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и бюджетными физкультурно-спортивными учреждениями, по соответствующим видам спорта, включенным в Перечен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Списки кандидатов формиру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3. По спортивным дисциплинам, являющимся частью соответствующего  вида спорта, включенным в Перечень в соответствии с приложением № 1 к настоящему Порядк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4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В списки кандидатов включа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5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5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Топкинского муниципального округ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6. В списки кандидатов в спортивную сборную команду Топкинского муниципального округ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7. При формировании списков кандидатов в спортивные сборные команды Топкинского муниципального округ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8. Представление списков кандидатов подается в управление культуры, спорта и молодежной политики администрации Топкинского муниципального округа, в том числе в электронной форме по адресу электронной почты: top.cult@yandex.ru, по форме согласно приложению  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9. Списки кандидатов Сборных команд утверждаются приказом управления, культуры, спорт и молодежной политики администрации Топкинского муниципального округа на основе списков кандидатов, представленных в соответствии с пунктом 2.6 настоящего Поряд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0. Основаниями для отказа в утверждении списков кандидатов сборных команд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0.1. Несоответствие списков кандидатов требованиям пунктов 2.2 и 2.3 Поряд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0.2. Наличие в представленных списках кандидатов недостоверной информ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0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 Основаниями для внесения изменений в списки кандидатов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5. Спортивная дисквалификация спортсмена, включенного в списо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1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2. Спортивные сборные команды Топкинского муниципального округ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ЕСПЕЧЕНИЯ СПОРТИВНЫХ СБОРНЫХ КОМАНД ТОПКИНСКОГО МУНИЦИПАЛЬНОГО ОКРУГ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 Обеспечение спортивных сборных команд осуществляется в следующих форм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сборных команд, в т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ортивной экипировко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допингово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спортивных сборных команд осуществляется при проведении следующих мероприят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Участие членов спортивных сборных команд в тренировочных мероприяти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ение спортивных сборных команд осуществляется в случае участия спортивных сборных команд Топкинского муниципального округа 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жмуниципальных, областных официальных физкультурных мероприятиях и спортивных мероприятиях на территории Кемеровской области - Кузбасса, а также за пределами Кемеровской области - Кузбас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4. Обеспечение, осуществляется в рамках муниципальной программы «Развитие физической культуры, спорта, молодежной политики и туризма в Топкинском муниципальном округе на 2020-2024 годы» в пределах лимитов бюджетных обязательств, доведенных администрации Топкинского муниципального округа, как получателю средств бюджета Топкинский муниципальный округ, а также средств, выделяемых местными спортивными организациями по видам спорта и иных источников, не запрещенных действующим законодательством.</w:t>
      </w:r>
      <w:r>
        <w:br w:type="page"/>
      </w:r>
    </w:p>
    <w:p>
      <w:pPr>
        <w:pStyle w:val="Normal"/>
        <w:ind w:right="-1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right="-1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 формирования и обеспечения</w:t>
      </w:r>
    </w:p>
    <w:p>
      <w:pPr>
        <w:pStyle w:val="Normal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х сборных команд</w:t>
      </w:r>
    </w:p>
    <w:p>
      <w:pPr>
        <w:pStyle w:val="Normal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пкинского муниципального округа</w:t>
      </w:r>
    </w:p>
    <w:p>
      <w:pPr>
        <w:pStyle w:val="Normal"/>
        <w:spacing w:lineRule="auto" w:line="276"/>
        <w:ind w:right="-1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ИДОВ СПОРТА И СПОРТИВНЫХ МЕРОПРИЯТИЙ, ПО КОТОРЫМ ФОРМИРУЮТСЯ СБОРНЫЕ КОМАНДЫ ТОПКИНСКОГО МУНИЦИПАЛЬНОГО ОКРУГА</w:t>
      </w:r>
    </w:p>
    <w:p>
      <w:pPr>
        <w:pStyle w:val="Normal"/>
        <w:spacing w:lineRule="auto" w:line="276"/>
        <w:ind w:right="-1"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 Виды спорта: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 Баскетбол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 Бокс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 Велосипедный спорт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 Волейбол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 Горнолыжный спорт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6 Дартс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7 Дзюдо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8 Кикбоксинг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9 Конькобежный спорт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0 Легкая атлетика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1 Лыжные гонки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2 Настольный теннис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3 Парусный спорт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4 Плавание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5 Полиатлон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6 Пулевая стрельба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7 Спортивная борьба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8 Спорт глухих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9 Спорт лиц с интеллектуальными нарушениям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0 Спорт лиц с поражением О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1 Спорт слепых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2 Спортивная гимнас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3 Спортивное ориентировани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4 Спортивный туризм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5 Судомодельный спор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6 Танцевальный спор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7 Триатло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8 Тяжелая атле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9 Фигурное катание на коньках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0 Футбо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1 Хокке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2 Художественная гимнас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3 Шахм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 Спортивные мероприятия спортивным дисциплинам, не относящимся к видам спорт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 Фестивали, спортивные игры, спартакиады регионального уровн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 формирования спортивных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и обеспечения спортивных сборных команд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пкинского муниципального округа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Список кандидатов в спортивную сборную команду Топкинского муниципального округа по _____________________ (________________________ ) (вид спорта) (возрастная группа) на период с __.__.20__ по __.__.20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0"/>
        <w:gridCol w:w="1281"/>
        <w:gridCol w:w="1700"/>
        <w:gridCol w:w="1368"/>
        <w:gridCol w:w="1902"/>
        <w:gridCol w:w="11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ожд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ани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яд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етны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ш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сез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резуль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должности руководителя федерации или уполномоченного лица, руководителя учреждения Главный тренер ____________________ (______________________________________) подпись Ф.И.О. Ответственный исполнитель ________________ (_______ ________________________ ) подпись Ф.И.О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 Управление культуры, спорта и молодежной политики администрации Топкинского муниципального округа___________________/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5:00Z</dcterms:created>
  <dc:creator>Суроткина</dc:creator>
  <dc:description/>
  <cp:keywords/>
  <dc:language>en-US</dc:language>
  <cp:lastModifiedBy>Кузякова О.Н.</cp:lastModifiedBy>
  <cp:lastPrinted>2021-06-28T14:12:00Z</cp:lastPrinted>
  <dcterms:modified xsi:type="dcterms:W3CDTF">2021-06-28T08:08:00Z</dcterms:modified>
  <cp:revision>3</cp:revision>
  <dc:subject/>
  <dc:title> </dc:title>
</cp:coreProperties>
</file>