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5-п «Об утверждении муниципальной программы «Жилищная и социальная инфраструктура в  Топкинском муниципальном округе на 2020-2024 годы»</w:t>
      </w:r>
    </w:p>
    <w:p>
      <w:pPr>
        <w:pStyle w:val="ConsPlusNormal"/>
        <w:widowControl/>
        <w:tabs>
          <w:tab w:val="clear" w:pos="720"/>
          <w:tab w:val="left" w:pos="907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0.01.2022 № 341 «О внесении изменений в решение Совета народных депутатов Топкинского муниципального округа от 16.12.2021 №330 «Об утверждении бюджета Топкинского муниципального округа на 2022 год и на плановый период 2023 и 2024 годов», с целью корректировки программных мероприятий  и уточнением объемов финансирования муниципальной программы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24.10.2019 № 835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Жилищная и социальная инфраструктура в  Топкинском муниципальном округе на 2020-2024 годы» следующие изменения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«Жилищная и социальная инфраструктура в Топкинском муниципальном округе на 2020-2024 годы» строку «Объемы и источники финансирования Программы в целом и с разбивкой по годам ее реализации» изложить в новой редакции согласно приложению № 1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одпрограммы «Доступное и комфортное жилье гражданам Топкинского муниципального округа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паспорте муниципальной подпрограммы «Жилищная инфраструктура Топкинского муниципального округа на 2020-2024 годы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3 к настоящему постановлению.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4. В паспорте муниципальной подпрограммы «Обеспечение деятельности (оказание услуг) подведомствен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одпрограммы в целом и с разбивкой по годам ее реализации»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аспорте муниципальной подпрограммы 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, утвержденной постановлением Правительства Российской Федерации от 17.12.2010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строку «Объемы и источники финансирования подпрограммы в целом и с разбивкой по годам ее реализации» изложить в новой редакции согласно приложению № 5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6. Приложение № 2 «Ресурсное обеспечение реализации Программы Муниципальной программы «Жилищная и социальная инфраструктура в Топкинском муниципальном округе на 2020-2024 годы» изложить в новой редакции согласно приложению № 6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 - телекоммуникационной сети «Интернет» в течение десяти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территориальному развитию, АПК и капитальному строительству Э.В. Кононова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года №    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Жилищная  и  социальная  инфраструктура  в Топкинском  муниципальном  округе на 2020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5812"/>
      </w:tblGrid>
      <w:tr>
        <w:trPr>
          <w:trHeight w:val="11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803837,5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62521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58663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88210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5648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4908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95767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10,9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8730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9236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72703,7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56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6076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585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704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3585,2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704,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программным мероприятиям Программы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года №     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«Доступное  и  комфортное  жилье  гражданам  Топкинского  муниципального  округ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13070,9 тыс. 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9703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568,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58171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467640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9463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3954,8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95509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9999,6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9160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72703,7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20456,9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6000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22371,7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491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122371,7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109798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82,1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491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программных мероприятий подлежат ежегодному уточнению, исходя из возможностей бюджета Топкинского муниципального    округа на соответствующий  финансовый год. Возможное дополнительное финансирование в целях содействия в реализации   мероприятий подпрограммы может осуществляться из иных не запрещенных законодательством источник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года №     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«Жилищная  инфраструкт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 муниципального  округа на 2020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096"/>
      </w:tblGrid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78552,7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50985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9547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41437,9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0,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525,4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3525,4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 23614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23614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13,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213,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года №     -п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 «Обеспечение деятельности (оказание услуг) подведомственных учре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520"/>
      </w:tblGrid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6384,0 тыс. 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92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922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461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461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0,0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район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года №     -п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муниципальной подпрограммы 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, утвержденной постановлением Правительства Российской Федерации от 17.12.2010г.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096"/>
      </w:tblGrid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829,9 тыс.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832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531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809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491,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997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327,4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258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411,3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 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 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–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0,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-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 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 -0,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0,0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000,0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ных мероприятий подлежат ежегодному уточнению, исходя из возможностей бюджета Топкинского муниципального округа на соответствующий финансовый год. Возможное дополнительное финансирование в целях содействия в реализации мероприятий подпрограммы может осуществляться из иных не запрещенных законодательством источников.</w:t>
            </w:r>
          </w:p>
        </w:tc>
      </w:tr>
    </w:tbl>
    <w:p>
      <w:pPr>
        <w:pStyle w:val="ConsPlusNormal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года №     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1685"/>
        <w:gridCol w:w="1088"/>
        <w:gridCol w:w="1247"/>
        <w:gridCol w:w="1106"/>
        <w:gridCol w:w="829"/>
        <w:gridCol w:w="1014"/>
      </w:tblGrid>
      <w:tr>
        <w:trPr>
          <w:trHeight w:val="4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 ния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>
          <w:trHeight w:val="36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9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</w:rPr>
              <w:t>Жилищная  и  социальная  инфраструктура  в  Топкинском  муниципальном  округе  на  2020-2024 г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52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9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3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8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85,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3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7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3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0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,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6,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8082,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1. Подпрограмм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ое  и  комфортное  жилье  гражданам  Топкинского муниципального  округа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0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463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60,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71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371,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92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4,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4491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1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9,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3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1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8,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3,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,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6,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8082,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жильем детей сирот и детей, оставшихся без попечения родителе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4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82,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6104,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8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8</w:t>
            </w:r>
          </w:p>
        </w:tc>
      </w:tr>
      <w:tr>
        <w:trPr>
          <w:trHeight w:val="31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</w:tr>
      <w:tr>
        <w:trPr>
          <w:trHeight w:val="20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,0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5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0</w:t>
            </w:r>
          </w:p>
        </w:tc>
      </w:tr>
      <w:tr>
        <w:trPr>
          <w:trHeight w:val="30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«О ветеранах» и от 24.11.1995 № 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беспечение отдельных категорий граждан, </w:t>
            </w:r>
            <w:r>
              <w:rPr>
                <w:bCs/>
                <w:sz w:val="24"/>
                <w:szCs w:val="24"/>
              </w:rPr>
              <w:t>установленных Федеральным законом от 12.01.1995 № 5-ФЗ «О ветеранах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жильем категорий граждан, установленных Законом Кемеровской области от 17.11.2006 № 129-ОЗ «О категориях граждан, имеющих право на получение по договорам социального найма жилых помещений жилищного фонда Кемеровской области, и порядке предоставления им таких помещени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,7</w:t>
            </w:r>
          </w:p>
        </w:tc>
      </w:tr>
      <w:tr>
        <w:trPr>
          <w:trHeight w:val="8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</w:tr>
      <w:tr>
        <w:trPr>
          <w:trHeight w:val="36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ереселение граждан из аварийного жилищного фонда в рамках Федерального закона от 21.07.2007 № 185-ФЗ  и региональной адресной программы «Переселение граждан из многоквартирных домов, признанных до 1 января 201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6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3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71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79,0</w:t>
            </w:r>
          </w:p>
        </w:tc>
      </w:tr>
      <w:tr>
        <w:trPr>
          <w:trHeight w:val="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2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6,6</w:t>
            </w:r>
          </w:p>
        </w:tc>
      </w:tr>
      <w:tr>
        <w:trPr>
          <w:trHeight w:val="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9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4</w:t>
            </w:r>
          </w:p>
        </w:tc>
      </w:tr>
      <w:tr>
        <w:trPr>
          <w:trHeight w:val="228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           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6. Выплата компенсации за аварийное помещение по адресу г. Топки, ул. Пионерская, д.6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Подпрограмма</w:t>
            </w:r>
            <w:r>
              <w:rPr>
                <w:sz w:val="24"/>
                <w:szCs w:val="24"/>
              </w:rPr>
              <w:t xml:space="preserve"> «Жилищная  инфраструктура   Топкинского  муниципального  округа» (распорядитель средств - Муниципальное казенное учреждение «Жилищно-коммунальных услуг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98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6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4,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7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монт жилых помещений, принадлежащих детям-сиротам и детям, оставшимся без попечения родителей (распорядитель средств - Муниципальное казенное учреждение «Жилищно-коммунальных услуг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доступа к геоинформационному интернет-сервису «ТехноКад- Муниципалит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писание местоположения границ части населенных пунктов Топкинского муниципального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4.Разработка ген.планов сельских территор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роительство инженерных сетей в целях строительства многоквартирного жилого дома по адресу: г. Топки, мкр. Солнечный, 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Строительство, реконструкция и капитальный ремонт образовательных организац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ектно-сметная документация газопровода в с.Заруб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Разработка проектов межевания и план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 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.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(оказание услуг) подведомственных учрежд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4. Подпрограмм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2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0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5T06:50:00Z</dcterms:modified>
  <cp:revision>2</cp:revision>
  <dc:subject/>
  <dc:title> </dc:title>
</cp:coreProperties>
</file>