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марта 2020 года № 12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Emphasis"/>
          <w:b/>
          <w:i w:val="false"/>
          <w:sz w:val="28"/>
          <w:szCs w:val="28"/>
        </w:rPr>
        <w:t>подготовке и проведении Дней защиты от экологической опасности на территории Топкинского муниципального округа</w:t>
      </w:r>
    </w:p>
    <w:p>
      <w:pPr>
        <w:pStyle w:val="Normal"/>
        <w:ind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72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 основании постановления Правительства Российской Федерации от 11.06.1996 № 686 «О проведении Дней защиты от экологической опасности», постановления Коллегии Администрации Кемеровской области от 26.10.2012 № 449 «О проведении Дней защиты от экологической опасности в Кемеровской области»,  с целью дальнейшей эффективной работы организационного комитета по подготовке и проведению Дней защиты от экологической опасности на территории Топкинского муниципального округа:</w:t>
      </w:r>
    </w:p>
    <w:p>
      <w:pPr>
        <w:pStyle w:val="Heading7"/>
        <w:ind w:firstLine="720"/>
        <w:rPr/>
      </w:pPr>
      <w:r>
        <w:rPr>
          <w:rStyle w:val="Emphasis"/>
          <w:i w:val="false"/>
        </w:rPr>
        <w:t>1. Создать организационный комитет по подготовке и проведению Дней защиты от экологической опасности на территории Топкинского муниципального округа и утвердить его состав.</w:t>
      </w:r>
    </w:p>
    <w:p>
      <w:pPr>
        <w:pStyle w:val="Heading7"/>
        <w:ind w:firstLine="720"/>
        <w:rPr/>
      </w:pPr>
      <w:r>
        <w:rPr>
          <w:rStyle w:val="Emphasis"/>
          <w:i w:val="false"/>
        </w:rPr>
        <w:t>2. Утвердить Положение об организационном комитете по подготовке и проведению Дней защиты от экологической опасности  на территории Топкинского муниципального округа.</w:t>
      </w:r>
    </w:p>
    <w:p>
      <w:pPr>
        <w:pStyle w:val="Heading7"/>
        <w:ind w:firstLine="72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Утвердить план мероприятий по подготовке и проведению Дней защиты от экологической опасности на территории Топкинского муниципального округа.</w:t>
      </w:r>
    </w:p>
    <w:p>
      <w:pPr>
        <w:pStyle w:val="Heading7"/>
        <w:ind w:firstLine="720"/>
        <w:rPr/>
      </w:pPr>
      <w:r>
        <w:rPr>
          <w:rStyle w:val="Emphasis"/>
          <w:i w:val="false"/>
        </w:rPr>
        <w:t xml:space="preserve">4. </w:t>
      </w:r>
      <w:r>
        <w:rPr>
          <w:szCs w:val="28"/>
        </w:rPr>
        <w:t xml:space="preserve">Признать утратившими сил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остановление администрации Топкинского муниципального района от 02.03.2015 № 290 «О подготовке и проведении Дней защиты от экологической опасности на территории Топкин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становление администрации Топкинского муниципального района от 01.02.2017 № 62-п «О внесении изменений в постановление Топкинского муниципального района от 02.03.2015 № 290 «О подготовке и проведении Дней защиты от экологической опасности на территории Топкин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становление администрации Топкинского муниципального района от 07.02.2019 № 87-п «О внесении изменений в постановление Топкинского муниципального района от 02.03.2015 № 290-п «О подготовке и проведении Дней защиты от экологической опасности на территории Топкинского муниципального района».</w:t>
      </w:r>
    </w:p>
    <w:p>
      <w:pPr>
        <w:pStyle w:val="Heading7"/>
        <w:ind w:firstLine="72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5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Heading7"/>
        <w:ind w:firstLine="720"/>
        <w:rPr/>
      </w:pPr>
      <w:r>
        <w:rPr>
          <w:rStyle w:val="Emphasis"/>
          <w:i w:val="false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 марта 2020 года  №  120-п           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ю Дней защиты от экологической опасно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организационного комитет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 и благоустройств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территориально развитию, АПК и капитальному строительств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анизационного комитет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благоустройства и экологии администрации Топкинского муниципального округ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Топкинского муниципального округа по инвестициям, имущественным отношениям и развитию бизнес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и ГО и ЧС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Топкинского муниципального район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о СМИ администрации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 администрация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и территориальных  управлений администрации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2 марта 2020 года  №  120-п</w:t>
      </w:r>
    </w:p>
    <w:p>
      <w:pPr>
        <w:pStyle w:val="Normal"/>
        <w:widowControl w:val="false"/>
        <w:spacing w:lineRule="atLeast" w:line="120" w:before="100" w:after="1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рганизационном комитете по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ю Дней защиты от экологической опасности на территории Топкин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рганизационный комитет по подготовке и проведению дней защиты от экологической опасности в Топкинском муниципальном округе (далее – оргкомитет) создан в целях сохранения благоприятной экологической обстановки, повышения уровня экологического просвещения и образования населения, активизации общественного экологическ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 Оргкомитет в своей деятельности руководств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 от 10.01.2002 № 7-ФЗ «Об охране окружающей сре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Коллегии Администрации Кемеровской области от 26.10.2012 № 449 «О проведении дней защиты от экологической опасности в Кемер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формирования и структура  оргкомит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Состав оргкомитета утверждается постановлением администрации Топкинского муниципального округа. Оргкомитет возглавляет председател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едседатель оргкомитета имеет заместителя. Заместитель председателя обладает правом подписи документов, касающихся организационных вопросов проведения Дней защиты от экологической опасности в Топкинском муниципальном округе (далее – Дни защи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 Оргкомитет осуществляет свою деятельность во взаимодействии с исполнительными органами государственной власти Кемеровской области - Кузбасса, осуществляющими функции в сфере обеспечения экологической безопасности, органами местного самоуправления, профсоюзами, общественными объединениями и иными организ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Оргкомитет формирует рабочую группу по реализации своих поручений, непосредственному руководству проведения мероприятий Дней защиты (далее – рабочая группа  оргкомитета) и утверждает ее сост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рабочей группы  оргкомитета является заместитель председателя  орг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сновные задачи, функции и регламент работы  оргкомит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сновной задачей оргкомитета является осуществление организационного и методического руководства проведением Дней защи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 Оргкомитет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тветственных за реализацию Плана мероприятий по подготовке и проведению Дней защиты от экологической опасности на территории Топкинского муниципального округа о направлении и рекомендациях проведения социально-значимых мероприятий согласно плану проведения мероприятий Дней защиты (далее –  план Дней защи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рассмотрение планов мероприятий по проведению Дней защиты на территории Топкин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ет, координирует и освещает в электронных и печатных средствах массовой информации ход проведения мероприятий Дней защиты.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6120" w:hanging="0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02 марта 2020 года  № 120-п</w:t>
      </w:r>
    </w:p>
    <w:p>
      <w:pPr>
        <w:pStyle w:val="Normal"/>
        <w:tabs>
          <w:tab w:val="clear" w:pos="720"/>
          <w:tab w:val="left" w:pos="1080" w:leader="none"/>
        </w:tabs>
        <w:ind w:left="-72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72" w:hanging="0"/>
        <w:jc w:val="center"/>
        <w:rPr/>
      </w:pPr>
      <w:r>
        <w:rPr>
          <w:b/>
          <w:sz w:val="28"/>
          <w:szCs w:val="28"/>
        </w:rPr>
        <w:t>План мероприятий по подготовке и проведению Дней защиты от экологической опасности на территории Топкинского муниципального округа</w:t>
      </w:r>
    </w:p>
    <w:p>
      <w:pPr>
        <w:pStyle w:val="Normal"/>
        <w:tabs>
          <w:tab w:val="clear" w:pos="720"/>
          <w:tab w:val="left" w:pos="1080" w:leader="none"/>
        </w:tabs>
        <w:ind w:lef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91"/>
        <w:gridCol w:w="1893"/>
        <w:gridCol w:w="28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по санитарной очистке и благоустройству территории Топкинского муниципального ок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я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, отдел благоустройства и экологии администрации Топкинского муниципального округ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. Уборка мусора с прилегающих территорий промышленных предприятий и объектов торговли, бытового обслуживания и общественного пит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, отдел благоустройства и экологии администрации Топкинского муниципального округа и руководители предприятий (по согласованию)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 с прилегающих территорий, с несанкционированных свал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 и руководители предприятий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контейнеров в частном секторе на территории Топкинского муниципального ок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-экономические соглашения с предприятиями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 и руководители предприятий, отдел благоустройства и экологии администрации Топкинского муниципального округ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едотвращения замусоривания лесных территорий Топкинского муниципального округа,   путем обеспечения контроля за организацией сбора и утилизации мус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чальники территориальных управлений  администрации Топкинского муниципального округа, отдел благоустройства и экологии администрации Топкинского муниципального округ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лумб на прилегающих территор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цветочных клумб, установка вазонов на прилегающих территориях. Озеленение цветочных клумб на территории Топкинского муниципального округа, привлечение общественности к озеленению улиц Топкинского муниципального ок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 и руководители предприятий и организаций (по согласованию) 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, отдел благоустройства и экологии администрации Топкинского муниципального округ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кладки зеленых насаждений, проведение единого дня посадки саженцев с привлечением общественности, средств массовой информ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, отдел благоустройства и экологии администрации Топкинского муниципального округ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хода и  итогов организации закладки зеленых насаждений и  единого дня посадки саженце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май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чальники территориальных управлений администрации Топкинского муниципального округа, руководители предприятий и организаций (по согласованию), отдел благоустройства и экологии администрации Топкинского муниципального округ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  безнадзорных живот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апрель- 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, отдел благоустройства и экологии администрации Топкинского муниципального округ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акция по благоустройству сельских населенных пунктов Топкинского муниципального округа, приведению в порядок парков, скверов, памятников, обелисков ко «Дню Побед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 Топкинского муниципального округа, отдел благоустройства и экологии администрации Топкинского муниципального округа</w:t>
            </w:r>
          </w:p>
        </w:tc>
      </w:tr>
      <w:tr>
        <w:trPr>
          <w:trHeight w:val="11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от аварийных деревьев,  расчистка площадей от кустарника и мелколес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, отдел благоустройства и экологии администрации Топкинского муниципального округ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населения  в решение вопросов экологии, благоустройства и озеленения Топкинского муниципального округ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, руководители предприятий и организаций, отдел благоустройства и экологии администрации Топкинского муниципального округ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едседателями уличных комитетов и населением по благоустройств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по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, отдел благоустройства и экологии администрации Топкинского муниципального округ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ямых линий с жителями города по вопросам экологии и благо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по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, отдел благоустройства и экологии администрации Топкинского муниципального округ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ородского пруда и сельских прудов к функционированию в летний период с 01 июня по 31 августа ежегод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, отдел благоустройства и экологии администрации Топкинского муниципального округ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Проведение экологических мероприятий согласно экологическому календарю (Приложение № 1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по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, руководители предприятий и организаций (по согласованию)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, отдел благоустройства и экологии администрации Топкинского муниципального округ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sz w:val="28"/>
          <w:szCs w:val="28"/>
        </w:rPr>
        <w:t xml:space="preserve">к плану мероприятий по подготовке и проведению 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ней защиты от экологической опасности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пкинском муниципальном округе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10"/>
        <w:gridCol w:w="7500"/>
      </w:tblGrid>
      <w:tr>
        <w:trPr>
          <w:trHeight w:val="4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лес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водных ресурсов (День воды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гидрометеорологической службы Росс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ти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дснежни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ем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погибших в радиационных авариях и катастрофах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нц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храны окружающей сре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7:00Z</dcterms:created>
  <dc:creator>Суроткина</dc:creator>
  <dc:description/>
  <cp:keywords/>
  <dc:language>en-US</dc:language>
  <cp:lastModifiedBy>афанасьева</cp:lastModifiedBy>
  <cp:lastPrinted>2020-03-03T09:10:00Z</cp:lastPrinted>
  <dcterms:modified xsi:type="dcterms:W3CDTF">2020-03-03T02:10:00Z</dcterms:modified>
  <cp:revision>4</cp:revision>
  <dc:subject/>
  <dc:title> </dc:title>
</cp:coreProperties>
</file>